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46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7"/>
        <w:spacing w:lineRule="atLeast" w:line="180"/>
        <w:rPr>
          <w:sz w:val="28"/>
          <w:szCs w:val="28"/>
        </w:rPr>
      </w:pPr>
      <w:r>
        <w:rPr>
          <w:sz w:val="28"/>
          <w:szCs w:val="28"/>
        </w:rPr>
        <w:t>Р Е Ш Е Н И Е   № 3-22/1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8 феврал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№ 12 от 30 октября 2007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«О бюджет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в муниципальном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приведения в соответствие с действующим законодательством Совет депутатов 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«Хоринский район», утвержденно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«Хоринский район» от 30.10.2007 N 12, следующие изменения и дополнения:</w:t>
      </w:r>
    </w:p>
    <w:p>
      <w:pPr>
        <w:pStyle w:val="Normal"/>
        <w:rPr/>
      </w:pPr>
      <w:bookmarkStart w:id="1" w:name="sub_1"/>
      <w:bookmarkStart w:id="2" w:name="sub_1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В статье 6 и далее по тексту слова «Финансово-экономическое управление» заменить словами «Финансовое управление», слова «контрольно-счетный отдел Совета депутатов» заменить словами «Контрольно-счетная палата муниципального образования «Хоринский район»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статьи 16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4. Составление проекта бюджета муниципального образования «Хоринский район» основыва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ании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политики и основных направлениях налоговой поли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муниципального образования «Хоринский район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ном прогнозе (проекте бюджетного прогноза, проекте изменений бюджетного прогноза) на долгосрочный период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В статью 24 внести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наименовании статьи и далее по тексту слова «Долгосрочные муниципальные целевые программы» заменить словами «муниципальные программ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абзаце 2 пункта 2 после слов «очередного финансового года» дополнить словами «а также изменения в ранее утвержденные муниципальные программ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ункт 2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е программы подлежат приведению в соответствие с решением о бюджете не позднее трех месяцев со дня вступления его в силу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бзац 3 пункта 3 исключ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статьей 24.1.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4.1. Муниципальный дорожный фонд муниципального образования «Хори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дорожный фонд муниципального образования «Хоринский район» (далее - дорожный фонд) - часть средств бюджета муниципального образования «Хоринский район»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орожный фонд создается решением Совета депутатов (за исключением решения о бюджете муниципального образования «Хоринский район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утверждается решением о бюджете муниципального образования «Хоринский район»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Совета депутатов, о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«Хоринский район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ых поступлений в бюджет муниципального образования «Хоринский район», утвержденных решением Совета депутатов, предусматривающим создание дорож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использования бюджетных ассигнований дорожного фонда устанавливается решением Совета депутатов.</w:t>
      </w:r>
    </w:p>
    <w:p>
      <w:pPr>
        <w:pStyle w:val="Normal"/>
        <w:rPr/>
      </w:pPr>
      <w:bookmarkStart w:id="3" w:name="sub_179456"/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  <w:bookmarkEnd w:id="3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В статью 27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1. абзац 3 изложить в новой редакции: «основные направления бюджетной политики и основные направления налоговой политик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2. абзац 11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абзац 12 исключить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4. после абзац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ложенные Советом депутатов, контрольным органом проекты бюджетных смет, представляемые в случае возникновения разногласий с Финансово-экономическим управлением муниципального образования «Хоринский район» в отношении указанных бюджетных смет;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естры источников доходов бюджетов бюджетной системы Российской Федераци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5. после абза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документы и материал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1 статьи 30 слова «отделением по Хоринскому району Управления Федерального казначейства по Республике Бурятия» заменить словами «Отделом № 21 Управления Федерального казначейства по Республике Бурят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2"/>
      <w:bookmarkEnd w:id="4"/>
      <w:r>
        <w:rPr>
          <w:rFonts w:cs="Times New Roman" w:ascii="Times New Roman" w:hAnsi="Times New Roman"/>
          <w:sz w:val="28"/>
          <w:szCs w:val="28"/>
        </w:rPr>
        <w:t>2. Настоящее решение вступает  в силу со дня его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Хоринский район»:                                                           Ю.Ц.Ширабдоржи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«О внесении изменений и дополнений 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«О бюджетном процессе в муниципальном образовани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инский район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роект разработан на основании представления прокурора района от 22 декабря 2015 года «Об устранении нарушений бюджетного законодательства» и в целях приведения положения «О бюджетном процессе в муниципальном образовании «Хоринский район» в соответствии с действующей редакцией Бюджетного кодекса Российской Федерации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лючением Контрольно-счетной палаты МО «Хоринский район» № 3 от 11.02.2016 года в проект решения внесены изменения в части муниципального дорожного фонда МО «Хоринский район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МУ «Финансовое управление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Хоринский район»:                                                            Г.П.Смороднико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799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0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/>
    <w:rPr/>
  </w:style>
  <w:style w:type="paragraph" w:styleId="Style61">
    <w:name w:val="Примечание."/>
    <w:basedOn w:val="Style25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ind w:firstLine="709"/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9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9412519.1000" TargetMode="External"/><Relationship Id="rId6" Type="http://schemas.openxmlformats.org/officeDocument/2006/relationships/hyperlink" Target="garantf1://2941251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6:00Z</dcterms:created>
  <dc:creator>НПП "Гарант-Сервис"</dc:creator>
  <dc:description>Документ экспортирован из системы ГАРАНТ</dc:description>
  <cp:keywords/>
  <dc:language>en-US</dc:language>
  <cp:lastModifiedBy>DSV</cp:lastModifiedBy>
  <cp:lastPrinted>2016-02-01T10:01:00Z</cp:lastPrinted>
  <dcterms:modified xsi:type="dcterms:W3CDTF">2020-05-12T01:36:00Z</dcterms:modified>
  <cp:revision>18</cp:revision>
  <dc:subject/>
  <dc:title>Решение Улан-Удэнского городского Совета депутатов от 26 сентября 2013 г</dc:title>
</cp:coreProperties>
</file>