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6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7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  № </w:t>
      </w:r>
      <w:r>
        <w:rPr>
          <w:sz w:val="28"/>
          <w:szCs w:val="28"/>
          <w:lang w:val="en-US"/>
        </w:rPr>
        <w:t>3-14/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№ 12 от 30 октября 200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 бюджет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риведения в соответствие с действующим законодательством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«Хоринский район», утвержденно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«Хоринский район» от 30.10.2007 N 12,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татьи 7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муниципального образования «Хоринский район» осуществляет бюджетные полномочия по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проектов решений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муниципальных програм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опросам, установленным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ункты 2-3 статьи 13 изложить в ново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360" w:after="0"/>
        <w:ind w:firstLine="540"/>
        <w:rPr/>
      </w:pPr>
      <w:r>
        <w:rPr>
          <w:rFonts w:cs="Times New Roman" w:ascii="Times New Roman" w:hAnsi="Times New Roman"/>
          <w:color w:val="392C69"/>
          <w:sz w:val="28"/>
          <w:szCs w:val="28"/>
        </w:rPr>
        <w:t xml:space="preserve">Примечание: пункт 3.1, 3.2 ст.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составлении, утверждении и исполнении бюджетов, начиная с бюджетов на 2020 год.</w:t>
      </w:r>
    </w:p>
    <w:p>
      <w:pPr>
        <w:pStyle w:val="Normal"/>
        <w:widowControl/>
        <w:spacing w:before="36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ъем муниципального внутреннего долга включаются:</w:t>
      </w:r>
    </w:p>
    <w:p>
      <w:pPr>
        <w:pStyle w:val="Normal"/>
        <w:widowControl/>
        <w:spacing w:before="36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widowControl/>
        <w:spacing w:before="36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атьи 14 дополнить абзацем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осуществляются в порядке, предусмотренном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Республики Бурятия и постановлением Администрации муниципального образования «Хор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22"/>
      <w:bookmarkStart w:id="6" w:name="sub_1"/>
      <w:bookmarkStart w:id="7" w:name="sub_122"/>
      <w:bookmarkEnd w:id="6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ю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2"/>
      <w:bookmarkStart w:id="9" w:name="sub_122"/>
      <w:bookmarkEnd w:id="9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Статья 44</w:t>
      </w:r>
      <w:r>
        <w:rPr>
          <w:rStyle w:val="Style10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ды муниципального финансового контрол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является контрольной деятельностью соответственно контрольно-счетной палаты муниципального образования «Хоринский район»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 финансовый контроль является контрольной деятельностью МУ «Комитет по экономике и финансам муниципального образования «Хоринский район»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ей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 44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bCs/>
          <w:sz w:val="28"/>
          <w:szCs w:val="28"/>
        </w:rPr>
        <w:t>Методы осуществления муниципального финансового контрол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23"/>
      <w:bookmarkEnd w:id="10"/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ю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Статья 45.</w:t>
      </w:r>
      <w:r>
        <w:rPr>
          <w:rFonts w:cs="Times New Roman" w:ascii="Times New Roman" w:hAnsi="Times New Roman"/>
          <w:sz w:val="28"/>
          <w:szCs w:val="28"/>
        </w:rPr>
        <w:t xml:space="preserve"> Объекты муниципального финансового контрол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 муниципальными гарантиям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widowControl/>
        <w:spacing w:before="280" w:after="0"/>
        <w:ind w:firstLine="540"/>
        <w:rPr/>
      </w:pPr>
      <w:bookmarkStart w:id="13" w:name="Par19"/>
      <w:bookmarkEnd w:id="13"/>
      <w:r>
        <w:rPr>
          <w:rFonts w:cs="Times New Roman" w:ascii="Times New Roman" w:hAnsi="Times New Roman"/>
          <w:sz w:val="28"/>
          <w:szCs w:val="28"/>
        </w:rPr>
        <w:t>2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, которым предоставлены средства из этого бюджета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14" w:name="Par34"/>
      <w:bookmarkEnd w:id="14"/>
      <w:r>
        <w:rPr>
          <w:rFonts w:cs="Times New Roman" w:ascii="Times New Roman" w:hAnsi="Times New Roman"/>
          <w:sz w:val="28"/>
          <w:szCs w:val="28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4"/>
      <w:bookmarkStart w:id="16" w:name="sub_124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ю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24"/>
      <w:bookmarkStart w:id="18" w:name="sub_124"/>
      <w:bookmarkEnd w:id="18"/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0"/>
          <w:rFonts w:cs="Times New Roman" w:ascii="Times New Roman" w:hAnsi="Times New Roman"/>
          <w:sz w:val="28"/>
          <w:szCs w:val="28"/>
        </w:rPr>
        <w:t>Статья 46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нтрольно-счетной палаты муниципального образования «Хоринский район» по осуществлению внешнего муниципального финансового контрол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других сферах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финансовым органам  уведомления о применении бюджетных мер принужде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полномочий Контрольно-счетной палаты муниципального образования «Хоринский район» по внешнему муниципальному финансовому контролю определяется Положением о Контрольно-счетной палате муниципального образования «Хор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125"/>
      <w:bookmarkEnd w:id="19"/>
      <w:r>
        <w:rPr>
          <w:rFonts w:cs="Times New Roman" w:ascii="Times New Roman" w:hAnsi="Times New Roman"/>
          <w:sz w:val="28"/>
          <w:szCs w:val="28"/>
        </w:rPr>
        <w:t xml:space="preserve">1.6. Наименование 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ю 4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25"/>
      <w:bookmarkStart w:id="21" w:name="sub_125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0"/>
          <w:rFonts w:cs="Times New Roman" w:ascii="Times New Roman" w:hAnsi="Times New Roman"/>
          <w:sz w:val="28"/>
          <w:szCs w:val="28"/>
        </w:rPr>
        <w:t>Статья 47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митета по экономике и финансам муниципального образования «Хоринский район» по осуществлению внутреннего муниципального финансового контрол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лномочиями Комитета по экономике и финансам муниципального образования «Хоринский район» по осуществлению внутреннего муниципального финансового контроля явля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widowControl/>
        <w:spacing w:before="36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 и обследова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финансовым органам  уведомления о применении бюджетных мер принужде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необходимый для осуществления внутреннего муниципального финансового контроля постоянный доступ к 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/>
        <w:spacing w:before="36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полномочий Комитетом по экономике и финансам муниципального образования «Хоринский район» по внутреннему муниципальному финансовому контролю определяется постановлением Администрации муниципального образования «Хоринский район», а также стандартами осуществления внутреннего муниципального финансового контроля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андарты осуществления внутреннего муниципального финансового контроля утверждаются постановлением Администрации муниципального образования «Хор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26"/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татью 48 исключить</w:t>
      </w:r>
      <w:bookmarkStart w:id="23" w:name="sub_835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28"/>
      <w:bookmarkStart w:id="25" w:name="sub_128"/>
      <w:bookmarkEnd w:id="23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ю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28"/>
      <w:bookmarkStart w:id="27" w:name="sub_128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0"/>
          <w:rFonts w:cs="Times New Roman" w:ascii="Times New Roman" w:hAnsi="Times New Roman"/>
          <w:sz w:val="28"/>
          <w:szCs w:val="28"/>
        </w:rPr>
        <w:t>Статья 49</w:t>
      </w:r>
      <w:r>
        <w:rPr>
          <w:rFonts w:cs="Times New Roman" w:ascii="Times New Roman" w:hAnsi="Times New Roman"/>
          <w:sz w:val="28"/>
          <w:szCs w:val="28"/>
        </w:rPr>
        <w:t>. Бюджетные нарушения и бюджетные меры принужден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м нарушением признается совершенное местной администрацией, финансовым органом, главным администратором (администратором) бюджетных средств, муниципальным заказчиком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условий договоров (соглашений) о предоставлении средств из бюдже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муниципальных нужд требований к планированию, обоснованию закупок товаров, работ, услуг для обеспечения муниципальных нужд, а также требований к изменению, расторжению муниципального контракта;</w:t>
      </w:r>
    </w:p>
    <w:p>
      <w:pPr>
        <w:pStyle w:val="Normal"/>
        <w:widowControl/>
        <w:spacing w:before="36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условий муниципальных контрактов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блюдение целей, порядка и условий предоставления кредитов, обеспеченных муниципальными гарантиями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 участнику бюджетного процесса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е меры принужден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мера принуждения применяется за совершение бюджетного нарушени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бюджетным мерам принуждения относя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данного нарушени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уведомлением о применении бюджетных мер принуждения в целях настоящего Кодекса понимается документ органа муниципального финансового контроля, обязательный к рассмотрению финансовым органом содержащий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бюджетного нарушения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финансового органа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Normal"/>
        <w:widowControl/>
        <w:spacing w:before="280" w:after="0"/>
        <w:ind w:firstLine="540"/>
        <w:rPr/>
      </w:pPr>
      <w:bookmarkStart w:id="28" w:name="Par41"/>
      <w:bookmarkEnd w:id="28"/>
      <w:r>
        <w:rPr>
          <w:rFonts w:cs="Times New Roman" w:ascii="Times New Roman" w:hAnsi="Times New Roman"/>
          <w:sz w:val="28"/>
          <w:szCs w:val="28"/>
        </w:rPr>
        <w:t>5. Решение о применении бюджетных мер принуждения,  подлежит принятию в течение 30 календарных дней после получения финансовы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финансового органа муниципального образования срок исполнения бюджетной меры принуждения,  может быть продлен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ях и на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х соответствующим финансовым органо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ыми Правительством Российской Федерации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финансовых органов по применению бюджетных мер принужден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ый орган муниципального образования принимает решение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, а также направляют решения о применении бюджетных мер принуждения, решения об изменении (отмене) указанных решений соответственно финансовым органом муниципального образования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ъекте контроля, совершившем бюджетное нарушение, бюджетной мере принуждения и сроках ее исполнени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, содержащихся в уведомлении о применении бюджетных мер принуждения, в течение 30 календарных дней после его получения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муниципального образования, исполняет решение о применении бюджетных мер принуждения, решение об изменении (отмене) указанного решения в установленном соответственно финансовым органом муниципального образования, порядке исполнения решений о применении бюджетных мер принуждения, решений об изменении (отмене) указанн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рименения бюджетных мер принуждения за совершение бюджетного нарушения регулируются Бюджетным кодексом Российской Федерации, Уголовным кодексом Российской Федерации, Кодексом Российской Федерации об административных правонарушениях", Законом Республики Бурятия "Об административных правонарушениях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 в силу со дня его принят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                                                           Ю.Ц.Ширабдоржи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и дополнений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бюджетном процессе в муниципальном образовани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разработан в целях приведения положения «О бюджетном процессе в муниципальном образовании «Хоринский район» в соответствии с действующей редакцией Бюджетного кодекса Российской Федерации и  действующим законодательством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:                                          Ринчино В.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ind w:firstLine="709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9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412519.1000" TargetMode="External"/><Relationship Id="rId6" Type="http://schemas.openxmlformats.org/officeDocument/2006/relationships/hyperlink" Target="garantf1://29412519.0" TargetMode="External"/><Relationship Id="rId7" Type="http://schemas.openxmlformats.org/officeDocument/2006/relationships/hyperlink" Target="garantf1://29412519.831" TargetMode="External"/><Relationship Id="rId8" Type="http://schemas.openxmlformats.org/officeDocument/2006/relationships/hyperlink" Target="consultantplus://offline/ref=E749AF257AABEB01C5D7169490D3499658DD7B4736F927E0AA63F0A1A648AB57B11BE7C77AC07D9599405B10A05ABF60730A292A91782761b5D3D" TargetMode="External"/><Relationship Id="rId9" Type="http://schemas.openxmlformats.org/officeDocument/2006/relationships/hyperlink" Target="garantf1://29412519.831" TargetMode="External"/><Relationship Id="rId10" Type="http://schemas.openxmlformats.org/officeDocument/2006/relationships/hyperlink" Target="consultantplus://offline/ref=955981E132FD3D3BBFFC0829B50D464FE71FF9274329A61C185730BC5D86B506E827EA2709D87679496D3F622DJ8j8G" TargetMode="External"/><Relationship Id="rId11" Type="http://schemas.openxmlformats.org/officeDocument/2006/relationships/hyperlink" Target="garantf1://29412519.831" TargetMode="External"/><Relationship Id="rId12" Type="http://schemas.openxmlformats.org/officeDocument/2006/relationships/hyperlink" Target="garantf1://29412519.832" TargetMode="External"/><Relationship Id="rId13" Type="http://schemas.openxmlformats.org/officeDocument/2006/relationships/hyperlink" Target="garantf1://29412519.833" TargetMode="External"/><Relationship Id="rId14" Type="http://schemas.openxmlformats.org/officeDocument/2006/relationships/hyperlink" Target="consultantplus://offline/ref=9BAAE34E4E19B1E169AE0ACE265FA6914A0C0EFC211784FCBE4325F000F33CA25B3150A99AD8A7794CA217E5E6m5M7C" TargetMode="External"/><Relationship Id="rId15" Type="http://schemas.openxmlformats.org/officeDocument/2006/relationships/hyperlink" Target="consultantplus://offline/ref=9BAAE34E4E19B1E169AE0ACE265FA6914A0F0FF2201584FCBE4325F000F33CA25B3150A99AD8A7794CA217E5E6m5M7C" TargetMode="External"/><Relationship Id="rId16" Type="http://schemas.openxmlformats.org/officeDocument/2006/relationships/hyperlink" Target="consultantplus://offline/ref=9BAAE34E4E19B1E169AE0ACE265FA6914A0C0EFC211784FCBE4325F000F33CA25B3150A99AD8A7794CA217E5E6m5M7C" TargetMode="External"/><Relationship Id="rId17" Type="http://schemas.openxmlformats.org/officeDocument/2006/relationships/hyperlink" Target="consultantplus://offline/ref=9BAAE34E4E19B1E169AE0ACE265FA6914A0F0FF2201584FCBE4325F000F33CA25B3150A99AD8A7794CA217E5E6m5M7C" TargetMode="External"/><Relationship Id="rId18" Type="http://schemas.openxmlformats.org/officeDocument/2006/relationships/hyperlink" Target="garantf1://29412519.834" TargetMode="External"/><Relationship Id="rId19" Type="http://schemas.openxmlformats.org/officeDocument/2006/relationships/hyperlink" Target="garantf1://29412519.835" TargetMode="External"/><Relationship Id="rId20" Type="http://schemas.openxmlformats.org/officeDocument/2006/relationships/hyperlink" Target="garantf1://29412519.936" TargetMode="External"/><Relationship Id="rId21" Type="http://schemas.openxmlformats.org/officeDocument/2006/relationships/hyperlink" Target="consultantplus://offline/ref=1AD863B23CA71C74BEFCC3CD04E5F2359069C0BD9C70BD5B1D1C8A297D97247E6D8B8D5742049676A3566B98E165BD093A68CA739F7B37ADs7YCD" TargetMode="External"/><Relationship Id="rId22" Type="http://schemas.openxmlformats.org/officeDocument/2006/relationships/hyperlink" Target="consultantplus://offline/ref=1AD863B23CA71C74BEFCC3CD04E5F2359068CEBE9C7BBD5B1D1C8A297D97247E6D8B8D5742049677AB566B98E165BD093A68CA739F7B37ADs7YCD" TargetMode="External"/><Relationship Id="rId23" Type="http://schemas.openxmlformats.org/officeDocument/2006/relationships/hyperlink" Target="consultantplus://offline/ref=1AD863B23CA71C74BEFCC3CD04E5F2359069C0B19F70BD5B1D1C8A297D97247E6D8B8D5742049677AB566B98E165BD093A68CA739F7B37ADs7YC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1:00Z</dcterms:created>
  <dc:creator>НПП "Гарант-Сервис"</dc:creator>
  <dc:description>Документ экспортирован из системы ГАРАНТ</dc:description>
  <cp:keywords/>
  <dc:language>en-US</dc:language>
  <cp:lastModifiedBy>DSV</cp:lastModifiedBy>
  <cp:lastPrinted>2019-12-06T08:40:00Z</cp:lastPrinted>
  <dcterms:modified xsi:type="dcterms:W3CDTF">2019-12-06T01:08:00Z</dcterms:modified>
  <cp:revision>13</cp:revision>
  <dc:subject/>
  <dc:title>Решение Улан-Удэнского городского Совета депутатов от 26 сентября 2013 г</dc:title>
</cp:coreProperties>
</file>