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6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 Е Ш Е Н И Е   № 2-3/18                  25 октября  2018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№ 12 от 30 октября 200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 бюджет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риведения в соответствие с действующим законодательством Совет депутатов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«Хоринский район», утвержденно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«Хоринский район» от 30.10.2007 N 12, следующие изменения:</w:t>
      </w:r>
    </w:p>
    <w:p>
      <w:pPr>
        <w:pStyle w:val="Normal"/>
        <w:rPr/>
      </w:pPr>
      <w:bookmarkStart w:id="1" w:name="sub_1"/>
      <w:bookmarkStart w:id="2" w:name="sub_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В статье 6 и далее по тексту слова «Финансовое управление» заменить словами «Комитет по экономике и финансам» МО «Хорин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пункте 7 статьи 25 слова «1 ноября» заменить  словами «15 ноябр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абзаце 1 статьи 27 слова «1 ноября» заменить  словами «15 ноябр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В пункте 4 статьи 28 слова «30 дней» заменить  словами «15 дн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ункте 1 статьи 30 слова «Отделом № 21 Управления Федерального казначейства по Республике Бурятия» заменить словами «Управления Федерального казначейства по Республике Бурят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2"/>
      <w:bookmarkEnd w:id="3"/>
      <w:r>
        <w:rPr>
          <w:rFonts w:cs="Times New Roman" w:ascii="Times New Roman" w:hAnsi="Times New Roman"/>
          <w:sz w:val="28"/>
          <w:szCs w:val="28"/>
        </w:rPr>
        <w:t>2. Настоящее решение вступает  в силу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:                                                           А.С.Че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и дополнений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бюджетном процессе в муниципальном образовани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разработан в целях приведения положения «О бюджетном процессе в муниципальном образовании «Хоринский район» в соответствии с действующей редакцией Бюджетного кодекса Российской Федерации и  действующим законодательством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председателя Комитета :                                          Дариева С.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strike/>
      <w:color w:val="666600"/>
    </w:rPr>
  </w:style>
  <w:style w:type="character" w:styleId="Style25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ind w:firstLine="709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9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412519.1000" TargetMode="External"/><Relationship Id="rId6" Type="http://schemas.openxmlformats.org/officeDocument/2006/relationships/hyperlink" Target="garantf1://294125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6:00Z</dcterms:created>
  <dc:creator>НПП "Гарант-Сервис"</dc:creator>
  <dc:description>Документ экспортирован из системы ГАРАНТ</dc:description>
  <cp:keywords/>
  <dc:language>en-US</dc:language>
  <cp:lastModifiedBy>DSV</cp:lastModifiedBy>
  <cp:lastPrinted>2018-10-30T12:11:00Z</cp:lastPrinted>
  <dcterms:modified xsi:type="dcterms:W3CDTF">2018-10-30T04:12:00Z</dcterms:modified>
  <cp:revision>26</cp:revision>
  <dc:subject/>
  <dc:title>Решение Улан-Удэнского городского Совета депутатов от 26 сентября 2013 г</dc:title>
</cp:coreProperties>
</file>