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о экономике и финансам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МО «Хоринский район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 В.Ц. Ринчино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 «Комитет по экономике и финансам» МО «Хоринский район»  на 202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2693"/>
        <w:gridCol w:w="3118"/>
      </w:tblGrid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ьекта контроля/групп обьектов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начала проведения контрольного мероприятия</w:t>
            </w:r>
          </w:p>
        </w:tc>
      </w:tr>
      <w:tr>
        <w:trPr>
          <w:trHeight w:val="1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рка предоставления и  использования субсидий, предоставленных из бюджета публично-правового образования бюджетным(автономным) учреждениям, и их отражения в бухгалтерском учете и бухгалтерской (финансовой) отчетности. Проверка достоверности отчета об исполнении муниципально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Хоринская 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 xml:space="preserve">2022 </w:t>
            </w: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предоставления и  использования субсидий, предоставленных из бюджета публично-правового образования бюджетным(автономным) учреждениям, и их отражения в бухгалтерском учете и бухгалтерской (финансовой) отчетности. Проверка достоверности отчета об исполнении муниципально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автономное учреждение культуры «Хоринский районный историко-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-2022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рка осуществления расходов  на обеспечение выполнения функций казенного учреждения и их отражения в бюджетном учете и отчетност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ерка соблюдения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94949"/>
              </w:rPr>
              <w:t>Комитет по управлению муниципальным хозяйством и имуществ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1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рка предоставления и  использования субсидий, предоставленных из бюджета публично-правового образования бюджетным(автономным) учреждениям, и их отражения в бухгалтерском учете и бухгалтерской (финансовой) отчетности. Проверка достоверности отчета об исполнении муниципального задания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ерка соблюдения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Хандагайская основна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-2022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рка предоставления и  использования субсидий, предоставленных из бюджета публично-правового образования бюджетным(автономным) учреждениям, и их отражения в бухгалтерском учете и бухгалтерской (финансовой) отчетности. Проверка достоверности отчета об исполнении муниципального задания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ерка соблюдения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е бюджетное общеобразовательное учреждение «Тохорюкти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-2022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-авгус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рка предоставления и  использования субсидий, предоставленных из бюджета публично-правового образования бюджетным(автономным) учреждениям, и их отражения в бухгалтерском учете и бухгалтерской (финансовой) отчетности. Проверка достоверности отчета об исполнении муниципального зада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соблюдения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е бюджетное общеобразовательное учреждение «Санномыская средняя общеобразовательная школа»</w:t>
            </w:r>
            <w:r>
              <w:rPr>
                <w:color w:val="494949"/>
                <w:sz w:val="20"/>
                <w:szCs w:val="20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-ноябрь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ерка соблюдения требований Положения  о резервном  фонде администрации МО «Хоринский район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Администрация муниципального образования  «Хор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-2022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0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4:00Z</dcterms:created>
  <dc:creator>Ольга</dc:creator>
  <dc:description/>
  <cp:keywords/>
  <dc:language>en-US</dc:language>
  <cp:lastModifiedBy>Kontrol1</cp:lastModifiedBy>
  <cp:lastPrinted>2021-12-10T09:09:00Z</cp:lastPrinted>
  <dcterms:modified xsi:type="dcterms:W3CDTF">2022-12-21T01:57:00Z</dcterms:modified>
  <cp:revision>73</cp:revision>
  <dc:subject/>
  <dc:title>УТВЕРЖДАЮ</dc:title>
</cp:coreProperties>
</file>