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экономике и финанса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О «Хор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июня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полномочий органа внутреннего муниципального финансового контроля  на 3 квартал 2020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36"/>
        <w:gridCol w:w="1557"/>
        <w:gridCol w:w="3416"/>
        <w:gridCol w:w="1911"/>
        <w:gridCol w:w="1649"/>
        <w:gridCol w:w="3846"/>
      </w:tblGrid>
      <w:tr>
        <w:trPr>
          <w:trHeight w:val="9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2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 «Администрация МО «Хорин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камеральн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выполнения муниципальной программы муниципального образования «Хоринский район»  «Развитие агропромышленного комплекса в МО «Хоринский район» на 2015-2017 годы и на период до 2020 год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   2020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1" w:hanging="0"/>
              <w:jc w:val="center"/>
              <w:rPr/>
            </w:pPr>
            <w:r>
              <w:rPr/>
              <w:t xml:space="preserve">консультант  </w:t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/>
            </w:pPr>
            <w:r>
              <w:rPr/>
              <w:t>Коптилкина Л.Г.</w:t>
            </w:r>
          </w:p>
        </w:tc>
      </w:tr>
      <w:tr>
        <w:trPr>
          <w:trHeight w:val="10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 «Комитет по экономике и финансам МО «Хорин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камеральн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муниципальной программы муниципального образования «Хоринский район»  «Развитие агропромышленного комплекса в МО «Хоринский район» на 2015-2017 годы и на период до 2020 год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  2020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1" w:hanging="0"/>
              <w:jc w:val="center"/>
              <w:rPr/>
            </w:pPr>
            <w:r>
              <w:rPr/>
              <w:t xml:space="preserve">консультант  </w:t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>
                <w:lang w:val="en-US"/>
              </w:rPr>
            </w:pPr>
            <w:r>
              <w:rPr/>
              <w:t>Коптилкина Л.Г.</w:t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 «Администрация МО «Хорин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камеральн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бюджетных ассигнований резервного фо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-2018 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20г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1" w:hanging="0"/>
              <w:jc w:val="center"/>
              <w:rPr/>
            </w:pPr>
            <w:r>
              <w:rPr/>
              <w:t xml:space="preserve">консультант  </w:t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>
                <w:lang w:val="en-US"/>
              </w:rPr>
            </w:pPr>
            <w:r>
              <w:rPr/>
              <w:t>Коптилкина Л.Г.</w:t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right="17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</w:t>
      </w:r>
      <w:r>
        <w:rPr/>
        <w:t>Консультант контрольно-ревизионного сектора                   Коптилкина Л.Г.</w:t>
        <w:tab/>
      </w:r>
    </w:p>
    <w:sectPr>
      <w:type w:val="nextPage"/>
      <w:pgSz w:orient="landscape" w:w="16838" w:h="11906"/>
      <w:pgMar w:left="1701" w:right="2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7:00Z</dcterms:created>
  <dc:creator>Ольга</dc:creator>
  <dc:description/>
  <dc:language>en-US</dc:language>
  <cp:lastModifiedBy>Kontrol1</cp:lastModifiedBy>
  <cp:lastPrinted>2018-03-13T11:34:00Z</cp:lastPrinted>
  <dcterms:modified xsi:type="dcterms:W3CDTF">2020-07-13T04:27:00Z</dcterms:modified>
  <cp:revision>23</cp:revision>
  <dc:subject/>
  <dc:title>УТВЕРЖДАЮ</dc:title>
</cp:coreProperties>
</file>