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И.о. Председател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по экономике и финанса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декабря 201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проверок  соблюдения  требований законодательства Российской Федерации и иных нормативных правовых актов о контрактной системе в сфере закупок товаров, работ, услуг для  обеспечения муниципальных нужд на 1 –е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843"/>
        <w:gridCol w:w="3544"/>
        <w:gridCol w:w="4252"/>
        <w:gridCol w:w="3827"/>
      </w:tblGrid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ь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ьект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ьект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/ проверяемый период</w:t>
            </w:r>
          </w:p>
        </w:tc>
      </w:tr>
      <w:tr>
        <w:trPr>
          <w:trHeight w:val="1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«Хоринский детский сад 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21003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71410 с. Хоринск, ул. Промышленная,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>Апрель/2017-2018гг.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Хоринский 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21002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71410, с. Хоринск, ул. Жанаева,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>Май /2017-2018гг.</w:t>
            </w:r>
          </w:p>
        </w:tc>
      </w:tr>
      <w:tr>
        <w:trPr>
          <w:trHeight w:val="10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ДО «Станция детского и юношеского туризма и экскур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03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71410, с. Хоринск , ул. Ленина, 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701" w:hanging="0"/>
              <w:jc w:val="center"/>
              <w:rPr/>
            </w:pPr>
            <w:r>
              <w:rPr/>
              <w:t>Июнь /2017-2018гг.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</w:t>
      </w:r>
      <w:r>
        <w:rPr/>
        <w:t>Консультант контрольно-ревизионного сектора                          Коптилкина Л.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7:00Z</dcterms:created>
  <dc:creator>Ольга</dc:creator>
  <dc:description/>
  <cp:keywords/>
  <dc:language>en-US</dc:language>
  <cp:lastModifiedBy>Kontrol1</cp:lastModifiedBy>
  <cp:lastPrinted>2018-03-13T11:34:00Z</cp:lastPrinted>
  <dcterms:modified xsi:type="dcterms:W3CDTF">2019-01-09T04:57:00Z</dcterms:modified>
  <cp:revision>37</cp:revision>
  <dc:subject/>
  <dc:title>УТВЕРЖДАЮ</dc:title>
</cp:coreProperties>
</file>