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Хоринский район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Хоринский район» за 2019 год (далее – Доклад) подготовлен администрацией муниципального образования «Хоринский район» в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Хор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Хор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Хор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Настоящий Доклад подготовлен экономическим отделом МУ «Комитет по экономике и финансам» МО «Хоринский район», в соответствии с распоряжением Главы МО «Хоринский район» от 03.06.2016 № 31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Хоринский район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иведен анализ состояния конкурентной среды в муниципальном образовании «Хоринский район» по итогам 2021 года на основе статистических и ведомственных да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Решение главы МО «Хоринский район» о внедрении в МО «Хор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Хоринский район» обеспечивается постановлением главы МО «Хоринский район» от 11.09.2019 №239 </w:t>
      </w:r>
      <w:r>
        <w:rPr>
          <w:sz w:val="28"/>
          <w:szCs w:val="28"/>
        </w:rPr>
        <w:t>«Об утверждении Перечня товар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</w:t>
      </w:r>
      <w:r>
        <w:rPr>
          <w:color w:val="000000"/>
          <w:sz w:val="28"/>
          <w:szCs w:val="28"/>
        </w:rPr>
        <w:t>. Р</w:t>
      </w:r>
      <w:r>
        <w:rPr>
          <w:sz w:val="28"/>
          <w:szCs w:val="28"/>
        </w:rPr>
        <w:t>аспоряжением Главы МО «Хоринский район» 30.12.2021 №325 утвержден План мероприятий («дорожная карта») по содействию развитию конкуренции на территории МО «Хоринский район» и Перечень ключевых показателей по содействию развитию конкуренции на территории МО «Хоринский район» на 2021-2025 годы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Хоринский район» в сети Интернет: http://egov-buryatia.ru/horinsk/deyatelnost/napravleniya-deyatelnosti/komitet-po-ekonomiki-i-finansam/standart-razvitiya-konkurentsii/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десяти социально значимых и приоритетных рынках муниципального образования «Хоринский район» в интересах потребителей товаров, работ и услуг, а также субъектов предпринимательской деятельности муниципального образования «Хор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Хор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, а также привлечение новых частных аптечных организаций для оказания услуг по отпуску лекарственных препаратов в рамках обеспечения необходимыми препаратами льготных категорий граждан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«Формирование городской среды МО «Хоринский район», утвержденной Постановлением главы МО «Хоринский район» от 22.05.2017 №273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автомобильным транспортом по муниципальным маршрутам регулярных перевозок, а также их сохранение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и багажа легковым такси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Мониторинг организаций, оказывающих услуги на рынке ремонта автотранспортных средст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созданию и развитию СПОК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обработки древесины и производства изделий из дере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зяйствующих субъектов, действующих на рынке ритуальных услуг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переводе предприятий ЖКХ на форму обслуживания по концессионным соглашения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нефтепродукт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ой и консультационной поддержки субъектам МСП о мерах государственной поддержки малого и среднего предпринимательств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ояние конкурентной среды в муниципальном образовании «Хоринский район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урентной среды проведен на основе информации ответственных исполнителей, определенных распоряжением главы МО «Хоринский район» </w:t>
      </w:r>
      <w:r>
        <w:rPr>
          <w:color w:val="000000"/>
          <w:sz w:val="28"/>
          <w:szCs w:val="28"/>
        </w:rPr>
        <w:t>от 11.09.2019 № 2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ринском районе по состоянию на 01.01.2022 года зарегистрировано 44 субъекта малого и среднего предпринимательства и 277 единиц индивидуальных предпринима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изаций по видам экономической деятельности на начало 2022 года наибольшие доли занимали: оптовая и розничная торговля (36,8%), сельское хозяйство, охота и лесное хозяйство (28,0%),  транспортировка и хранение (6,9%), обрабатывающие производства (6,5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98"/>
        <w:gridCol w:w="1265"/>
        <w:gridCol w:w="1168"/>
        <w:gridCol w:w="1121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итог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C. Обрабатывающие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F. Строитель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H. Транспортировка и хран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J. Деятельность в области информации и связ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K. Деятельность финансовая и страх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L. Деятельность по операциям с недвижимым имуще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M. Деятельность профессиональная, научная и техническ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P.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S. Предоставление прочих видов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* оперативные данные 2021 года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пулярным видом деятельности для предпринимателей Хоринского района является  «оптовая и розничная торговля, ремонт автотранспортных средств, мотоциклов, бытовых изделий и предметов личного пользования», в нем работает 36,8 % всех субъектов малого и среднего предпринимательства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ивлекательности района для бизнеса, развития инвестиционной деятельности проведена следующая работ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а процедура оценки регулирующего воздействия в отношении нормативно-правовых актов, затрагивающих интересы бизнеса. Также запущена процедура экспертизы ранее принят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а система индивидуальной работы с инвесторами с полным сопровождением всего инвестиционного процесса (разработан и утвержден Регламент сопровождения инвестиционных проектов по принципу «одного окна» на территории муниципального образования «Хоринский район»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Хор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Главы МО «Хоринский район» 30.12.2021 №325 </w:t>
      </w:r>
      <w:r>
        <w:rPr>
          <w:bCs/>
          <w:sz w:val="28"/>
          <w:szCs w:val="28"/>
        </w:rPr>
        <w:t>«О внесении изменений в Распоряжение от 11.09.2019 г. №239 «</w:t>
      </w:r>
      <w:r>
        <w:rPr>
          <w:sz w:val="28"/>
          <w:szCs w:val="28"/>
        </w:rPr>
        <w:t>Об утверждении Перечня товарных рынков для содействия развитию конкуренции, Плана мероприятий («дорожная карта») по содействию развитию конкуренции на территории МО «Хоринский район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Хоринского муниципального района в 2021 году были достигнуты следующие показатели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(фак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трольных показателей были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сохранение количества организаций частной формы собственности для оказания услуг по отпуску лекарственных препаратов в рамках обеспечения необходимыми препаратами льготных категорий граждан. В Хоринском районе рынок услуг розничной торговли лекарственными препаратами, медицинскими изделиями и сопутствующими товарами представлен в таблице 2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розничных торговых объе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965"/>
        <w:gridCol w:w="25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рговой точ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орговой то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бченинова 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Ленина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уева Мария Ро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Имплоз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Октябрьская,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</w:t>
      </w:r>
      <w:r>
        <w:rPr>
          <w:color w:val="000000"/>
          <w:sz w:val="28"/>
          <w:szCs w:val="28"/>
          <w:shd w:fill="FFFFFF" w:val="clear"/>
        </w:rPr>
        <w:t>перечень хозяйствующих субъектов, осуществляющих розничную реализацию лекарственных средств и медицинских изделий на территории района, в том числе фельдшерско-акушерских пунктов, аптечных пунктов при учреждениях здравоохранения вошла ГБУЗ «Хоринская ЦРБ»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Хор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Хоринский район, с.Хоринск, ул. Больничный городок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48237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ян-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н-Гол, ул. Клубная, 17б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У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инск, ул. Ленина, 83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Хандаг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, ул. Лесн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Ойб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йбонт, ул.Центральная, 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нномы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нномыск, ул. Нов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лецкая 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е-Тальцы, ул. Кучумова, 222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А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инск, ул. Строительная, 17 пом.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Кульский ст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ульский станок, ул. Совхозная, 7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.Амгал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мгаланта, ул. Центральная, б/н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Первомайская, 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формирования комфортной городской среды  благоустроены общественные территории в 3-х сёлах района: с.Хоринск, с. Верхние Тальцы, у.Тэг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.Хоринск приобретена и установлена входная группа в парк культуры и отдыха, а также асфальтирована площадь вблизи парка (3,4 млн.руб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. Верхние Тальцы </w:t>
      </w:r>
      <w:r>
        <w:rPr>
          <w:bCs/>
          <w:sz w:val="28"/>
          <w:szCs w:val="28"/>
        </w:rPr>
        <w:t>приобретена и установлена детская площадка  на двух общественных территориях, в у. Тэгда установлено ограждение на центральной площади (600,0</w:t>
      </w:r>
      <w:r>
        <w:rPr>
          <w:sz w:val="28"/>
          <w:szCs w:val="28"/>
        </w:rPr>
        <w:t xml:space="preserve">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ился капитальный ремонт автодороги по ул. Хоринская с. Хоринск с обустройством тротуаров,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ы работы по устройству уличного освещения протяженностью 2.100 км. Заасфальтировано 2,1 км. дорожного полотн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Хоринского района расположено 27 населенных пунктов, процент охвата населения и населенных пунктов транспортным сообщением от общего числа составляет  98,9%. </w:t>
      </w:r>
      <w:r>
        <w:rPr>
          <w:color w:val="000000"/>
          <w:sz w:val="28"/>
          <w:szCs w:val="28"/>
        </w:rPr>
        <w:t xml:space="preserve"> Пассажирские перевозки осуществляют автотранспортное предприятие ООО «Колонна №9», осуществляющее межмуниципальные маршруты регулярных перевозок пассажиров по маршрутам «Хоринск-Улан-Удэ», «Тэгда-Улан-Удэ», «Хасурта-Улан-Удэ» и «Улан-Удэ-Верхние-Тальцы – Хандагай – Тарбагатай – Санномыск - Хоринск». Все транспортные средства перевозчиков оснащены оборудованием ГЛОН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щественной проблемой, препятствующей развитию конкуренции в сфере перевозок пассажиров автомобильным транспортом по муниципальным маршрутам регулярных перевозок, остается значительный износ основных средств, высокая стоимость автомобильных транспортных средств материально-технического обеспечения, невыгодные условия кредитования на приобретение транспортных средств и обновление па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конкуренции на рынке услуг перевозки пассажиров автомобильным транспортом по муниципальным маршрутам регулярных перевозок по содействию развитию конкуренци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 по маршрутам муниципального сообщения в МО «Хор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граждан муниципального образования и меры реагирования на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в сфере транспорта позволит повысить качество предоставления услуг по перевозке пассажиров, организовать перевозку более комфортабельными автобус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и багажа легковым такс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такси получает важную социальную значимость, поскольку обеспечение мобильности людей в условиях отсутствия общественного транспорта возможно именно таким видом транспорта. Основными критериями качества такси являются: надежность и безопасность; ценовая доступность; временная доступность.</w:t>
      </w:r>
      <w:r>
        <w:rPr/>
        <w:t xml:space="preserve"> </w:t>
      </w:r>
      <w:r>
        <w:rPr>
          <w:sz w:val="28"/>
          <w:szCs w:val="28"/>
        </w:rPr>
        <w:t xml:space="preserve">На территории Хоринского района с выездом в населенные пункты осуществляют деятельность по перевозкам пассажиров легковым такси 4 индивидуальных предприним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Федеральной налоговой службы России в Едином реестре субъектов малого и среднего предпринимательства на территории Хоринского района на 01.01.2022 года насчитывается 3 субъекта предпринимательской деятельности, осуществляющих деятельность по ремонту и техническому обслуживанию автотранспортных средст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еализации сельскохозяйственной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функционируют 4 сельскохозяйственных организаций,  62  К(Ф)Х и ИП, около 6000 личных подсобных хозяйств, 10 перерабатывающих и пищевых организаций, 1 кредитный кооператив и 4 СПОКа.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готовлено 50143 тонн грубых кормов. По состоянию на 01.10.2021 г. общее поголовье скота во всех категориях хозяйств составило: КРС – 17238 гол., 107,9 % к уровню прошлого года, в т.ч. коров 6463 голов, овец- 20539 голов, в т.ч. овцематки 15424 голов.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едено продукции животноводства: молока – 3643,6 тонн, мяса – 1718,3 тонны, яиц – 465,0 тыс. штук; продукции растениеводства: картофеля – 2728 тонн, овощей –669 тонн.</w:t>
      </w:r>
    </w:p>
    <w:p>
      <w:pPr>
        <w:pStyle w:val="2"/>
        <w:ind w:firstLine="567"/>
        <w:rPr/>
      </w:pPr>
      <w:r>
        <w:rPr>
          <w:sz w:val="28"/>
          <w:szCs w:val="28"/>
        </w:rPr>
        <w:t>Государственная поддержка  агропромышленного комплекса в 2021 году составила 24,7 млн.рублей, в</w:t>
      </w:r>
      <w:r>
        <w:rPr>
          <w:sz w:val="28"/>
          <w:szCs w:val="28"/>
          <w:lang w:bidi="ru-RU"/>
        </w:rPr>
        <w:t xml:space="preserve"> том числе:</w:t>
      </w:r>
    </w:p>
    <w:p>
      <w:pPr>
        <w:pStyle w:val="2"/>
        <w:ind w:firstLine="567"/>
        <w:rPr/>
      </w:pPr>
      <w:r>
        <w:rPr>
          <w:sz w:val="28"/>
          <w:szCs w:val="28"/>
          <w:lang w:bidi="ru-RU"/>
        </w:rPr>
        <w:t>- Грант на создание молочной семейной фермы выиграла К(Ф)Х Жамбалова Саяна Зоригтуевна. Сумма гранта составила 11697 тыс. рублей, собственные средства предпринимателя 5013 тыс. рублей</w:t>
      </w:r>
      <w:r>
        <w:rPr>
          <w:i/>
          <w:sz w:val="28"/>
          <w:szCs w:val="28"/>
          <w:lang w:bidi="ru-RU"/>
        </w:rPr>
        <w:t>.</w:t>
      </w:r>
    </w:p>
    <w:p>
      <w:pPr>
        <w:pStyle w:val="2"/>
        <w:ind w:firstLine="567"/>
        <w:rPr/>
      </w:pPr>
      <w:r>
        <w:rPr>
          <w:sz w:val="28"/>
          <w:szCs w:val="28"/>
          <w:lang w:bidi="ru-RU"/>
        </w:rPr>
        <w:t>- Субсидию на «агростартап» начинающим фермерам получил Рассадин Сергей Михайлович на развитие мясного животноводства в Хоринском районе в составе СПоКа «Тарбагатай». Сумма гранта 6000 тыс. рублей, собственные средства 660 тыс. рублей.</w:t>
      </w:r>
      <w:r>
        <w:rPr>
          <w:i/>
          <w:sz w:val="28"/>
          <w:szCs w:val="28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2021 году проведена 1 сельскохозяйственная ярмарка, в которой приняли участие фермерские хозяйства и граждане, имеющие приусадебные участки, что позволило исключить посредническое звено при реализации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Хоринского  административного района расположены 3 лесничества: Верхне-Талецкое, Курбинское, Хоринское. Общий запас леса - более 80 млн.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. Ежегодная расчетная лесосека 764 тыс.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сего в районе зарегистрировано 39 организаций и предпринимателей, осуществляющих деятельность в сфере лесозаготовок. Объем отгрузки в лесной промышленности в 2021 году составил </w:t>
      </w:r>
      <w:r>
        <w:rPr>
          <w:b/>
          <w:color w:val="000000"/>
          <w:sz w:val="28"/>
          <w:szCs w:val="28"/>
          <w:lang w:bidi="ru-RU"/>
        </w:rPr>
        <w:t>1379,087</w:t>
      </w:r>
      <w:r>
        <w:rPr>
          <w:color w:val="000000"/>
          <w:sz w:val="28"/>
          <w:szCs w:val="28"/>
          <w:lang w:bidi="ru-RU"/>
        </w:rPr>
        <w:t xml:space="preserve">млн. рубл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01.10.2021 года на территории района зарегистрировано 38 пунктов приема и отгрузки древесины, 7 арендаторов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иту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ринском районе расположены 30 кладбищ, количество захоронений в год – около 1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предоставление земельного участка для погребения умершего на территориях кладбищ осуществляется бесплатно. Постановлением №52 от 27.01.2021 года определена стоимость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21 года в размере 7709,98 рублей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Хоринском районе в данной сфере работает 1 предприятие «Ритуаль» (ИП Семенов А.В.), оказывающее полный спектр ритуальных услуг, и 2 предприятия по продаже ритуальной продукции (ООО «Разнобыт», ИП Галсанова В.Ц.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еплоснаб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выработке тепловой энергии на территории Хоринского района осуществляет ООО «Хоринское ТКХ». В</w:t>
      </w:r>
      <w:r>
        <w:rPr>
          <w:sz w:val="28"/>
          <w:szCs w:val="28"/>
        </w:rPr>
        <w:t xml:space="preserve"> хозяйственном ведении ООО «Хоринское ТКХ» 12 котельных, отапливающих муниципальные учреждения, муниципальный жилой фонд, частные предприятия с. Хоринск, с. Санномыск, с. Удинск, с. Хасурта, с. Тэгда. </w:t>
      </w:r>
      <w:r>
        <w:rPr>
          <w:bCs/>
          <w:sz w:val="28"/>
          <w:szCs w:val="28"/>
        </w:rPr>
        <w:t>Проведены мероприятия по подготовке к отопительному сезону 2021-2022г. на сумму 3 99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 счет средств общественной инфраструктуры приобретено оборудование и проведены работы по установке насосной станции на водонапорной башне котельной Хоринской ЦРБ (</w:t>
      </w:r>
      <w:r>
        <w:rPr>
          <w:i/>
          <w:sz w:val="28"/>
          <w:szCs w:val="28"/>
        </w:rPr>
        <w:t>914,3 тыс.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нефтепродук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нок нефтепродуктов представлен 3-мя хозяйствующими субъектами, осуществляющие розничную реализацию нефтепродуктов в нашем районе, по состоянию на 31.12.2021 года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 (индивидуального предпринимателя), осуществляющего деятельность по розничной реализации нефте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АЗ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льт плюс» Ген.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мбоева Анже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пр-т Автомобилистов, д. 16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Тэгда, ул. Лесхозная б/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урят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.директор Вашкевич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лан-Удэ, ул. Заовраж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830122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Трактовая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НК-Байкал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ютрин Владимир Иос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ул. Ботаническая, д. 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Первомайская, 177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 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распоряжение  Главы МО «Хоринский район»  от  11.09.2019 №239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ключено соглашение о взаимодействии между Министерством экономики Республики Бурятия  и администрацией муниципального образования «Хоринский район» по внедрению стандарта развития конкуренции в субъектах Российской Федерации, в рамках которого, администрацией МО «Хоринский район»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Хор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Рабочей группы по внедрению стандарта развития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 и утвержден перечень приоритетных и социально-значимых рынков для содействия развития конкуренции, утвержден План мероприятий («дорожная карта») по содействию развитию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тематический раздел о состоянии и содействии развитию конкуренции на официальном сайте МО «Хор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ыводы и планируемые действ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Хоринский райо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Хоринский район» в 2021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Хоринский район</w:t>
      </w:r>
      <w:r>
        <w:rPr>
          <w:color w:val="000000"/>
          <w:sz w:val="28"/>
          <w:szCs w:val="28"/>
        </w:rPr>
        <w:t xml:space="preserve"> раздел «Развитие конкуренции», актуализируется информация о внедрении Стандарта развития конкуренции на территории МО «Хоринский район», на котором размещены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Катаева</dc:creator>
  <dc:description/>
  <cp:keywords/>
  <dc:language>en-US</dc:language>
  <cp:lastModifiedBy>Oem</cp:lastModifiedBy>
  <cp:lastPrinted>2020-03-02T11:49:00Z</cp:lastPrinted>
  <dcterms:modified xsi:type="dcterms:W3CDTF">2022-02-28T01:38:00Z</dcterms:modified>
  <cp:revision>39</cp:revision>
  <dc:subject/>
  <dc:title>ДОКЛАД</dc:title>
</cp:coreProperties>
</file>