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 «Состояние и развитие конкурентной среды на рынках товаров и услуг муниципального образования «Хоринский район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Состояние и развитие конкурентной среды на рынках товаров и услуг муниципального образования «Хоринский район» за 2019 год (далее – Доклад) подготовлен администрацией муниципального образования «Хоринский район» в соответствии с Указом Главы Республики Бурятия от 17.12.2018 года №240 «Об утверждении </w:t>
      </w:r>
      <w:hyperlink w:anchor="P4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ежегодного рейтинга муниципальных образований (городских округов и муниципальных районов) в части их деятельности по содействию развитию конкуренции в Республике Бурят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«Хоринский район», юридических лиц, индивидуальных предпринимателей и граждан систематизированной аналитической информацией о состоянии и развитии конкуренции в Хоринском муниципальном райо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цель Доклада – формирование прозрачной системы работы администрации МО «Хоринский район»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является, в том числе, инструментом для оценки достижения поставленных цели и задач. 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Настоящий Доклад подготовлен экономическим отделом МУ «Комитет по экономике и финансам» МО «Хоринский район», в соответствии с распоряжением Главы МО «Хоринский район» от 03.06.2016 № 312 «</w:t>
      </w:r>
      <w:r>
        <w:rPr>
          <w:color w:val="000000"/>
          <w:sz w:val="28"/>
          <w:szCs w:val="28"/>
        </w:rPr>
        <w:t>Об определении уполномоченного органа по содействию развитию конкуренции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Хоринский район»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приведен анализ состояния конкурентной среды в муниципальном образовании «Хоринский район» по итогам 2020 года на основе статистических и ведомственных данны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Решение главы МО «Хоринский район» о внедрении в МО «Хоринский район» Стандарта развития конкуренции в субъектах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тандарта развития конкуренции в субъектах Российской Федерации (далее – Стандарт) на территории муниципального образования «Хоринский район» обеспечивается постановлением главы МО «Хоринский район» от 11.09.2019 №239 </w:t>
      </w:r>
      <w:r>
        <w:rPr>
          <w:sz w:val="28"/>
          <w:szCs w:val="28"/>
        </w:rPr>
        <w:t>«Об утверждении Перечня товарных рынков для содействия развития конкуренции, Плана мероприятий («дорожная карта») по содействию развитию конкуренции на территории МО «Хор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Адрес размещения информации о развитии конкуренции в муниципальном образовании «Хоринский район» в сети Интернет: http://egov-buryatia.ru/horinsk/deyatelnost/napravleniya-deyatelnosti/komitet-po-ekonomiki-i-finansam/standart-razvitiya-konkurentsii/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Стандарта направлена на содействие развитию конкуренции на десяти социально значимых и приоритетных рынках муниципального образования «Хоринский район» в интересах потребителей товаров, работ и услуг, а также субъектов предпринимательской деятельности муниципального образования «Хоринский район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развития конкуренции на территории муниципального образования «Хоринский район» являются: 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, а также привлечение новых частных аптечных организаций для оказания услуг по отпуску лекарственных препаратов в рамках обеспечения необходимыми препаратами льготных категорий граждан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 «Формирование городской среды МО «Хоринский район», утвержденной Постановлением главы МО «Хоринский район» от 22.05.2017 №273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автомобильным транспортом по муниципальным маршрутам регулярных перевозок, а также их сохранение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и багажа легковым такси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Мониторинг организаций, оказывающих услуги на рынке ремонта автотранспортных средст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созданию и развитию СПОК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обработки древесины и производства изделий из дере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зяйствующих субъектов, действующих на рынке ритуальных услуг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переводе предприятий ЖКХ на форму обслуживания по концессионным соглашениям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нефтепродукт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формационной и консультационной поддержки субъектам МСП о мерах государственной поддержки малого и среднего предпринимательств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ояние конкурентной среды в муниципальном образовании «Хоринский район»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курентной среды проведен на основе информации ответственных исполнителей, определенных распоряжением главы МО «Хоринский район» </w:t>
      </w:r>
      <w:r>
        <w:rPr>
          <w:color w:val="000000"/>
          <w:sz w:val="28"/>
          <w:szCs w:val="28"/>
        </w:rPr>
        <w:t>от 11.09.2019 № 2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ринском районе по состоянию на 01.01.2021 года зарегистрировано 136 единиц предприятий, организаций и учреждений различных форм собственности и 270 единиц индивидуальных предпринимате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рганизаций по видам экономической деятельности на начало 2020 года наибольшие доли занимали: оптовая и розничная торговля (33,1%), сельское хозяйство, охота и лесное хозяйство (20,1%),  обрабатывающие производства (15,4%), предоставление прочих коммунальных, социальных и персональных услуг (15,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опулярным видом деятельности для предпринимателей Хоринского района является  «оптовая и розничная торговля, ремонт автотранспортных средств, мотоциклов, бытовых изделий и предметов личного пользования», в нем работает 33,1 % всех субъектов малого и среднего предпринимательства. Причина такой популярности торговли и ремонта среди предпринимателей в том, что это быстро окупаемый бизнес, не связанный с серьезными рисками, с довольно легко прогнозируемым поведением потреб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привлекательности района для бизнеса, развития инвестиционной деятельности проведена следующая работ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а процедура оценки регулирующего воздействия в отношении нормативно-правовых актов, затрагивающих интересы бизнеса. Также запущена процедура экспертизы ранее принятых докумен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а система индивидуальной работы с инвесторами с полным сопровождением всего инвестиционного процесса (разработан и утвержден Регламент сопровождения инвестиционных проектов по принципу «одного окна» на территории муниципального образования «Хоринский район»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езультаты мониторинга состояния и развития конкурентной среды на приоритетных и социально значимых рынках Хорин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Главы МО «Хоринский район» 11.09.2019 №239 «Об утверждении Перечня социально значимых и приоритетных рынков для содействия развития конкуренции, Плана мероприятий («дорожная карта») по содействию развитию конкуренции на территории МО «Хоринский район», в целях обеспечения свободной конкуренции на приоритетных и социально значимых рынках, совершенствования антимонопольной политики, а также улучшения инвестиционного климата Хоринского муниципального района в 2020 году были достигнуты следующие показатели (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992"/>
        <w:gridCol w:w="992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фак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перевозке пассажиров и багажа легковым 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онтрольных показателей были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сохранение количества организаций частной формы собственности для оказания услуг по отпуску лекарственных препаратов в рамках обеспечения необходимыми препаратами льготных категорий граждан. В Хоринском районе рынок услуг розничной торговли лекарственными препаратами, медицинскими изделиями и сопутствующими товарами представлен в таблице 2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Сведения о розничных торговых объек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965"/>
        <w:gridCol w:w="25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рговой точ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орговой точ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убченинова Вален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Ленина,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туева Мария Ром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Имплоз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Октябрьская,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</w:t>
      </w:r>
      <w:r>
        <w:rPr>
          <w:color w:val="000000"/>
          <w:sz w:val="28"/>
          <w:szCs w:val="28"/>
          <w:shd w:fill="FFFFFF" w:val="clear"/>
        </w:rPr>
        <w:t>перечень хозяйствующих субъектов, осуществляющих розничную реализацию лекарственных средств и медицинских изделий на территории района, в том числе фельдшерско-акушерских пунктов, аптечных пунктов при учреждениях здравоохранения вошла ГБУЗ «Хоринская ЦРБ»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  <w:shd w:fill="FFFFFF" w:val="clear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4"/>
        <w:gridCol w:w="319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Хор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, Хоринский район, с.Хоринск, ул. Больничный городок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48237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Баян-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н-Гол, ул. Клубная, 17б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Уд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динск, ул. Ленина, 83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Хандаг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гай, ул. Лесн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Ойбо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йбонт, ул.Центральная, 1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Санномы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нномыск, ул. Нов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алецкая 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е-Тальцы, ул. Кучумова, 222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Ан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инск, ул. Строительная, 17 пом.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Кульский ста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ульский станок, ул. Совхозная, 7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у.Амгал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Амгаланта, ул. Центральная, б/н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Первомайская, 3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В 2020 году по проекту «Формирование комфортной городской среды» проведены работы по благоустройству памятника Героям ВОВ  в с. Верхние Тальцы и в у. Тэгда, общая сумма по двум объектам составляет 600,0 тыс. рублей. В с.Хоринск у памятника Хори Хатан установлены флаги 11 родов Хори бурят (357,6 тыс. рублей), а в центре сел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тановлена скульптура «Я люблю Хоринск» (1101,6 тыс. рублей), стоимость мероприятий 1,5 млн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2020 года начат капитальный ремонт автодороги по ул. Хоринская с. Хоринск с обустройством тротуаров,</w:t>
      </w:r>
      <w:r>
        <w:rPr>
          <w:rFonts w:eastAsia="Calibri"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ы работы по устройству уличного освещения протяженностью 2.100 км. </w:t>
      </w:r>
      <w:r>
        <w:rPr>
          <w:i/>
          <w:color w:val="000000"/>
          <w:sz w:val="28"/>
          <w:szCs w:val="28"/>
        </w:rPr>
        <w:t>(71 опора 70 светильников).</w:t>
      </w:r>
    </w:p>
    <w:p>
      <w:pPr>
        <w:pStyle w:val="Style2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по итогам голосования по проекту «Народный Бюджет» в Хоринском районе реализованы народные инициативы на сумму 5098,8 тыс. рублей. Наибольшее количество победивших проектов касается благоустройства общественных территорий, организации уличного освещения, обустройства детских  площадок в сёлах района. На текущий момент все запланированные мероприятия завершены. </w:t>
      </w:r>
    </w:p>
    <w:p>
      <w:pPr>
        <w:pStyle w:val="Style26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w w:val="105"/>
          <w:sz w:val="28"/>
          <w:szCs w:val="28"/>
        </w:rPr>
        <w:t>В 2020 году в с.Хоринск по проекту «Спорт-норма жизни» проведены работы по строительству боксерского зала</w:t>
      </w:r>
      <w:r>
        <w:rPr>
          <w:rFonts w:eastAsia="Calibri"/>
          <w:bCs/>
          <w:i/>
          <w:w w:val="105"/>
          <w:sz w:val="28"/>
          <w:szCs w:val="28"/>
        </w:rPr>
        <w:t>,</w:t>
      </w:r>
      <w:r>
        <w:rPr>
          <w:rFonts w:eastAsia="Calibri"/>
          <w:bCs/>
          <w:w w:val="105"/>
          <w:sz w:val="28"/>
          <w:szCs w:val="28"/>
        </w:rPr>
        <w:t xml:space="preserve"> работы по строительству волейбольных и баскетбольных площадок в с.Хоринск</w:t>
      </w:r>
      <w:r>
        <w:rPr>
          <w:rFonts w:eastAsia="Calibri"/>
          <w:bCs/>
          <w:i/>
          <w:w w:val="105"/>
          <w:sz w:val="28"/>
          <w:szCs w:val="28"/>
        </w:rPr>
        <w:t>,</w:t>
      </w:r>
      <w:r>
        <w:rPr>
          <w:rFonts w:eastAsia="Calibri"/>
          <w:bCs/>
          <w:w w:val="105"/>
          <w:sz w:val="28"/>
          <w:szCs w:val="28"/>
        </w:rPr>
        <w:t xml:space="preserve"> в у. Тэгда проведены работы по строительству универсальной хоккейной коробки</w:t>
      </w:r>
      <w:r>
        <w:rPr>
          <w:rFonts w:eastAsia="Calibri"/>
          <w:bCs/>
          <w:i/>
          <w:w w:val="105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Хоринского района расположено 27 населенных пунктов, процент охвата населения и населенных пунктов транспортным сообщением от общего числа составляет  98,9%. </w:t>
      </w:r>
      <w:r>
        <w:rPr>
          <w:color w:val="000000"/>
          <w:sz w:val="28"/>
          <w:szCs w:val="28"/>
        </w:rPr>
        <w:t xml:space="preserve"> Пассажирские перевозки осуществляют автотранспортное предприятие ООО «Колонна №9», осуществляющее межмуниципальные маршруты регулярных перевозок пассажиров по маршрутам «Хоринск-Улан-Удэ», «Тэгда-Улан-Удэ», «Хасурта-Улан-Удэ» и «Улан-Удэ-Верхние-Тальцы – Хандагай – Тарбагатай – Санномыск - Хоринск». Все транспортные средства перевозчиков оснащены оборудованием ГЛОНАС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щественной проблемой, препятствующей развитию конкуренции в сфере перевозок пассажиров автомобильным транспортом по муниципальным маршрутам регулярных перевозок, остается значительный износ основных средств, высокая стоимость автомобильных транспортных средств материально-технического обеспечения, невыгодные условия кредитования на приобретение транспортных средств и обновление па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развития конкуренции на рынке услуг перевозки пассажиров автомобильным транспортом по муниципальным маршрутам регулярных перевозок по содействию развитию конкуренции проводятся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 по маршрутам муниципального сообщения в МО «Хоринский район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казание консультативной помощи по вопросам организации регулярных перевозок пассажиров автомобильным транспортом в   межмуниципальном сообщении и во внутри муниципальном сооб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 граждан муниципального образования и меры реагирования на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куренции в сфере транспорта позволит повысить качество предоставления услуг по перевозке пассажиров, организовать перевозку более комфортабельными автобус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и багажа легковым такс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такси получает важную социальную значимость, поскольку обеспечение мобильности людей в условиях отсутствия общественного транспорта возможно именно таким видом транспорта. Основными критериями качества такси являются: надежность и безопасность; ценовая доступность; временная доступность.</w:t>
      </w:r>
      <w:r>
        <w:rPr/>
        <w:t xml:space="preserve"> </w:t>
      </w:r>
      <w:r>
        <w:rPr>
          <w:sz w:val="28"/>
          <w:szCs w:val="28"/>
        </w:rPr>
        <w:t xml:space="preserve">На территории Хоринского района с выездом в населенные пункты осуществляют деятельность по перевозкам пассажиров легковым такси 23 индивидуальных предприним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ремонту автотранспортных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Федеральной налоговой службы России в Едином реестре субъектов малого и среднего предпринимательства на территории Хоринского района на 01.01.2021 год насчитывается 6 субъектов предпринимательской деятельности, осуществляющих деятельность по ремонту и техническому обслуживанию автотранспортных средст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еализации сельскохозяйственной проду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В сельском хозяйстве в Хоринском районе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функционируют </w:t>
      </w:r>
      <w:r>
        <w:rPr>
          <w:color w:val="000000"/>
          <w:spacing w:val="7"/>
          <w:kern w:val="2"/>
          <w:sz w:val="28"/>
          <w:szCs w:val="28"/>
        </w:rPr>
        <w:t>4 сельскохозяйственных организаций,  3 СПОКа, 1 кредитная организация, 62  К(Ф)Х и ИП, 5112 личных подсобных хозяйств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shd w:fill="FFFFFF" w:val="clear"/>
          <w:lang w:bidi="ru-RU"/>
        </w:rPr>
        <w:t>В агропромышленном комплексе из федерального и республиканского бюджетов мероприятия 25 сельхозтоваропроизводителей в 2020 году профинансированы  на сумму 31,0 млн. рублей. Основную долю финансирования занимают субсидии на поддержку начинающих фермеров-10 млн. рублей (</w:t>
      </w:r>
      <w:r>
        <w:rPr>
          <w:bCs/>
          <w:i/>
          <w:iCs/>
          <w:sz w:val="28"/>
          <w:szCs w:val="28"/>
          <w:shd w:fill="FFFFFF" w:val="clear"/>
          <w:lang w:bidi="ru-RU"/>
        </w:rPr>
        <w:t>К(Ф)Х Жамбалдоржиева С.Д-5 млн. рублей</w:t>
      </w:r>
      <w:r>
        <w:rPr>
          <w:bCs/>
          <w:iCs/>
          <w:sz w:val="28"/>
          <w:szCs w:val="28"/>
          <w:shd w:fill="FFFFFF" w:val="clear"/>
          <w:lang w:bidi="ru-RU"/>
        </w:rPr>
        <w:t xml:space="preserve">) </w:t>
      </w:r>
      <w:r>
        <w:rPr>
          <w:bCs/>
          <w:i/>
          <w:iCs/>
          <w:sz w:val="28"/>
          <w:szCs w:val="28"/>
          <w:shd w:fill="FFFFFF" w:val="clear"/>
          <w:lang w:bidi="ru-RU"/>
        </w:rPr>
        <w:t>и  К(Ф)Х Санжижапов Ж.Б.</w:t>
      </w:r>
      <w:r>
        <w:rPr>
          <w:bCs/>
          <w:iCs/>
          <w:sz w:val="28"/>
          <w:szCs w:val="28"/>
          <w:shd w:fill="FFFFFF" w:val="clear"/>
          <w:lang w:bidi="ru-RU"/>
        </w:rPr>
        <w:t>-</w:t>
      </w:r>
      <w:r>
        <w:rPr>
          <w:bCs/>
          <w:i/>
          <w:iCs/>
          <w:sz w:val="28"/>
          <w:szCs w:val="28"/>
          <w:shd w:fill="FFFFFF" w:val="clear"/>
          <w:lang w:bidi="ru-RU"/>
        </w:rPr>
        <w:t>5,0 млн. рублей</w:t>
      </w:r>
      <w:r>
        <w:rPr>
          <w:bCs/>
          <w:iCs/>
          <w:sz w:val="28"/>
          <w:szCs w:val="28"/>
          <w:shd w:fill="FFFFFF" w:val="clear"/>
          <w:lang w:bidi="ru-RU"/>
        </w:rPr>
        <w:t>), агростартап -3 млн. рублей (</w:t>
      </w:r>
      <w:r>
        <w:rPr>
          <w:bCs/>
          <w:i/>
          <w:sz w:val="28"/>
          <w:szCs w:val="28"/>
          <w:shd w:fill="FFFFFF" w:val="clear"/>
          <w:lang w:bidi="ru-RU"/>
        </w:rPr>
        <w:t>глава КФХ А.С.Лозицкий</w:t>
      </w:r>
      <w:r>
        <w:rPr>
          <w:bCs/>
          <w:iCs/>
          <w:sz w:val="28"/>
          <w:szCs w:val="28"/>
          <w:shd w:fill="FFFFFF" w:val="clear"/>
          <w:lang w:bidi="ru-RU"/>
        </w:rPr>
        <w:t>) и развитие семейных животноводческих ферм -10 млн. рублей (</w:t>
      </w:r>
      <w:r>
        <w:rPr>
          <w:bCs/>
          <w:i/>
          <w:iCs/>
          <w:sz w:val="28"/>
          <w:szCs w:val="28"/>
          <w:shd w:fill="FFFFFF" w:val="clear"/>
          <w:lang w:bidi="ru-RU"/>
        </w:rPr>
        <w:t>грант на создание молочной семейной фермы-</w:t>
      </w:r>
      <w:r>
        <w:rPr>
          <w:i/>
          <w:iCs/>
          <w:sz w:val="28"/>
          <w:szCs w:val="28"/>
          <w:shd w:fill="FFFFFF" w:val="clear"/>
          <w:lang w:bidi="ru-RU"/>
        </w:rPr>
        <w:t xml:space="preserve"> КФХ В.С. Рассадина</w:t>
      </w:r>
      <w:r>
        <w:rPr>
          <w:bCs/>
          <w:iCs/>
          <w:sz w:val="28"/>
          <w:szCs w:val="28"/>
          <w:shd w:fill="FFFFFF" w:val="clear"/>
          <w:lang w:bidi="ru-RU"/>
        </w:rPr>
        <w:t>). Из средств местного бюджета и внебюджетных источников на развитие сельскохозяйственного производства направлено 7 млн.800 тыс. рублей</w:t>
      </w:r>
      <w:r>
        <w:rPr>
          <w:sz w:val="28"/>
          <w:szCs w:val="28"/>
        </w:rPr>
        <w:tab/>
        <w:t>В 2020 году проведено 2 сельскохозяйственные ярмарки, в которых приняли участие фермерские хозяйства и граждане, имеющие приусадебные участки, что позволило исключить посредническое звено при реализации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бработки древесины и производства изделий из дере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лесной промышленности всего по состоянию на 01.01.2021 г. на территории Хоринского района зарегистрировано 67 пунктов приема и отгрузки древесины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Расчетная лесосека всего – 771,6 тыс. куб. м., из ни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Хоринское лесничество – 272,0 тыс. куб. м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ерхнеталецкое лесничество – 78,0 тыс. куб. м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ерхнекурбинское лесничество – 421,6 тыс. куб. 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го на территории Хоринского района 7 арендаторов (</w:t>
      </w:r>
      <w:r>
        <w:rPr>
          <w:bCs/>
          <w:iCs/>
          <w:sz w:val="28"/>
          <w:szCs w:val="28"/>
        </w:rPr>
        <w:t xml:space="preserve">ОАО «Атлант» (ранее ОАО Селенгинский ЦКК, </w:t>
      </w:r>
      <w:r>
        <w:rPr>
          <w:sz w:val="28"/>
          <w:szCs w:val="28"/>
        </w:rPr>
        <w:t>ООО «БИОМ» ООО «Древо» ООО «Леспромторг» (ранее арендатор ОАО «Хас-Строй»)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ОО «Оймур-мебель», ИП Завьялов Н.И., </w:t>
      </w:r>
      <w:r>
        <w:rPr>
          <w:bCs/>
          <w:iCs/>
          <w:sz w:val="28"/>
          <w:szCs w:val="28"/>
        </w:rPr>
        <w:t xml:space="preserve">СПК «Хасуртайский»)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Объем отгруженной древесины в 2020 году составил 1478,6 млн.рублей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иту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ринском районе расмположены 30 кладбищ, количество захоронений в год – около 1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предоставление земельного участка для погребения умершего на территориях кладбищ осуществляется бесплатно. Постановлением №57 от 30.01.2020 года определена стоимость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с 1 февраля 2020 года в размере 7349,83 рублей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 Хоринком районе в сфере ритуальных услуг работают 2 предприятия (ООО «Разнобыт», ИП Галсанова В.Ц.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еплоснаб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выработке тепловой энергии на территории Хоринского района осуществляет ООО «Хоринское ТКХ». В</w:t>
      </w:r>
      <w:r>
        <w:rPr>
          <w:sz w:val="28"/>
          <w:szCs w:val="28"/>
        </w:rPr>
        <w:t xml:space="preserve"> хозяйственном ведении ООО «Хоринское ТКХ» 12 котельных, отапливающих муниципальные учреждения, муниципальный жилой фонд, частные предприятия с. Хоринск, с. Санномыск, с. Удинск, с. Хасурта, с. Тэ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нефтепродукт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ынок нефтепродуктов представлен 3-мя хозяйствующими субъектами, осуществляющие розничную реализацию нефтепродуктов в нашем районе, по состоянию на 31.12.2020 года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409"/>
        <w:gridCol w:w="19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Хозяйствующего субъекта (индивидуального предпринимателя), осуществляющего деятельность по розничной реализации нефте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контактные 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сположения АЗ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ь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.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иров Ахат Хаиве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пр-т Автомобилистов, д. 16, каб.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л.:83012443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Тэгда, ул. Лесхозная б/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урят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.директор Янданов Лев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лан-Удэ, ул. Заовраж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830122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Трактовая,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НК-Байкал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.директор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ютрин Владимир Иосиф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ул. Бабушкина, д. 3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Первомайская, 177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5. Итоги реализации мероприятий по развитию конкуренции в рамках внедрения Стандар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закрепления за органами местного самоуправления функций по развитию конкуренции, издано распоряжение  Главы МО «Хоринский район»  от  11.09.2019 №239, в котором определены ответственные исполнители за внедрение стандарта развития конкуренц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ключено соглашение о взаимодействии между Министерством экономики Республики Бурятия  и администрацией муниципального образования «Хоринский район» по внедрению стандарта развития конкуренции в субъектах Российской Федерации, в рамках которого, администрацией МО «Хоринский район» продела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ен уполномоченный орган по содействию развитию конкуренции на территории МО «Хоринский район» (постановление Главы МО «Хоринский район» от 03.06.2016 №3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поряжением Главы МО «Хоринский район от 11.09.2019 №238 утвержден состав Рабочей группы по внедрению стандарта развития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оряжением Главы МО «Хоринский район» от 11.09.2019 №239 «Об утверждении Перечня социально значимых и приоритетных рынков для содействия развития конкуренции, Плана мероприятий («дорожная карта») по содействию развитию конкуренции на территории МО «Хоринский район» определен и утвержден перечень приоритетных и социально-значимых рынков для содействия развития конкуренции, утвержден План мероприятий («дорожная карта») по содействию развитию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 тематический раздел о состоянии и содействии развитию конкуренции на официальном сайте МО «Хоринский район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ыводы и планируемые действ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в районе способствуют мероприятия, реализуемые функциональными органами администрации муниципального образования «Хоринский раойн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, реализуемых в муниципальном образовании «Хоринский район» в 2020 году направлений, работы по развитию конкуренции основным достижением стало то, что все запланированные мероприятия и подавляющее большинство показателей «дорожной карты» выполн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О «Хоринский район</w:t>
      </w:r>
      <w:r>
        <w:rPr>
          <w:color w:val="000000"/>
          <w:sz w:val="28"/>
          <w:szCs w:val="28"/>
        </w:rPr>
        <w:t xml:space="preserve"> раздел «Развитие конкуренции», актуализируется информация о внедрении Стандарта развития конкуренции на территории МО «Хоринский район», на котором размещены муниципальные и иные документы по данным вопрос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запланированных мероприятий в рамках внедрения Стандарта развития конкуренции были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выполнения мероприятий «дорожной карты» и итогов мониторинга состояния конкурентной среды запланирована актуализация «дорожной кар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6:00Z</dcterms:created>
  <dc:creator>Катаева</dc:creator>
  <dc:description/>
  <cp:keywords/>
  <dc:language>en-US</dc:language>
  <cp:lastModifiedBy>Oem</cp:lastModifiedBy>
  <cp:lastPrinted>2020-03-02T11:49:00Z</cp:lastPrinted>
  <dcterms:modified xsi:type="dcterms:W3CDTF">2021-04-07T07:22:00Z</dcterms:modified>
  <cp:revision>29</cp:revision>
  <dc:subject/>
  <dc:title>ДОКЛАД</dc:title>
</cp:coreProperties>
</file>