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Хоринский район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Хоринский район» за 2019 год (далее – Доклад) подготовлен администрацией муниципального образования «Хоринский район» в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Хор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Хор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Хор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/>
      </w:pPr>
      <w:r>
        <w:rPr>
          <w:sz w:val="28"/>
          <w:szCs w:val="28"/>
        </w:rPr>
        <w:t>Настоящий Доклад подготовлен экономическим отделом МУ «Комитет по экономике и финансам» МО «Хоринский район», в соответствии с распоряжением Главы МО «Хоринский район» от 03.06.2016 № 31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Хоринский район»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ладе приведен анализ состояния конкурентной среды в муниципальном образовании «Хоринский район» по итогам 2019 года на основе статистических и ведомственных данны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Решение главы МО «Хоринский район» о внедрении в МО «Хор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Хоринский район» обеспечивается постановлением главы МО «Хоринский район» от 11.09.2019 №239 </w:t>
      </w:r>
      <w:r>
        <w:rPr>
          <w:sz w:val="28"/>
          <w:szCs w:val="28"/>
        </w:rPr>
        <w:t>«Об утверждении Перечня товар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Хоринский район» в сети Интернет: http://egov-buryatia.ru/horinsk/deyatelnost/napravleniya-deyatelnosti/komitet-po-ekonomiki-i-finansam/standart-razvitiya-konkurentsii/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десяти социально значимых и приоритетных рынках муниципального образования «Хоринский район» в интересах потребителей товаров, работ и услуг, а также субъектов предпринимательской деятельности муниципального образования «Хор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Хор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, а также привлечение новых частных аптечных организаций для оказания услуг по отпуску лекарственных препаратов в рамках обеспечения необходимыми препаратами льготных категорий граждан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 «Формирование городской среды МО «Хоринский район», утвержденной Постановлением главы МО «Хоринский район» от 22.05.2017 №273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автомобильным транспортом по муниципальным маршрутам регулярных перевозок, а также их сохранение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величение количества организаций частной формы собственности на рынке услуг по перевозке пассажиров и багажа легковым такси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Мониторинг организаций, оказывающих услуги на рынке ремонта автотранспортных средст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 созданию и развитию СПОК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обработки древесины и производства изделий из дерева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зяйствующих субъектов, действующих на рынке ритуальных услуг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переводе предприятий ЖКХ на форму обслуживания по концессионным соглашения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личества организаций частной формы собственности на рынке нефтепродуктов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формационной и консультационной поддержки субъектам МСП о мерах государственной поддержки малого и среднего предпринимательств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ояние конкурентной среды в муниципальном образовании «Хоринский район»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нкурентной среды проведен на основе информации ответственных исполнителей, определенных распоряжением главы МО «Хоринский район» </w:t>
      </w:r>
      <w:r>
        <w:rPr>
          <w:color w:val="000000"/>
          <w:sz w:val="28"/>
          <w:szCs w:val="28"/>
        </w:rPr>
        <w:t>от 11.09.2019 № 2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ринском районе по состоянию на 01.01.2020 года зарегистрировано 124 единиц предприятий, организаций и учреждений различных форм собственности и 365 единиц индивидуальных предпринима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рганизаций по видам экономической деятельности на начало 2019 года наибольшие доли занимали: оптовая и розничная торговля (33,1%), сельское хозяйство, охота и лесное хозяйство (20,1%),  обрабатывающие производства (15,4%), предоставление прочих коммунальных, социальных и персональных услуг (15,7%) (Таблица 1)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98"/>
        <w:gridCol w:w="1265"/>
        <w:gridCol w:w="1168"/>
        <w:gridCol w:w="1121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итог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Сельское хозяйство, охота и лесное хозяй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B Р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>болов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Добыча полезных ископаемы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D Обрабатывающие производ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Производство и распределение электроэнергии, газа и 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F Строитель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</w:rPr>
              <w:t xml:space="preserve"> Гостиницы и рестора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bCs/>
                <w:sz w:val="28"/>
                <w:szCs w:val="28"/>
              </w:rPr>
              <w:t xml:space="preserve"> Финансовая деятельность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 xml:space="preserve"> Операции с недвижимым имуществом, аренда и предоставление услу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* оперативные данные 2019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структуре организаций большую долю занимают организации сельского хозяйства, охоты и лесного хозяйства (20,1%), предоставление прочих коммунальных, социальных и персональных услуг (30,2%), обрабатывающие производства (15,4 %) , оптовой и розничной торговли  (12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опулярным видом деятельности для предпринимателей Хоринского района является  «оптовая и розничная торговля, ремонт автотранспортных средств, мотоциклов, бытовых изделий и предметов личного пользования», в нем работает 33,1 % всех субъектов малого и среднего предпринимательства (162 ед.). Причина такой популярности торговли и ремонта среди предпринимателей в том, что это быстро окупаемый бизнес, не связанный с серьезными рисками, с довольно легко прогнозируемым поведением потреб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ивлекательности района для бизнеса, развития инвестиционной деятельности проведена следующая работа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а процедура оценки регулирующего воздействия в отношении нормативно-правовых актов, затрагивающих интересы бизнеса. Также запущена процедура экспертизы ранее принят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а система индивидуальной работы с инвесторами с полным сопровождением всего инвестиционного процесса (разработан и утвержден Регламент сопровождения инвестиционных проектов по принципу «одного окна» на территории муниципального образования «Хоринский район»)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Хор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Главы МО «Хоринский район» 11.09.2019 №239 «Об утверждении Перечня социально значимых и приоритет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Хоринского муниципального района в 2019 году были достигнуты следующие показатели (Таблица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134"/>
        <w:gridCol w:w="992"/>
        <w:gridCol w:w="992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фак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охозяйственных потребительских кооперативов в общем объеме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онтрольных показателей были проведе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сохранение количества организаций частной формы собственности для оказания услуг по отпуску лекарственных препаратов в рамках обеспечения необходимыми препаратами льготных категорий граждан. В Хоринском районе рынок услуг розничной торговли лекарственными препаратами, медицинскими изделиями и сопутствующими товарами представлен в таблице 3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Сведения о розничных торговых объек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965"/>
        <w:gridCol w:w="25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рговой точ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орговой точ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убченинова 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Ленина, 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туева Мария Ро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Имплоз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Октябрьская, 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в </w:t>
      </w:r>
      <w:r>
        <w:rPr>
          <w:color w:val="000000"/>
          <w:sz w:val="28"/>
          <w:szCs w:val="28"/>
          <w:shd w:fill="FFFFFF" w:val="clear"/>
        </w:rPr>
        <w:t>перечень хозяйствующих субъектов, осуществляющих розничную реализацию лекарственных средств и медицинских изделий на территории района, в том числе фельдшерско-акушерских пунктов, аптечных пунктов при учреждениях здравоохранения вошла ГБУЗ «Хоринская ЦРБ»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  <w:shd w:fill="FFFFFF" w:val="clear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озяйствующего су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Хорин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, Хоринский район, с.Хоринск, ул. Больничный городок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48237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ян-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ян-Гол, ул. Клубная, 17б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У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динск, ул. Ленина, 83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Хандаг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ндагай, ул. Лесн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Ойбо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йбонт, ул.Центральная, 10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Санномы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нномыск, ул. Новая, 6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талецкая 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е-Тальцы, ул. Кучумова, 222а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Ан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инск, ул. Строительная, 17 пом.2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Кульский ста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Кульский станок, ул. Совхозная, 7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у.Амгал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Амгаланта, ул. Центральная, б/н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оринск, ул. Первомайская, 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выполнения работ по благоустройству городской сре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в рамках реализации мероприятий программы «Формирование комфортной городской среды» завершены работы </w:t>
      </w:r>
      <w:r>
        <w:rPr>
          <w:sz w:val="28"/>
          <w:szCs w:val="28"/>
        </w:rPr>
        <w:t xml:space="preserve">по созданию в центральном парке культуры и отдыха с.Хоринск роллердрома площадью 1043 кв.м. Была демонтирована старая танцевальная площадка.  Установлены поручни по периметру. Размещена беседка для переодевания 9 кв.м. со скамейками.  Сумма по контракту составила 1 096,0 тыс.рублей. Образовавшаяся экономия в размере 527,0 тыс.рублей направлена на размещение бетонированной площадки размером 315 кв.м. для последующей установки 30 уличных тренажё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.Тэгда была благоустроена центральная площадь у памятника Героям ВОВ на сумму 300,0 тыс. рублей. А именно была обустроена брусчаткой и установлены скамейки с ур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.Верхние Тальцы благоустроена территория у Памятника Героям войны по ул.Кучумова на сумму 224,0 тыс.рублей. Образовавшуюся экономию 75,5 тыс.рублей направили на металлическое ограждение территории памя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оизведены работы по благоустройству парка по общественной инфраструктуре  на сумму 2 290,20 тыс.рублей, из них  Республиканский бюджет  - 2 175,60 тыс.рублей, местный бюджет 114,60 тыс. рублей, асфальтирование пешеходных з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Хоринского района расположено 23 населенных пункта, процент охвата населения и населенных пунктов транспортным сообщением от общего числа составляет  98,9%. </w:t>
      </w:r>
      <w:r>
        <w:rPr>
          <w:color w:val="000000"/>
          <w:sz w:val="28"/>
          <w:szCs w:val="28"/>
        </w:rPr>
        <w:t xml:space="preserve"> Пассажирские перевозки осуществляют автотранспортное предприятие ООО «Колонна №9», осуществляющее межмуниципальные маршруты регулярных перевозок пассажиров по маршрутам «Хоринск-Улан-Удэ», «Тэгда-Улан-Удэ». Все транспортные средства перевозчиков оснащены оборудованием ГЛОНАС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щественной проблемой, препятствующей развитию конкуренции в сфере перевозок пассажиров автомобильным транспортом по муниципальным маршрутам регулярных перевозок, остается значительный износ основных средств, высокая стоимость автомобильных транспортных средств материально-технического обеспечения, невыгодные условия кредитования на приобретение транспортных средств и обновление па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развития конкуренции на рынке услуг перевозки пассажиров автомобильным транспортом по муниципальным маршрутам регулярных перевозок по содействию развитию конкуренции проводятся следующие меропри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 по маршрутам муниципального сообщения в МО «Хоринский район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обращений граждан муниципального образования и меры реагирования на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в сфере транспорта позволит повысить качество предоставления услуг по перевозке пассажиров, организовать перевозку более комфортабельными автобус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ынок оказания услуг по перевозке пассажиров и багажа легковым такс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такси получает важную социальную значимость, поскольку обеспечение мобильности людей в условиях отсутствия общественного транспорта возможно именно таким видом транспорта. Основными критериями качества такси являются: надежность и безопасность; ценовая доступность; временная доступность.</w:t>
      </w:r>
      <w:r>
        <w:rPr/>
        <w:t xml:space="preserve"> </w:t>
      </w:r>
      <w:r>
        <w:rPr>
          <w:sz w:val="28"/>
          <w:szCs w:val="28"/>
        </w:rPr>
        <w:t xml:space="preserve">На территории Хоринского района с выездом в населенные пункты осуществляют деятельность по перевозкам пассажиров легковым такси 20 индивидуальных предприним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казания услуг по ремонту автотранспортных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Федеральной налоговой службы России в Едином реестре субъектов малого и среднего предпринимательства на территории Хоринского района на 01.01.2020 год насчитывается 6 субъектов предпринимательской деятельности, осуществляющих деятельность по ремонту и техническому обслуживанию автотранспортных средст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еализации сельскохозяйственной проду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производстве сельскохозяйственной продукции заняты </w:t>
      </w:r>
      <w:r>
        <w:rPr>
          <w:sz w:val="28"/>
          <w:szCs w:val="28"/>
        </w:rPr>
        <w:t>5 сельскохозяйственных организаций (2 СПК и 3 ООО),  90 К(Ф)Х и ИП, 5940 личных подсобных хозяйств, 8 перерабатывающих и пищевых организаций, 1 кредитный кооператив и 3 С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валовой продукции сельского хозяйства  за 2019 год составил </w:t>
      </w:r>
      <w:r>
        <w:rPr>
          <w:color w:val="000000"/>
          <w:sz w:val="28"/>
          <w:szCs w:val="28"/>
        </w:rPr>
        <w:t>743,5</w:t>
      </w:r>
      <w:r>
        <w:rPr>
          <w:color w:val="000000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сельскохозяйственной продукции  в 2019 год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яса – 3,4 тыс. т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молока – 14,8 тыс. 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ртофеля – 4,7 тыс.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вощей – 1,7 тыс.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шерсти – 0,6 тыс.т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иц-755 тыс.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2 фермера получили грант «Агростарта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ногоформатной розничной торговли совместно с органами местного самоуправления ведется работа по организации на территории сельских поселений продуктовых ярмарок, мобильной торговли и увеличению количества нестационарных объектов торговли, реализующих сельскохозяйственную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роведено 2 сельскохозяйственные ярмарки, в которых приняли участие фермерские хозяйства и граждане, имеющие приусадебные участки, что позволило исключить посредническое звено при реализации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обработки древесины и производства изделий из дере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лесной промышленности всего по состоянию на 01.01.2020 г. на территории Хоринского района зарегистрировано 66 пунктов приема и отгрузки древесины. Закрылось в 2019 году 16 пункт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</w:rPr>
        <w:t>Расчетная лесосека всего – 771,6 тыс. куб. м., из ни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Хоринское лесничество – 272,0 тыс. куб. м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ерхнеталецкое лесничество – 78,0 тыс. куб. м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ерхнекурбинское лесничество – 421,6 тыс. куб. м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го на территории Хоринского района 7 арендаторов (</w:t>
      </w:r>
      <w:r>
        <w:rPr>
          <w:bCs/>
          <w:iCs/>
          <w:sz w:val="28"/>
          <w:szCs w:val="28"/>
        </w:rPr>
        <w:t xml:space="preserve">ОАО «Атлант» (ранее ОАО Селенгинский ЦКК, </w:t>
      </w:r>
      <w:r>
        <w:rPr>
          <w:sz w:val="28"/>
          <w:szCs w:val="28"/>
        </w:rPr>
        <w:t>ООО «БИОМ» ООО «Древо» ООО «Леспромторг» (ранее арендатор ОАО «Хас-Строй»)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ОО «Оймур-мебель», ИП Завьялов Н.И., </w:t>
      </w:r>
      <w:r>
        <w:rPr>
          <w:bCs/>
          <w:iCs/>
          <w:sz w:val="28"/>
          <w:szCs w:val="28"/>
        </w:rPr>
        <w:t xml:space="preserve">СПК «Хасуртайский»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отгруженной древесины в 2019 году составил 1375,5 млн.рублей 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риту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инском районе имеется 30 кладбищ, количество захоронений в год – около 1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предоставление земельного участка для погребения умершего на территориях кладбищ осуществляется бесплатно. Постановлением №36 от 24.01.2019 года определена стоимость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с 1 февраля 2019 года в размере 7135,76 рублей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В Хоринком районе в сфере ритуальных услуг работают 2 предприятия (ООО «Разнобыт», ИП Галсанова В.Ц.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еплоснаб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выработке тепловой энергии на территории Хоринского района осуществляет ООО «Хоринское ЖКХ». В</w:t>
      </w:r>
      <w:r>
        <w:rPr>
          <w:sz w:val="28"/>
          <w:szCs w:val="28"/>
        </w:rPr>
        <w:t xml:space="preserve"> хозяйственном ведении ООО «Хоринское ЖКХ» 12 котельных, отапливающих муниципальные учреждения, муниципальный жилой фонд, частные предприятия с. Хоринск, с. Санномыск, с. Удинск, с. Хасурта, с. Тэг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и приобретены котлы на общую сумму 1 691,5 тыс.рублей, произведен ремонт квартальной котельной на сумму 1 728,0 ты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нефтепродук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ынок нефтепродуктов представлен 3-мя хозяйствующими субъектами, осуществляющие розничную реализацию нефтепродуктов в нашем районе, по состоянию на 31.12.2019 года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2409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Хозяйствующего субъекта (индивидуального предпринимателя), осуществляющего деятельность по розничной реализации нефте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контактные телеф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АЗ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ь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киров Ахат Хаиве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пр-т Автомобилистов, д. 16, каб.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.:83012443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Тэгда, ул. Лесхозная б/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Бурят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.директор Янданов Ле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лан-Удэ, ул. Заовражная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830122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Трактовая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НК-Байкалнефтепродук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.директор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ютрин Владимир Иосиф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Улан-Удэ, ул. Бабушкина, д. 3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Хоринск, ул. Первомайская, 177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5. 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распоряжение  Главы МО «Хоринский район»  от  11.09.2019 №239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лючено соглашение о взаимодействии между Министерством экономики Республики Бурятия  и администрацией муниципального образования «Хоринский район» по внедрению стандарта развития конкуренции в субъектах Российской Федерации, в рамках которого, администрацией МО «Хоринский район» продела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Хоринский район» (постановление Главы МО «Хоринский район» от 03.06.2016 №3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поряжением Главы МО «Хоринский район от 11.09.2019 №238 утвержден состав Рабочей группы по внедрению стандарта развития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оряжением Главы МО «Хоринский район» от 11.09.2019 №239 «Об утверждении Перечня социально значимых и приоритетных рынков для содействия развития конкуренции, Плана мероприятий («дорожная карта») по содействию развитию конкуренции на территории МО «Хоринский район» определен и утвержден перечень приоритетных и социально-значимых рынков для содействия развития конкуренции, утвержден План мероприятий («дорожная карта») по содействию развитию конкуренции на территории МО «Хор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тематический раздел о состоянии и содействии развитию конкуренции на официальном сайте МО «Хор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ыводы и планируемые действ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Хоринский раой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Хоринский район» в 2019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Хоринский район</w:t>
      </w:r>
      <w:r>
        <w:rPr>
          <w:color w:val="000000"/>
          <w:sz w:val="28"/>
          <w:szCs w:val="28"/>
        </w:rPr>
        <w:t xml:space="preserve"> раздел «Развитие конкуренции», актуализируется информация о внедрении Стандарта развития конкуренции на территории МО «Хоринский район», на котором размещены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руководителя Администрации МО «Хоринский район»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С.Черных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.А.Жарникова </w:t>
      </w:r>
    </w:p>
    <w:p>
      <w:pPr>
        <w:pStyle w:val="Normal"/>
        <w:rPr/>
      </w:pPr>
      <w:r>
        <w:rPr>
          <w:sz w:val="22"/>
          <w:szCs w:val="22"/>
        </w:rPr>
        <w:t>(30148)  222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Катаева</dc:creator>
  <dc:description/>
  <cp:keywords/>
  <dc:language>en-US</dc:language>
  <cp:lastModifiedBy>Оксана</cp:lastModifiedBy>
  <cp:lastPrinted>2020-03-02T11:49:00Z</cp:lastPrinted>
  <dcterms:modified xsi:type="dcterms:W3CDTF">2020-04-08T04:19:00Z</dcterms:modified>
  <cp:revision>27</cp:revision>
  <dc:subject/>
  <dc:title>ДОКЛАД</dc:title>
</cp:coreProperties>
</file>