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ind w:left="-709" w:hanging="0"/>
        <w:rPr>
          <w:szCs w:val="24"/>
        </w:rPr>
      </w:pPr>
      <w:r>
        <w:rPr>
          <w:szCs w:val="24"/>
        </w:rPr>
      </w:r>
    </w:p>
    <w:p>
      <w:pPr>
        <w:pStyle w:val="41"/>
        <w:spacing w:lineRule="auto" w:line="240"/>
        <w:ind w:left="-709" w:hanging="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 статьи 24 Устава муниципального образования «Хоринский район», уведомлений по расчетам между бюджетами по межбюджетным трансфертам из бюджетов сельских поселений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ъем межбюджетных трансфертов увеличился на (+) 9771,97640 тыс. рублей, в том числе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13"/>
        <w:gridCol w:w="1701"/>
      </w:tblGrid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республиканского бюджета бюджетам муниципальных районов на обеспечение муниципальных 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,40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республиканского бюджета бюджетам муниципальных районов на организацию горячего питания детей,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0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из республиканского бюджета бюджетам муниципальных районов на оформление технических планов для постановки объектов бесхозяйного имущества на кадастровый 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144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финансовое обеспечение получения дошкольного 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30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финансовое обеспечение получения начального общего, основного общего, среднего общего образования в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>Всего доходы  увеличились на (+) 9771,9764 тыс. рублей и составили  471497,35440 тыс. рублей, из них собственные доходы – 113415,3 тыс. рублей, безвозмездные поступления 358082,0544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бщегосударственным вопросам  </w:t>
      </w:r>
    </w:p>
    <w:p>
      <w:pPr>
        <w:pStyle w:val="TextBodyIndent"/>
        <w:spacing w:lineRule="atLeast" w:line="24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главным распорядителям бюджетных средств МО «Хоринский район»:</w:t>
      </w:r>
    </w:p>
    <w:p>
      <w:pPr>
        <w:pStyle w:val="TextBodyIndent"/>
        <w:spacing w:lineRule="atLeast" w:line="240"/>
        <w:ind w:firstLine="708"/>
        <w:rPr/>
      </w:pPr>
      <w:r>
        <w:rPr>
          <w:bCs/>
          <w:color w:val="000000"/>
          <w:sz w:val="24"/>
          <w:szCs w:val="24"/>
        </w:rPr>
        <w:t>-  увеличены расходы в сумме 105,21440 тыс. рублей за счет остатка собственных доходов на 01.01.2019 года;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МО «Хоринский район» уменьшены расходы на 17,8тыс.рублей в связи с передвижками в соответствии с распоряжением Администрации МО «Хоринский район» от 4 февраля 2019 года №32 «О выделении разовой материальной помощи из резервного фонда главы МО «Хоринский район» в</w:t>
      </w:r>
      <w:r>
        <w:rPr>
          <w:sz w:val="24"/>
          <w:szCs w:val="24"/>
        </w:rPr>
        <w:t xml:space="preserve"> сумме 8,0 тыс. рублей и на обучение Комитету по управлению муниципальным хозяйством и имуществом 9,8тыс.рублей; 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омитету по муниципальному хозяйству и имуществу увеличены расходы в сумме 123,01440 тыс. рублей, в том числе 113,21440тыс.рублей - за счет субсидии из республиканского бюджета на оформление технических планов для постановки объектов бесхозяйного имущества на кадастровый учет и 9,8тыс.рублей на обучение специалистов;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национальной безопасности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Всего по разделу уменьшены расходы на 60,0 тыс.рублей в связи с передвижкой на раздел 1400 «Межбюджетные трансферты общего характера» в соответствии от </w:t>
      </w:r>
      <w:r>
        <w:rPr>
          <w:sz w:val="24"/>
          <w:szCs w:val="24"/>
        </w:rPr>
        <w:t xml:space="preserve">Распоряжением </w:t>
      </w:r>
      <w:r>
        <w:rPr>
          <w:bCs/>
          <w:sz w:val="24"/>
          <w:szCs w:val="24"/>
        </w:rPr>
        <w:t>Администрации</w:t>
      </w:r>
      <w:r>
        <w:rPr>
          <w:bCs/>
          <w:sz w:val="24"/>
          <w:szCs w:val="24"/>
          <w:lang w:val="ru-RU"/>
        </w:rPr>
        <w:t xml:space="preserve"> МО </w:t>
      </w:r>
      <w:r>
        <w:rPr>
          <w:sz w:val="24"/>
          <w:szCs w:val="24"/>
        </w:rPr>
        <w:t>«Хоринский район» от 14 марта 2019 года № 86 «О выделении финансовых средств на опашку минерализованных полос»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национальной экономике  </w:t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</w:rPr>
        <w:t>Всего по разделу увеличены расходы на 210,00тыс.рублей: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Администрации МО «Хоринский район» уменьшены расходы на 20,0тыс.рублей; </w:t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- Комитету по муниципальному хозяйству и имуществу увеличены расходы на 230,00 тыс. рублей, в том числе 160,00тыс.рублей – на обустройство пешеходных переходов в соответствии с национальными стандартами и 70,00тыс.рублей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корректировку ПСД с прохождением экспертизы по объекту для строительства универсальной хоккейной коробки в у.Тэгда;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4"/>
          <w:szCs w:val="24"/>
        </w:rPr>
        <w:t>По образованию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сего по разделу увеличены расходы  </w:t>
      </w:r>
      <w:r>
        <w:rPr>
          <w:bCs/>
          <w:sz w:val="24"/>
          <w:szCs w:val="24"/>
          <w:lang w:val="ru-RU"/>
        </w:rPr>
        <w:t>на 9245,06811</w:t>
      </w:r>
      <w:r>
        <w:rPr>
          <w:bCs/>
          <w:sz w:val="24"/>
          <w:szCs w:val="24"/>
        </w:rPr>
        <w:t xml:space="preserve"> тыс. рублей</w:t>
      </w:r>
      <w:r>
        <w:rPr>
          <w:bCs/>
          <w:sz w:val="24"/>
          <w:szCs w:val="24"/>
          <w:lang w:val="ru-RU"/>
        </w:rPr>
        <w:t>:</w:t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  <w:lang w:val="ru-RU"/>
        </w:rPr>
        <w:t xml:space="preserve">-увеличены на 9492,2тыс.рублей за безвозмездных поступлений из республиканского бюджета: субсидий на обеспечение муниципальных образовательных организаций вахтерами и на оплату оказанных услуг частным охранным предприятиям и </w:t>
      </w:r>
      <w:r>
        <w:rPr>
          <w:sz w:val="24"/>
          <w:szCs w:val="24"/>
        </w:rPr>
        <w:t>на организацию горячего питания детей, обучающихся в муниципальных образовательных организациях</w:t>
      </w:r>
      <w:r>
        <w:rPr>
          <w:sz w:val="24"/>
          <w:szCs w:val="24"/>
          <w:lang w:val="ru-RU"/>
        </w:rPr>
        <w:t>, с</w:t>
      </w:r>
      <w:r>
        <w:rPr>
          <w:sz w:val="24"/>
          <w:szCs w:val="24"/>
        </w:rPr>
        <w:t>убвен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а финансовое обеспечение получения дошкольного  образования в образовательных организациях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на финансовое обеспечение получения начального общего, основного общего, среднего общего образования в муниципальных образовательных организациях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  <w:lang w:val="ru-RU"/>
        </w:rPr>
        <w:t>-уменьшены на 247,13189 тыс.рублей в связи с передвижкой;</w:t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4"/>
          <w:szCs w:val="24"/>
        </w:rPr>
        <w:t>По культуре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по </w:t>
      </w:r>
      <w:r>
        <w:rPr>
          <w:sz w:val="24"/>
          <w:szCs w:val="24"/>
        </w:rPr>
        <w:t>разделу</w:t>
      </w:r>
      <w:r>
        <w:rPr>
          <w:bCs/>
          <w:sz w:val="24"/>
          <w:szCs w:val="24"/>
        </w:rPr>
        <w:t xml:space="preserve"> увеличены расходы на </w:t>
      </w:r>
      <w:r>
        <w:rPr>
          <w:bCs/>
          <w:sz w:val="24"/>
          <w:szCs w:val="24"/>
          <w:lang w:val="ru-RU"/>
        </w:rPr>
        <w:t>51</w:t>
      </w:r>
      <w:r>
        <w:rPr>
          <w:bCs/>
          <w:sz w:val="24"/>
          <w:szCs w:val="24"/>
        </w:rPr>
        <w:t>6,</w:t>
      </w:r>
      <w:r>
        <w:rPr>
          <w:bCs/>
          <w:sz w:val="24"/>
          <w:szCs w:val="24"/>
          <w:lang w:val="ru-RU"/>
        </w:rPr>
        <w:t>862</w:t>
      </w:r>
      <w:r>
        <w:rPr>
          <w:bCs/>
          <w:sz w:val="24"/>
          <w:szCs w:val="24"/>
        </w:rPr>
        <w:t xml:space="preserve"> тыс. рублей, в т.ч.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166,562 тыс.рублей </w:t>
      </w:r>
      <w:r>
        <w:rPr>
          <w:bCs/>
          <w:sz w:val="24"/>
          <w:szCs w:val="24"/>
        </w:rPr>
        <w:t>за счет м</w:t>
      </w:r>
      <w:r>
        <w:rPr>
          <w:sz w:val="24"/>
          <w:szCs w:val="24"/>
        </w:rPr>
        <w:t>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5909,527 тыс. рублей;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350,3тыс.рублей: 100,00тыс.рублей – доля софинансирования из местного бюджета на укрепление материально-технической базы отрасли «Культура», 220,3тыс.рублей на фонд оплаты труда художественного руководителя детского образцового ансамбля  «Матрешки», 30</w:t>
      </w:r>
      <w:r>
        <w:rPr>
          <w:bCs/>
          <w:sz w:val="24"/>
          <w:szCs w:val="24"/>
        </w:rPr>
        <w:t>,0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на прочую закупку товаров, работ и услуг</w:t>
      </w:r>
      <w:r>
        <w:rPr>
          <w:sz w:val="24"/>
          <w:szCs w:val="24"/>
        </w:rPr>
        <w:t>;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социальной политике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го по разделу ум</w:t>
      </w:r>
      <w:r>
        <w:rPr>
          <w:bCs/>
          <w:sz w:val="24"/>
          <w:szCs w:val="24"/>
        </w:rPr>
        <w:t>ен</w:t>
      </w:r>
      <w:r>
        <w:rPr>
          <w:bCs/>
          <w:sz w:val="24"/>
          <w:szCs w:val="24"/>
          <w:lang w:val="ru-RU"/>
        </w:rPr>
        <w:t>ьшен</w:t>
      </w:r>
      <w:r>
        <w:rPr>
          <w:bCs/>
          <w:sz w:val="24"/>
          <w:szCs w:val="24"/>
        </w:rPr>
        <w:t xml:space="preserve">ы расходы всего </w:t>
      </w:r>
      <w:r>
        <w:rPr>
          <w:bCs/>
          <w:sz w:val="24"/>
          <w:szCs w:val="24"/>
          <w:lang w:val="ru-RU"/>
        </w:rPr>
        <w:t>на 355,16811</w:t>
      </w:r>
      <w:r>
        <w:rPr>
          <w:bCs/>
          <w:sz w:val="24"/>
          <w:szCs w:val="24"/>
        </w:rPr>
        <w:t xml:space="preserve"> тыс. рублей</w:t>
      </w:r>
      <w:r>
        <w:rPr>
          <w:bCs/>
          <w:sz w:val="24"/>
          <w:szCs w:val="24"/>
          <w:lang w:val="ru-RU"/>
        </w:rPr>
        <w:t xml:space="preserve">, в связи с уменьшением доли  софинасирования из местного бюджета на реализацию мероприятий по обеспечению жильем молодых семей на 363,16811тыс.рублей и увеличением на 8 тыс.рублей для выплаты разовой материальной помощи в  соответствии с </w:t>
      </w:r>
      <w:r>
        <w:rPr>
          <w:bCs/>
          <w:sz w:val="24"/>
          <w:szCs w:val="24"/>
        </w:rPr>
        <w:t xml:space="preserve"> распоряжением Администрации МО «Хоринский район» от 4 февраля 2019 года №32 «О выделении разовой материальной помощи из резервного фонда главы МО «Хоринский район»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  <w:lang w:val="ru-RU"/>
        </w:rPr>
        <w:t xml:space="preserve">межбюджетным трансфертам </w:t>
      </w:r>
      <w:r>
        <w:rPr>
          <w:b/>
          <w:bCs/>
          <w:sz w:val="24"/>
          <w:szCs w:val="24"/>
        </w:rPr>
        <w:t>средствам массовой информации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>Всего по разделу увеличены расходы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0,0 тыс. рублей </w:t>
      </w:r>
      <w:r>
        <w:rPr>
          <w:bCs/>
          <w:sz w:val="24"/>
          <w:szCs w:val="24"/>
          <w:lang w:val="ru-RU"/>
        </w:rPr>
        <w:t xml:space="preserve">– иные межбюджетные трансферты </w:t>
      </w:r>
      <w:r>
        <w:rPr>
          <w:sz w:val="24"/>
          <w:szCs w:val="24"/>
        </w:rPr>
        <w:t xml:space="preserve">бюджетам </w:t>
      </w:r>
      <w:r>
        <w:rPr>
          <w:sz w:val="24"/>
          <w:szCs w:val="24"/>
          <w:lang w:val="ru-RU"/>
        </w:rPr>
        <w:t xml:space="preserve">сельских </w:t>
      </w:r>
      <w:r>
        <w:rPr>
          <w:sz w:val="24"/>
          <w:szCs w:val="24"/>
        </w:rPr>
        <w:t>поселений в соответствии с Распоряжением Главы муниципального образования «Хоринский район» от 14 марта 2019 года № 86 «О выделении финансовых средств на опашку минерализованных полос».</w:t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расходы увеличились на 9771,9764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произведенных уточнений бюджет муниципального образования «Хоринский район» по расходам составит  475834,81436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фицит бюджета на 2019 год  составляет 4337,45996</w:t>
      </w:r>
      <w:r>
        <w:rPr>
          <w:b/>
          <w:bCs/>
        </w:rPr>
        <w:t xml:space="preserve"> </w:t>
      </w:r>
      <w:r>
        <w:rPr>
          <w:b/>
        </w:rPr>
        <w:t>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И.О. председателя                                                                        Ринчино В.Ц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4:00Z</dcterms:created>
  <dc:creator>Смородникова</dc:creator>
  <dc:description/>
  <cp:keywords/>
  <dc:language>en-US</dc:language>
  <cp:lastModifiedBy>Buh1</cp:lastModifiedBy>
  <cp:lastPrinted>2019-03-20T15:20:00Z</cp:lastPrinted>
  <dcterms:modified xsi:type="dcterms:W3CDTF">2019-03-21T02:51:00Z</dcterms:modified>
  <cp:revision>13</cp:revision>
  <dc:subject/>
  <dc:title>ПОЯСНИТЕЛЬНАЯ ЗАПИСКА</dc:title>
</cp:coreProperties>
</file>