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 1-16/25     </w:t>
      </w:r>
      <w:r>
        <w:rPr/>
        <w:t xml:space="preserve">                        от 30 января  2025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15/24 от 19 декабря 2024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5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19 декабря 2024 года № 2-15/24 «О бюджете» изменения </w:t>
      </w:r>
      <w:r>
        <w:rPr>
          <w:sz w:val="28"/>
          <w:szCs w:val="28"/>
        </w:rPr>
        <w:t>муниципального образования «Хоринский район»  на 2025 год и плановый период 2026 и 2027 годов следующие изменения: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5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916 784,49124 тыс. рублей, в том числе безвозмездных поступлений в сумме </w:t>
      </w:r>
      <w:r>
        <w:rPr>
          <w:bCs/>
          <w:szCs w:val="28"/>
        </w:rPr>
        <w:t xml:space="preserve">787 985,39124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936 583,67964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3)дефицит бюджета в сумме 19 799,18840 тыс. рублей.</w:t>
      </w:r>
    </w:p>
    <w:p>
      <w:pPr>
        <w:pStyle w:val="24"/>
        <w:spacing w:lineRule="atLeast" w:line="180"/>
        <w:rPr/>
      </w:pPr>
      <w:r>
        <w:rPr>
          <w:szCs w:val="28"/>
        </w:rPr>
        <w:t>2. Утвердить основные характеристики  бюджета муниципального образования «Хоринский район»  на 2026 год:</w:t>
      </w:r>
    </w:p>
    <w:p>
      <w:pPr>
        <w:pStyle w:val="24"/>
        <w:spacing w:lineRule="atLeast" w:line="180"/>
        <w:rPr/>
      </w:pPr>
      <w:r>
        <w:rPr>
          <w:szCs w:val="28"/>
        </w:rPr>
        <w:t>1)общий объем доходов в  сумме 818 916,25021 тыс. рублей, в том числе безвозмездных поступлений в сумме 684 115,25021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818 916,25021 тыс. рублей, в том числе условно утвержденные расходы  в сумме 4 679,80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spacing w:lineRule="atLeast" w:line="180"/>
        <w:rPr/>
      </w:pPr>
      <w:r>
        <w:rPr>
          <w:szCs w:val="28"/>
        </w:rPr>
        <w:t>3. Утвердить основные характеристики  бюджета муниципального образования «Хоринский район»  на 2027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767 707,71662 тыс. рублей, в том числе безвозмездных поступлений в сумме </w:t>
      </w:r>
      <w:r>
        <w:rPr>
          <w:bCs/>
          <w:szCs w:val="28"/>
        </w:rPr>
        <w:t xml:space="preserve">625 306,11662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767 707,71662 тыс. рублей, в том числе условно утвержденные расходы  в сумме 9 200,90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spacing w:lineRule="atLeast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spacing w:lineRule="atLeast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numPr>
          <w:ilvl w:val="0"/>
          <w:numId w:val="4"/>
        </w:numPr>
        <w:rPr>
          <w:bCs/>
          <w:szCs w:val="28"/>
        </w:rPr>
      </w:pPr>
      <w:r>
        <w:rPr>
          <w:szCs w:val="28"/>
        </w:rPr>
        <w:t>Статью 7. Дорожный фонд изложить в следующей редакции: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Утвердить объем бюджетных ассигнований Дорожного фонда муниципального образования «Хоринский район»:</w:t>
      </w:r>
    </w:p>
    <w:p>
      <w:pPr>
        <w:pStyle w:val="24"/>
        <w:spacing w:lineRule="atLeast" w:line="180"/>
        <w:rPr/>
      </w:pPr>
      <w:r>
        <w:rPr>
          <w:szCs w:val="28"/>
        </w:rPr>
        <w:t>на   2025 год  - 23 420,75227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на  2026 год – 14 629,70 тыс. рублей, на 2027 год – 15 296,60 тыс. рубл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4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5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76"/>
        <w:gridCol w:w="1416"/>
        <w:gridCol w:w="696"/>
        <w:gridCol w:w="576"/>
        <w:gridCol w:w="2066"/>
      </w:tblGrid>
      <w:tr>
        <w:trPr>
          <w:trHeight w:val="5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 985,39124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 985,39124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3,7000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3,700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675,29086</w:t>
            </w:r>
          </w:p>
        </w:tc>
      </w:tr>
      <w:tr>
        <w:trPr>
          <w:trHeight w:val="15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9,5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646,90000</w:t>
            </w:r>
          </w:p>
        </w:tc>
      </w:tr>
      <w:tr>
        <w:trPr>
          <w:trHeight w:val="30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78976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60000</w:t>
            </w:r>
          </w:p>
        </w:tc>
      </w:tr>
      <w:tr>
        <w:trPr>
          <w:trHeight w:val="14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89,899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8,098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49,2041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14,9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2 753,4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979,00611</w:t>
            </w:r>
          </w:p>
        </w:tc>
      </w:tr>
      <w:tr>
        <w:trPr>
          <w:trHeight w:val="9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84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330,70000</w:t>
            </w:r>
          </w:p>
        </w:tc>
      </w:tr>
      <w:tr>
        <w:trPr>
          <w:trHeight w:val="9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</w:tr>
      <w:tr>
        <w:trPr>
          <w:trHeight w:val="13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9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60611</w:t>
            </w:r>
          </w:p>
        </w:tc>
      </w:tr>
      <w:tr>
        <w:trPr>
          <w:trHeight w:val="96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817,39427</w:t>
            </w:r>
          </w:p>
        </w:tc>
      </w:tr>
      <w:tr>
        <w:trPr>
          <w:trHeight w:val="424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0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20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17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80000</w:t>
            </w:r>
          </w:p>
        </w:tc>
      </w:tr>
      <w:tr>
        <w:trPr>
          <w:trHeight w:val="17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000</w:t>
            </w:r>
          </w:p>
        </w:tc>
      </w:tr>
      <w:tr>
        <w:trPr>
          <w:trHeight w:val="17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7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7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5627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 985,391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numPr>
          <w:ilvl w:val="0"/>
          <w:numId w:val="4"/>
        </w:numPr>
        <w:rPr>
          <w:bCs/>
          <w:szCs w:val="28"/>
        </w:rPr>
      </w:pPr>
      <w:r>
        <w:rPr>
          <w:szCs w:val="28"/>
        </w:rPr>
        <w:t>Приложение 4 изложить в следующей редакции: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6-2027 годы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6"/>
        <w:gridCol w:w="1416"/>
        <w:gridCol w:w="696"/>
        <w:gridCol w:w="576"/>
        <w:gridCol w:w="1790"/>
        <w:gridCol w:w="1782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 115,250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 306,1166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 115,250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 306,1166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392,6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6,400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392,6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6,400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 361,226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345,5932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9,1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0,400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262,36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25 646,90000</w:t>
            </w:r>
          </w:p>
        </w:tc>
      </w:tr>
      <w:tr>
        <w:trPr>
          <w:trHeight w:val="30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537,6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600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0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5 116,000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14,9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14,900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53,4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53,400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407,706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347,4061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653,9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653,900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</w:tr>
      <w:tr>
        <w:trPr>
          <w:trHeight w:val="6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906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039,2061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953,717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45 996,71730</w:t>
            </w:r>
          </w:p>
        </w:tc>
      </w:tr>
      <w:tr>
        <w:trPr>
          <w:trHeight w:val="5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0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9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2,900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6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600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84 115,25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 306,116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4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5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733"/>
        <w:gridCol w:w="812"/>
        <w:gridCol w:w="1686"/>
      </w:tblGrid>
      <w:tr>
        <w:trPr>
          <w:trHeight w:val="82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60,74800</w:t>
            </w:r>
          </w:p>
        </w:tc>
      </w:tr>
      <w:tr>
        <w:trPr>
          <w:trHeight w:val="726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968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102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81,138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59,5100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73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16,33118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80611</w:t>
            </w:r>
          </w:p>
        </w:tc>
      </w:tr>
      <w:tr>
        <w:trPr>
          <w:trHeight w:val="489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0,75227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4,7728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644,78943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460,899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3,89043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 792,62438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279,0272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435,40000</w:t>
            </w:r>
          </w:p>
        </w:tc>
      </w:tr>
      <w:tr>
        <w:trPr>
          <w:trHeight w:val="76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500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30,9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93,75627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470,85627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9,42668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5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76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54,90000</w:t>
            </w:r>
          </w:p>
        </w:tc>
      </w:tr>
      <w:tr>
        <w:trPr>
          <w:trHeight w:val="102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255" w:hRule="atLeast"/>
        </w:trPr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 583,679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numPr>
          <w:ilvl w:val="0"/>
          <w:numId w:val="3"/>
        </w:numPr>
        <w:rPr>
          <w:bCs/>
          <w:szCs w:val="28"/>
        </w:rPr>
      </w:pPr>
      <w:r>
        <w:rPr>
          <w:szCs w:val="28"/>
        </w:rPr>
        <w:t>Приложение 6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rPr>
          <w:sz w:val="23"/>
          <w:szCs w:val="23"/>
        </w:rPr>
      </w:pPr>
      <w:r>
        <w:rPr/>
        <w:tab/>
        <w:t xml:space="preserve">           </w:t>
      </w: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  по разделам  и подразделам классификации </w:t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асходов бюджетов на 2026-2027 год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733"/>
        <w:gridCol w:w="812"/>
        <w:gridCol w:w="1794"/>
        <w:gridCol w:w="1843"/>
      </w:tblGrid>
      <w:tr>
        <w:trPr>
          <w:trHeight w:val="8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8 238,82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57,62730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12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118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10,11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08,3173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91,4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74,6100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18,80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5,70611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1,90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90611</w:t>
            </w:r>
          </w:p>
        </w:tc>
      </w:tr>
      <w:tr>
        <w:trPr>
          <w:trHeight w:val="46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5 296,6000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2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6,77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4,691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77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 983,691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 216,3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 645,89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857,98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 542,9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466,94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28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28,3000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04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47,5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3 312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62,7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1,18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1,80221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5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5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6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08,40000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90000</w:t>
            </w:r>
          </w:p>
        </w:tc>
      </w:tr>
      <w:tr>
        <w:trPr>
          <w:trHeight w:val="255" w:hRule="atLeast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 916,25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 707,716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4"/>
        <w:numPr>
          <w:ilvl w:val="0"/>
          <w:numId w:val="3"/>
        </w:numPr>
        <w:rPr>
          <w:bCs/>
          <w:szCs w:val="28"/>
        </w:rPr>
      </w:pPr>
      <w:bookmarkStart w:id="0" w:name="_Hlk158727833"/>
      <w:bookmarkEnd w:id="0"/>
      <w:r>
        <w:rPr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783"/>
        <w:gridCol w:w="733"/>
        <w:gridCol w:w="812"/>
        <w:gridCol w:w="1543"/>
        <w:gridCol w:w="791"/>
        <w:gridCol w:w="1763"/>
      </w:tblGrid>
      <w:tr>
        <w:trPr>
          <w:trHeight w:val="82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 660,97438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 160,97438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17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514,64718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99,14718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00,80718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8,34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59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16,2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35,89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0,31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1,1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2,6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5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4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0000</w:t>
            </w:r>
          </w:p>
        </w:tc>
      </w:tr>
      <w:tr>
        <w:trPr>
          <w:trHeight w:val="22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279,0272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159,0272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159,02720</w:t>
            </w:r>
          </w:p>
        </w:tc>
      </w:tr>
      <w:tr>
        <w:trPr>
          <w:trHeight w:val="20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011,7172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30,1172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86,1172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6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60000</w:t>
            </w:r>
          </w:p>
        </w:tc>
      </w:tr>
      <w:tr>
        <w:trPr>
          <w:trHeight w:val="20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4,1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7,1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67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87,8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7,8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18,00000</w:t>
            </w:r>
          </w:p>
        </w:tc>
      </w:tr>
      <w:tr>
        <w:trPr>
          <w:trHeight w:val="69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3,2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8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95,41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1,295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8,735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2,56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3,4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4,358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9,04200</w:t>
            </w:r>
          </w:p>
        </w:tc>
      </w:tr>
      <w:tr>
        <w:trPr>
          <w:trHeight w:val="35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85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86500</w:t>
            </w:r>
          </w:p>
        </w:tc>
      </w:tr>
      <w:tr>
        <w:trPr>
          <w:trHeight w:val="17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203S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4,00000</w:t>
            </w:r>
          </w:p>
        </w:tc>
      </w:tr>
      <w:tr>
        <w:trPr>
          <w:trHeight w:val="38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Ю6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77,90000</w:t>
            </w:r>
          </w:p>
        </w:tc>
      </w:tr>
      <w:tr>
        <w:trPr>
          <w:trHeight w:val="38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2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0000</w:t>
            </w:r>
          </w:p>
        </w:tc>
      </w:tr>
      <w:tr>
        <w:trPr>
          <w:trHeight w:val="30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9,8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4,5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55,8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55,8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55,80000</w:t>
            </w:r>
          </w:p>
        </w:tc>
      </w:tr>
      <w:tr>
        <w:trPr>
          <w:trHeight w:val="17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39 055,8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2,8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2,8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4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4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5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5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12,1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3,3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2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30,9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0,9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38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Ю6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8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3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</w:tr>
      <w:tr>
        <w:trPr>
          <w:trHeight w:val="35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1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2975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7355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42,06700</w:t>
            </w:r>
          </w:p>
        </w:tc>
      </w:tr>
      <w:tr>
        <w:trPr>
          <w:trHeight w:val="17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 542,8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3721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969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муниципального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3100</w:t>
            </w:r>
          </w:p>
        </w:tc>
      </w:tr>
      <w:tr>
        <w:trPr>
          <w:trHeight w:val="20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39,60000</w:t>
            </w:r>
          </w:p>
        </w:tc>
      </w:tr>
      <w:tr>
        <w:trPr>
          <w:trHeight w:val="20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3,3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5,1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1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0,8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8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71,00000</w:t>
            </w:r>
          </w:p>
        </w:tc>
      </w:tr>
      <w:tr>
        <w:trPr>
          <w:trHeight w:val="22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5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6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52,18668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15,61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3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8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5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,5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8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7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4,5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1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036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3,5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9,5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34,71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26,91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91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91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68,81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0,76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25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8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4,3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8,9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,9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5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30,2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6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Социальная активность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Р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Р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5,82668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32668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1,5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7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 383,2145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2,1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2,1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8,10000</w:t>
            </w:r>
          </w:p>
        </w:tc>
      </w:tr>
      <w:tr>
        <w:trPr>
          <w:trHeight w:val="17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8,1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8,1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8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7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0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2,32507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0,75227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0,75227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0,75227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0,75227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0,75227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0,75227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5728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,5728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,5728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,5728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,5728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,5728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644,78943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460,899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6 471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1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1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00000</w:t>
            </w:r>
          </w:p>
        </w:tc>
      </w:tr>
      <w:tr>
        <w:trPr>
          <w:trHeight w:val="17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89,899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89,899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И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89,899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89,899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89,899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3,89043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79243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79243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79243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7,58833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7,58833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8,098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8,098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И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8,098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8,098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8,098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7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03,42781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2,118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69,418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2 348,4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8,4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2 348,4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6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2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4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3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P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82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4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6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30611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80611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7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7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7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3211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муниципальных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65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6711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74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74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17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5 354,9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10,1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2 810,1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2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8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5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4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332,95627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9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9,6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9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9,6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9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37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37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1,863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1,86300</w:t>
            </w:r>
          </w:p>
        </w:tc>
      </w:tr>
      <w:tr>
        <w:trPr>
          <w:trHeight w:val="17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93,75627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470,85627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470,85627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51,024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51,024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4,877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4,877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4,347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4,347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5,112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5,112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765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765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347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347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64,72027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64,72027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485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485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5627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5627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1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7,979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7,979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9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40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7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80000</w:t>
            </w:r>
          </w:p>
        </w:tc>
      </w:tr>
      <w:tr>
        <w:trPr>
          <w:trHeight w:val="3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0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4,030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97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2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000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 583,679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numPr>
          <w:ilvl w:val="0"/>
          <w:numId w:val="3"/>
        </w:numPr>
        <w:rPr>
          <w:bCs/>
          <w:szCs w:val="28"/>
        </w:rPr>
      </w:pPr>
      <w:bookmarkStart w:id="1" w:name="_Hlk158727833"/>
      <w:bookmarkEnd w:id="1"/>
      <w:r>
        <w:rPr>
          <w:szCs w:val="28"/>
        </w:rPr>
        <w:t>Приложение 8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11" w:leader="none"/>
        </w:tabs>
        <w:jc w:val="center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7011" w:leader="none"/>
        </w:tabs>
        <w:jc w:val="center"/>
        <w:rPr/>
      </w:pPr>
      <w:r>
        <w:rPr>
          <w:b/>
          <w:sz w:val="23"/>
          <w:szCs w:val="23"/>
        </w:rPr>
        <w:t>Ведомственная структура расходов на 2026-2027 года.</w:t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11" w:leader="none"/>
        </w:tabs>
        <w:jc w:val="right"/>
        <w:rPr/>
      </w:pPr>
      <w:r>
        <w:rPr/>
        <w:t>тыс. рублей</w:t>
      </w:r>
    </w:p>
    <w:tbl>
      <w:tblPr>
        <w:tblW w:w="107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5"/>
        <w:gridCol w:w="733"/>
        <w:gridCol w:w="812"/>
        <w:gridCol w:w="1543"/>
        <w:gridCol w:w="762"/>
        <w:gridCol w:w="1733"/>
        <w:gridCol w:w="1701"/>
      </w:tblGrid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 44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 874,24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 94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 374,24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23" w:firstLine="223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857,9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857,9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857,9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42,5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19,2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97,200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2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2,0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1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16,2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35,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35,89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0,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0,31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1,1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5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2,6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2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2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Я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15,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Я15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15,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Я15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15,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 542,9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466,94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 542,9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466,94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 542,9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466,94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89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168,825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67,825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муниципального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7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6,525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1,3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7,3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7,1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9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90,2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30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9,8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4,5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8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88,3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8,3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18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3,2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8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46,8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98,1150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2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0,4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6,4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3,4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4,3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4,358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9,0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9,04200</w:t>
            </w:r>
          </w:p>
        </w:tc>
      </w:tr>
      <w:tr>
        <w:trPr>
          <w:trHeight w:val="3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8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85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8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865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2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 (муниципального) задания на оказание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2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3,4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3,4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1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12,1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3,3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2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0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47,5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7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2,9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2,9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2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6,8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7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7,00000</w:t>
            </w:r>
          </w:p>
        </w:tc>
      </w:tr>
      <w:tr>
        <w:trPr>
          <w:trHeight w:val="29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1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29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2975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73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7355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67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2,8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37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3721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9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969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31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7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77,6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6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65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4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4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0,8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8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3,04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01,062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64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2,11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3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8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5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8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7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6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3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9,5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66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66,61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36,5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36,51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0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0,71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4,3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8,9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7,5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8,202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7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16,5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04,59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5,3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5,3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1,3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1,3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1,3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4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7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00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96,6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96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96,6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6,6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6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6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6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4,69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6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691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И4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729,30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85,903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61,09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1,097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98,39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98,3973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98,4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98,4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98,4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6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2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4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3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8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876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12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121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4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6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40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6,406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1,90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9061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8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3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99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14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6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85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5071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50711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6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08,4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6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6,9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9,12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9,12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2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2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2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2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4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091,9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7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1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62,7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1,0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1,024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1,0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1,024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1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112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1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112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1,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1,664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1,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1,664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9,2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9,2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4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9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4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4,03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97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90000</w:t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 916,2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 707,71662</w:t>
            </w:r>
          </w:p>
        </w:tc>
      </w:tr>
    </w:tbl>
    <w:p>
      <w:pPr>
        <w:pStyle w:val="Normal"/>
        <w:tabs>
          <w:tab w:val="clear" w:pos="708"/>
          <w:tab w:val="left" w:pos="7011" w:leader="none"/>
        </w:tabs>
        <w:jc w:val="right"/>
        <w:rPr/>
      </w:pPr>
      <w:r>
        <w:rPr/>
      </w:r>
    </w:p>
    <w:p>
      <w:pPr>
        <w:pStyle w:val="24"/>
        <w:ind w:left="680" w:hanging="0"/>
        <w:rPr>
          <w:bCs/>
          <w:szCs w:val="28"/>
        </w:rPr>
      </w:pPr>
      <w:r>
        <w:rPr/>
        <w:t>9)</w:t>
        <w:tab/>
      </w:r>
      <w:r>
        <w:rPr>
          <w:szCs w:val="28"/>
        </w:rPr>
        <w:t>Приложение 9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5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360"/>
        <w:gridCol w:w="2440"/>
      </w:tblGrid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247,3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247,3 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247,3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25 046,48840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16 784,49124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16 784,49124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16 784,49124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16 784,49124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41 830,97964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41 830,97964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41 830,97964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941 830,97964   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9 799,1884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0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5-2026 годы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689"/>
        <w:gridCol w:w="2268"/>
        <w:gridCol w:w="2126"/>
      </w:tblGrid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0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8 916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7 707,71662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8 916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7 707,71662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8 916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7 707,71662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8 916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7 707,71662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8 916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7 707,71662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8 916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7 707,71662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8 916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7 707,71662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8 916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7 707,71662   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1064" w:hanging="384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25-01-21T14:25:00Z</cp:lastPrinted>
  <dcterms:modified xsi:type="dcterms:W3CDTF">2025-01-31T00:57:00Z</dcterms:modified>
  <cp:revision>909</cp:revision>
  <dc:subject/>
  <dc:title> </dc:title>
</cp:coreProperties>
</file>