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4-20/25     </w:t>
      </w:r>
      <w:r>
        <w:rPr/>
        <w:t xml:space="preserve">                        от 26 июня  2025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15/24 от 19 декабря 2024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5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19 декабря 2024 года № 2-15/24 «О бюджете» изменения </w:t>
      </w:r>
      <w:r>
        <w:rPr>
          <w:sz w:val="28"/>
          <w:szCs w:val="28"/>
        </w:rPr>
        <w:t>муниципального образования «Хоринский район»  на 2025 год и плановый период 2026 и 2027 годов следующие изменения: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1 000 854,58552 тыс. рублей, в том числе безвозмездных поступлений в сумме </w:t>
      </w:r>
      <w:r>
        <w:rPr>
          <w:bCs/>
          <w:szCs w:val="28"/>
        </w:rPr>
        <w:t xml:space="preserve">872 055,4855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1 021 579,37392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20 724,7884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16 372,25021 тыс. рублей, в том числе безвозмездных поступлений в сумме </w:t>
      </w:r>
      <w:r>
        <w:rPr>
          <w:bCs/>
          <w:szCs w:val="28"/>
        </w:rPr>
        <w:t xml:space="preserve">681 571,2502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15 446,65021 тыс. рублей, в том числе условно утвержденные расходы  в сумме 4 679,8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профицит бюджета в сумме 925,6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7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5 163,71662 тыс. рублей, в том числе безвозмездных поступлений в сумме </w:t>
      </w:r>
      <w:r>
        <w:rPr>
          <w:bCs/>
          <w:szCs w:val="28"/>
        </w:rPr>
        <w:t xml:space="preserve">622 762,1166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2)общий объем  расходов в сумме 765 163,71662 тыс. рублей, в том числе условно утвержденные расходы  в сумме 9200,9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rPr>
          <w:b/>
          <w:b/>
          <w:bCs/>
          <w:szCs w:val="28"/>
        </w:rPr>
      </w:pPr>
      <w:r>
        <w:rPr>
          <w:bCs/>
          <w:szCs w:val="28"/>
        </w:rPr>
        <w:t xml:space="preserve">2) Статью 8. Муниципальный долг </w:t>
      </w:r>
      <w:r>
        <w:rPr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внутреннего муниципального долга муниципального образования «Хоринский район»  на 1 января 2026 года не должен превышать 5 247,3 тыс. рублей, на 1 января 2027 года- 925,6 тыс. рублей, на 1 января 2028 года – 0,0 тыс. рублей; </w:t>
      </w:r>
    </w:p>
    <w:p>
      <w:pPr>
        <w:pStyle w:val="23"/>
        <w:ind w:firstLine="709"/>
        <w:rPr/>
      </w:pPr>
      <w:r>
        <w:rPr>
          <w:szCs w:val="28"/>
        </w:rPr>
        <w:t>2) верхний предел долга по муниципальным  гарантиям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сумме 0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- 0,0 тыс. рублей, на 1 января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й на исполнение муниципальных гарантий, в 2025 году -0 тыс. рублей, в 2026 году – 0 тыс. рублей, в 2027 году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О «Хоринский район» в 2025 году – 1,10370 тыс. рублей, в 2026 году – 0 тыс. рублей, в 2027 году – 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1 изложить в следующей редакции:</w:t>
      </w:r>
    </w:p>
    <w:p>
      <w:pPr>
        <w:pStyle w:val="24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оринский район»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427"/>
        <w:gridCol w:w="2184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28 799,1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2 521,2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 394,6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3 394,60   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020,6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906,00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3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6,00   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 277,90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64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14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5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,0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,00   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83,9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7,4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6,50  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,0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76"/>
        <w:gridCol w:w="1416"/>
        <w:gridCol w:w="696"/>
        <w:gridCol w:w="576"/>
        <w:gridCol w:w="1981"/>
      </w:tblGrid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055,48552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72 055,4855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13,70000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3,7000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953,54625</w:t>
            </w:r>
          </w:p>
        </w:tc>
      </w:tr>
      <w:tr>
        <w:trPr>
          <w:trHeight w:val="15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9,50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20,6000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04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50000</w:t>
            </w:r>
          </w:p>
        </w:tc>
      </w:tr>
      <w:tr>
        <w:trPr>
          <w:trHeight w:val="17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89,8990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098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66,55710</w:t>
            </w:r>
          </w:p>
        </w:tc>
      </w:tr>
      <w:tr>
        <w:trPr>
          <w:trHeight w:val="102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76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80,50000</w:t>
            </w:r>
          </w:p>
        </w:tc>
      </w:tr>
      <w:tr>
        <w:trPr>
          <w:trHeight w:val="127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82615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8,822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4 041,64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58,04500</w:t>
            </w:r>
          </w:p>
        </w:tc>
      </w:tr>
      <w:tr>
        <w:trPr>
          <w:trHeight w:val="75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670,10000</w:t>
            </w:r>
          </w:p>
        </w:tc>
      </w:tr>
      <w:tr>
        <w:trPr>
          <w:trHeight w:val="91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718,20000</w:t>
            </w:r>
          </w:p>
        </w:tc>
      </w:tr>
      <w:tr>
        <w:trPr>
          <w:trHeight w:val="91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47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977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4500</w:t>
            </w:r>
          </w:p>
        </w:tc>
      </w:tr>
      <w:tr>
        <w:trPr>
          <w:trHeight w:val="978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30,19427</w:t>
            </w:r>
          </w:p>
        </w:tc>
      </w:tr>
      <w:tr>
        <w:trPr>
          <w:trHeight w:val="3676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1983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283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80000</w:t>
            </w:r>
          </w:p>
        </w:tc>
      </w:tr>
      <w:tr>
        <w:trPr>
          <w:trHeight w:val="17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2,00000</w:t>
            </w:r>
          </w:p>
        </w:tc>
      </w:tr>
      <w:tr>
        <w:trPr>
          <w:trHeight w:val="17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 632,80000</w:t>
            </w:r>
          </w:p>
        </w:tc>
      </w:tr>
      <w:tr>
        <w:trPr>
          <w:trHeight w:val="17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7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055,485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1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ind w:left="1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бъем безвозмездных поступлений на 2026 -2027 года.</w:t>
      </w:r>
    </w:p>
    <w:p>
      <w:pPr>
        <w:pStyle w:val="Normal"/>
        <w:shd w:fill="FFFFFF" w:val="clear"/>
        <w:jc w:val="right"/>
        <w:rPr/>
      </w:pPr>
      <w:r>
        <w:rPr/>
        <w:t>(тыс.рублей)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6"/>
        <w:gridCol w:w="1416"/>
        <w:gridCol w:w="696"/>
        <w:gridCol w:w="576"/>
        <w:gridCol w:w="1790"/>
        <w:gridCol w:w="1701"/>
      </w:tblGrid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71,2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62,1166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71,2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62,1166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9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16,400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/>
            </w:pPr>
            <w:r>
              <w:rPr>
                <w:bCs/>
                <w:color w:val="000000"/>
              </w:rPr>
              <w:t>306 817,22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801,59321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/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2,3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646,900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600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2,0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1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/>
            </w:pPr>
            <w:r>
              <w:rPr>
                <w:bCs/>
                <w:color w:val="000000"/>
              </w:rPr>
              <w:t>81 414,9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53,4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407,7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347,4061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53,900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90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2061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53,71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96,71730</w:t>
            </w:r>
          </w:p>
        </w:tc>
      </w:tr>
      <w:tr>
        <w:trPr>
          <w:trHeight w:val="43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3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600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255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71,2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762,116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3"/>
        <w:gridCol w:w="812"/>
        <w:gridCol w:w="2387"/>
      </w:tblGrid>
      <w:tr>
        <w:trPr>
          <w:trHeight w:val="8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85,18933</w:t>
            </w:r>
          </w:p>
        </w:tc>
      </w:tr>
      <w:tr>
        <w:trPr>
          <w:trHeight w:val="68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83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84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5,39133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138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43,06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78,41687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34500</w:t>
            </w:r>
          </w:p>
        </w:tc>
      </w:tr>
      <w:tr>
        <w:trPr>
          <w:trHeight w:val="4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3196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03,5803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2742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00,3061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 309,3573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8,5471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522,6222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02,688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5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02,05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8,4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8,5766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45,6766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528,5495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9,6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5,5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66,4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400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46,90000</w:t>
            </w:r>
          </w:p>
        </w:tc>
      </w:tr>
      <w:tr>
        <w:trPr>
          <w:trHeight w:val="10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81,20000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 579,37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33"/>
        <w:gridCol w:w="812"/>
        <w:gridCol w:w="1857"/>
        <w:gridCol w:w="1842"/>
      </w:tblGrid>
      <w:tr>
        <w:trPr>
          <w:trHeight w:val="8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38,82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57,6273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10,11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08,3173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91,4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74,61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4,80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1,7061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2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990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 345,89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317,3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166,94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28,3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7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8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1,8022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5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5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15 446,65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163,7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bookmarkStart w:id="0" w:name="_Hlk158727833"/>
      <w:bookmarkEnd w:id="0"/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9"/>
        <w:gridCol w:w="733"/>
        <w:gridCol w:w="812"/>
        <w:gridCol w:w="1543"/>
        <w:gridCol w:w="743"/>
        <w:gridCol w:w="1971"/>
      </w:tblGrid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 242,469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 742,469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8,5471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8,54718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8,5471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098,5471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24,74718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00,80718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3,94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88,7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38,39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0,31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5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5,800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522,622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402,6222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731,017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731,017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03,4172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14,1172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9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600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01,6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24,5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1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52,7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6,79621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5,9037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954,6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76,5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78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10,41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10,41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1,29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8,73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2,56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8,4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4,0420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9500</w:t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77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77,90000</w:t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7692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230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52,3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52,3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52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52,3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2,8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5,6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5,6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5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97,7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8,9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9,7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4,2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88,4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38,40000</w:t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Ю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Ю6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3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3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43304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14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00,2655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945,6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6172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9948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988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00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3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43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43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762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38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9,1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Профилактика терроризма и экстремизма на территор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терроризма и экстремизма на территор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31,900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40,0513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5,3913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 585,3913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5,3913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5,391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8913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603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3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6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0,46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0,46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0,46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6,36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8,31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7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7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3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3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3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3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6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6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6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6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5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Р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4,949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4495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5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4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4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4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4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65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9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8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2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4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Подпрограмма "Содействие в развитии форм непосредственного осуществления населением местного самоуправл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инициативных прое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27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867,552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2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8,1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8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47,8718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98,7522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8,7522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8,7522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3,037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3,0372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1196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132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987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8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8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8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8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403,580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2742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3,274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ыполнение обязательств в области теплоснаб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8,674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8,67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40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316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316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3,9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301S2В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93,95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600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4,600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142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142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5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5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00,30619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1,4881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1,4881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1,4881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1,6553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5539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граммы мониторинга состояния и загрязнения окружающей среды на территории объекта размещения отходов и проведение обследования окружающей среды на территории объекта размещения отходов в пределах воздействия на окружающую сред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722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722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98,818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31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9,887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10,101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786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07,966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2,118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69,418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8,4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232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5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73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2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9,84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345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48,64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645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99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34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946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946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3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4,9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5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10,1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9,2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2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78,564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0,388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37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163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Я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Я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Я5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0,788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8,5766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45,6766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45,6766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21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215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469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469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4,75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4,755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52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52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52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52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112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112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47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47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26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265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65,7934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65,7934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1621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3,1621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562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6,184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6,184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9042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2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9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55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 579,37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bookmarkStart w:id="1" w:name="_Hlk158727833"/>
      <w:bookmarkEnd w:id="1"/>
      <w:r>
        <w:rPr>
          <w:szCs w:val="28"/>
        </w:rPr>
        <w:t>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</w:t>
      </w: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9"/>
        <w:gridCol w:w="733"/>
        <w:gridCol w:w="812"/>
        <w:gridCol w:w="1543"/>
        <w:gridCol w:w="743"/>
        <w:gridCol w:w="1753"/>
        <w:gridCol w:w="1777"/>
      </w:tblGrid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219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 574,24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719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 074,24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857,98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42,52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42,52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20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19,22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7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20000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02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16,20000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35,89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0,31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11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5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2,6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Я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Я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Я15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5,46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317,31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166,94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 317,31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166,94000</w:t>
            </w:r>
          </w:p>
        </w:tc>
      </w:tr>
      <w:tr>
        <w:trPr>
          <w:trHeight w:val="9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970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68,825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970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68,825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6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7,825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6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6,525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3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1,300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6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44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9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4,5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88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8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18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3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8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6,81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8,115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6,81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8,1150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9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0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6,4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3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4,358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9,04200</w:t>
            </w:r>
          </w:p>
        </w:tc>
      </w:tr>
      <w:tr>
        <w:trPr>
          <w:trHeight w:val="3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85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865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58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2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3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2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3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7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97,5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2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7,0000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1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2975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3721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00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2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5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0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Профилактика терроризма и экстремизма на территор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терроризма и экстремизма на территори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3,04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1,0622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64,7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2,11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8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8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5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8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7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9,5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3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,5000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6,61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58,81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6,51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0,71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8,9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5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80000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7,5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2022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89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7022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8,7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7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72,5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60,59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5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8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3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4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7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89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56,6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5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2,6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2,6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9Д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3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27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1,17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4,27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1,17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6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4,69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Выполнение обязательств в области теплоснабж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9Т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691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И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И4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77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91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29,303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85,9034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1,097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1,097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8,397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98,3973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8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98,4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7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6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2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3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6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1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7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406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6,406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1,906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9061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8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10611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2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99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6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14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7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85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7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0711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6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8,4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7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2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9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4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41,4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9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12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9,2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2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,7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92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5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4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1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91,9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7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00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1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12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62,7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8,8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1,024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1,8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112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1,664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9,2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2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264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3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,0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7,9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40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9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0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0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4,030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97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0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8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9000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 446,65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163,7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680" w:hanging="0"/>
        <w:rPr>
          <w:highlight w:val="yellow"/>
        </w:rPr>
      </w:pPr>
      <w:r>
        <w:rPr>
          <w:highlight w:val="yellow"/>
        </w:rPr>
      </w:r>
    </w:p>
    <w:p>
      <w:pPr>
        <w:pStyle w:val="24"/>
        <w:ind w:left="680" w:hanging="0"/>
        <w:rPr/>
      </w:pPr>
      <w:r>
        <w:rPr/>
        <w:t>9)</w:t>
        <w:tab/>
      </w:r>
      <w:r>
        <w:rPr>
          <w:szCs w:val="28"/>
        </w:rPr>
        <w:t>Приложение 9 изложить в следующей редакции: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0"/>
        <w:gridCol w:w="2436"/>
      </w:tblGrid>
      <w:tr>
        <w:trPr>
          <w:trHeight w:val="39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21,7 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5,6 </w:t>
            </w:r>
          </w:p>
        </w:tc>
      </w:tr>
      <w:tr>
        <w:trPr>
          <w:trHeight w:val="126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5,6 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275" w:hRule="atLeast"/>
        </w:trPr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25 046,48840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01 780,18552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01 780,18552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01 780,18552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01 780,18552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26 826,67392  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26 826,67392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26 826,67392   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 xml:space="preserve">1 026 826,67392   </w:t>
            </w:r>
          </w:p>
        </w:tc>
      </w:tr>
      <w:tr>
        <w:trPr>
          <w:trHeight w:val="36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 724,7884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680" w:hanging="0"/>
        <w:rPr/>
      </w:pPr>
      <w:r>
        <w:rPr/>
        <w:t>10)</w:t>
        <w:tab/>
      </w:r>
      <w:r>
        <w:rPr>
          <w:szCs w:val="28"/>
        </w:rPr>
        <w:t>Приложение 10 изложить в следующей редакции:</w:t>
      </w:r>
      <w:r>
        <w:rPr/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6-2027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31"/>
        <w:gridCol w:w="2127"/>
        <w:gridCol w:w="2126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5,6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5,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38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925,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    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816 372,2502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765 163,71662  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5,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680" w:hanging="0"/>
        <w:rPr/>
      </w:pPr>
      <w:r>
        <w:rPr/>
        <w:t>11)</w:t>
        <w:tab/>
      </w:r>
      <w:r>
        <w:rPr>
          <w:szCs w:val="28"/>
        </w:rPr>
        <w:t>Приложение 12 изложить в следующей редакции:</w:t>
      </w:r>
      <w:r>
        <w:rPr/>
        <w:tab/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2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на 2025 год  и плановый период 2026 и 2027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ВНУТРЕННИХ ЗАИМСТВОВАНИЙ МУНИЦИПАЛЬНОГО ОБРАЗОВАНИЯ «ХОРИНСКИЙ РАЙОН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2025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893"/>
        <w:gridCol w:w="1474"/>
        <w:gridCol w:w="1757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шение о предоставлении бюджетного кредита из республиканского бюджета бюджету муниципального образования «Хоринский район» на частичное покрытие дефицита местного бюджета для 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 №01-01-17/44от 19.05.2025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247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.20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шение о предоставлении бюджетного кредита из республиканского бюджета бюджету муниципального образования «Хоринский район» на частичное покрытие дефицита местного №01-01-17/33 от 06.05.2024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шение о предоставлении бюджетного кредита из республиканского бюджета бюджету муниципального образования «Хоринский район» на частичное покрытие дефицита местного №01-01-17/120 от 20.12.2024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7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7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ВНУТРЕННИХ ЗАИМСТВОВАНИЙ МУНИЦИПАЛЬНОГО ОБРАЗОВАНИЯ «ХОРИНСКИЙ РАЙОН» НА 2026 - 2027 ГОД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67"/>
        <w:gridCol w:w="1054"/>
        <w:gridCol w:w="1639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5,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.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5-01-21T14:25:00Z</cp:lastPrinted>
  <dcterms:modified xsi:type="dcterms:W3CDTF">2025-06-30T00:51:00Z</dcterms:modified>
  <cp:revision>1021</cp:revision>
  <dc:subject/>
  <dc:title> </dc:title>
</cp:coreProperties>
</file>