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 1-17/25     </w:t>
      </w:r>
      <w:r>
        <w:rPr/>
        <w:t xml:space="preserve">                        от 27 февраля  2025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15/24 от 19 декабря 2024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5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19 декабря 2024 года № 2-15/24 «О бюджете» изменения </w:t>
      </w:r>
      <w:r>
        <w:rPr>
          <w:sz w:val="28"/>
          <w:szCs w:val="28"/>
        </w:rPr>
        <w:t>муниципального образования «Хоринский район»  на 2025 год и плановый период 2026 и 2027 годов следующие изменения: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923 790,10539 тыс. рублей, в том числе безвозмездных поступлений в сумме </w:t>
      </w:r>
      <w:r>
        <w:rPr>
          <w:bCs/>
          <w:szCs w:val="28"/>
        </w:rPr>
        <w:t xml:space="preserve">794 991,00539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43 589,29379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19 799,18840 тыс. рублей.</w:t>
      </w:r>
    </w:p>
    <w:p>
      <w:pPr>
        <w:pStyle w:val="24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rPr>
          <w:b/>
          <w:b/>
          <w:bCs/>
          <w:szCs w:val="28"/>
        </w:rPr>
      </w:pPr>
      <w:r>
        <w:rPr>
          <w:bCs/>
          <w:szCs w:val="28"/>
        </w:rPr>
        <w:t xml:space="preserve">2) Статью 8. Муниципальный долг </w:t>
      </w:r>
      <w:r>
        <w:rPr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внутреннего муниципального долга муниципального образования «Хоринский район»  на 1 января 2026 года не должен превышать 5 247,3 тыс. рублей, на 1 января 2027 года- 0,0 тыс. рублей, на 1 января 2028 года – 0,0 тыс. рублей; </w:t>
      </w:r>
    </w:p>
    <w:p>
      <w:pPr>
        <w:pStyle w:val="23"/>
        <w:ind w:firstLine="709"/>
        <w:rPr/>
      </w:pPr>
      <w:r>
        <w:rPr>
          <w:szCs w:val="28"/>
        </w:rPr>
        <w:t>2) верхний предел долга по муниципальным  гарантиям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- 0,0 тыс. рублей, на 1 января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й на исполнение муниципальных гарантий, в 2025 году -0 тыс. рублей, в 2026 году – 0 тыс. рублей, в 2027 году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О «Хоринский район» в 2025 году – 1,10370 тыс. рублей, в 2026 году – 0 тыс. рублей, в 2027 году – 0 тыс. рублей.</w:t>
      </w:r>
    </w:p>
    <w:p>
      <w:pPr>
        <w:pStyle w:val="24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6"/>
        <w:gridCol w:w="1416"/>
        <w:gridCol w:w="696"/>
        <w:gridCol w:w="998"/>
        <w:gridCol w:w="2123"/>
      </w:tblGrid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991,00539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991,0053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680,90501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9,500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7897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9,2041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76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2615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979,00611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30,7000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93,60611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17,39427</w:t>
            </w:r>
          </w:p>
        </w:tc>
      </w:tr>
      <w:tr>
        <w:trPr>
          <w:trHeight w:val="4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2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33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800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991,005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733"/>
        <w:gridCol w:w="812"/>
        <w:gridCol w:w="1922"/>
      </w:tblGrid>
      <w:tr>
        <w:trPr>
          <w:trHeight w:val="825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06,74800</w:t>
            </w:r>
          </w:p>
        </w:tc>
      </w:tr>
      <w:tr>
        <w:trPr>
          <w:trHeight w:val="547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983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986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138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35,51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666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66,33118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0611</w:t>
            </w:r>
          </w:p>
        </w:tc>
      </w:tr>
      <w:tr>
        <w:trPr>
          <w:trHeight w:val="477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7728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44,78943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2041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195,58533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763,41238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279,0272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06,18800</w:t>
            </w:r>
          </w:p>
        </w:tc>
      </w:tr>
      <w:tr>
        <w:trPr>
          <w:trHeight w:val="765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8242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4 405,68242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9,42668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9,6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5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28,90000</w:t>
            </w:r>
          </w:p>
        </w:tc>
      </w:tr>
      <w:tr>
        <w:trPr>
          <w:trHeight w:val="102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63,20000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589,29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bookmarkStart w:id="0" w:name="_Hlk158727833"/>
      <w:bookmarkEnd w:id="0"/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83"/>
        <w:gridCol w:w="733"/>
        <w:gridCol w:w="812"/>
        <w:gridCol w:w="1543"/>
        <w:gridCol w:w="791"/>
        <w:gridCol w:w="1763"/>
      </w:tblGrid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660,9743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160,9743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9,1471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00,8071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8,34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279,0272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159,0272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159,0272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60 011,7172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0,1172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86,1172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4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7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7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7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95,41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1,29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8,73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2,56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77,9000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30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0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3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39,6000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3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1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00</w:t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52,1866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61,61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0,71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91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91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91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68,81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76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5,8266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5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65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5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383,214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2,3250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5728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44,7894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2041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204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204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0,40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7961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7961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7961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195,58533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5883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58833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03,4278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2,118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69,418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73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27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3061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061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4,9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9,2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38,5704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Я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824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05,6824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05,6824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51,024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51,024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9,5464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45,64219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40692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4069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589,29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</w:r>
      <w:bookmarkStart w:id="1" w:name="_Hlk158727833"/>
      <w:bookmarkStart w:id="2" w:name="_Hlk158727833"/>
      <w:bookmarkEnd w:id="2"/>
    </w:p>
    <w:p>
      <w:pPr>
        <w:pStyle w:val="24"/>
        <w:ind w:left="680" w:hanging="0"/>
        <w:rPr/>
      </w:pPr>
      <w:r>
        <w:rPr/>
      </w:r>
    </w:p>
    <w:p>
      <w:pPr>
        <w:pStyle w:val="24"/>
        <w:ind w:left="680" w:hanging="0"/>
        <w:rPr/>
      </w:pPr>
      <w:r>
        <w:rPr/>
      </w:r>
    </w:p>
    <w:p>
      <w:pPr>
        <w:pStyle w:val="24"/>
        <w:ind w:left="680" w:hanging="0"/>
        <w:rPr/>
      </w:pPr>
      <w:r>
        <w:rPr/>
      </w:r>
    </w:p>
    <w:p>
      <w:pPr>
        <w:pStyle w:val="24"/>
        <w:ind w:left="680" w:hanging="0"/>
        <w:rPr/>
      </w:pPr>
      <w:r>
        <w:rPr/>
      </w:r>
    </w:p>
    <w:p>
      <w:pPr>
        <w:pStyle w:val="24"/>
        <w:ind w:left="680" w:hanging="0"/>
        <w:rPr/>
      </w:pPr>
      <w:r>
        <w:rPr/>
        <w:t>6)</w:t>
        <w:tab/>
      </w:r>
      <w:r>
        <w:rPr>
          <w:szCs w:val="28"/>
        </w:rPr>
        <w:t>Приложение 9 изложить в следующей редакции: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360"/>
        <w:gridCol w:w="2298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47,3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5 046,48840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23 790,10539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23 790,10539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23 790,10539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23 790,10539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8 836,59379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8 836,59379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8 836,59379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8 836,59379  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9 799,1884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5-01-21T14:25:00Z</cp:lastPrinted>
  <dcterms:modified xsi:type="dcterms:W3CDTF">2025-02-28T00:40:00Z</dcterms:modified>
  <cp:revision>921</cp:revision>
  <dc:subject/>
  <dc:title> </dc:title>
</cp:coreProperties>
</file>