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/>
        <w:br w:type="textWrapping" w:clear="all"/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ИНСКИЙ РАЙОН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"/>
        <w:spacing w:lineRule="atLeast" w:line="18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 Е Ш Е Н И Е   № 1-4/18              </w:t>
      </w:r>
      <w:r>
        <w:rPr/>
        <w:t xml:space="preserve">     от 16 ноября 2018 года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№ 3-41/17 от 21 декабря 2017 года </w:t>
      </w:r>
    </w:p>
    <w:p>
      <w:pPr>
        <w:pStyle w:val="Normal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инский район» на 2018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9 и 2020 годов»</w:t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муниципального образования «Хоринский район» Совет депутатов  решает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Внести в решение Совета депутатов от 21 декабря 2017 года № 3-41/17 «О бюджете муниципального образования «Хоринский район» на 2018 год и плановый период 2019 и 2020 годов» следующие изменения:</w:t>
      </w:r>
    </w:p>
    <w:p>
      <w:pPr>
        <w:pStyle w:val="TextBodyIndent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786" w:hanging="0"/>
        <w:rPr>
          <w:color w:val="FF0000"/>
        </w:rPr>
      </w:pPr>
      <w:r>
        <w:rPr/>
        <w:t xml:space="preserve"> </w:t>
      </w:r>
      <w:r>
        <w:rPr/>
        <w:t>Пункт 1 статьи 1 изложить в следующей редакции: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«1.Утвердить основные характеристики бюджета муниципального образования «Хоринский район» на 2018 год:</w:t>
      </w:r>
    </w:p>
    <w:p>
      <w:pPr>
        <w:pStyle w:val="TextBodyIndent"/>
        <w:ind w:left="567" w:hanging="141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)общий объем доходов в сумме 593932,73017 тыс. рублей, в том числе безвозмездных поступлений в сумме </w:t>
      </w:r>
      <w:r>
        <w:rPr>
          <w:bCs/>
          <w:szCs w:val="28"/>
        </w:rPr>
        <w:t xml:space="preserve">529032,52992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2)общий объем  расходов в сумме </w:t>
      </w:r>
      <w:r>
        <w:rPr>
          <w:color w:val="000000"/>
          <w:szCs w:val="28"/>
        </w:rPr>
        <w:t xml:space="preserve">627278,53129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33345,80112 тыс. рублей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4"/>
        <w:spacing w:lineRule="atLeast" w:line="180"/>
        <w:ind w:firstLine="567"/>
        <w:rPr>
          <w:szCs w:val="28"/>
        </w:rPr>
      </w:pPr>
      <w:r>
        <w:rPr>
          <w:szCs w:val="28"/>
        </w:rPr>
        <w:t>2)  приложение 4 изложить в следующей редакции:</w:t>
      </w:r>
    </w:p>
    <w:p>
      <w:pPr>
        <w:pStyle w:val="Normal"/>
        <w:jc w:val="righ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righ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8 год  и плановый период 2019 и 2020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4"/>
        <w:spacing w:lineRule="atLeast" w:line="18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p>
      <w:pPr>
        <w:pStyle w:val="24"/>
        <w:spacing w:lineRule="atLeast" w:line="180"/>
        <w:ind w:firstLine="567"/>
        <w:jc w:val="center"/>
        <w:rPr>
          <w:szCs w:val="28"/>
        </w:rPr>
      </w:pPr>
      <w:r>
        <w:rPr>
          <w:szCs w:val="28"/>
        </w:rPr>
        <w:t>Доходы бюджета МО «Хоринский район» на 2018 год</w:t>
      </w:r>
    </w:p>
    <w:p>
      <w:pPr>
        <w:pStyle w:val="24"/>
        <w:spacing w:lineRule="atLeast" w:line="180"/>
        <w:ind w:firstLine="567"/>
        <w:rPr>
          <w:szCs w:val="28"/>
        </w:rPr>
      </w:pPr>
      <w:r>
        <w:rPr>
          <w:szCs w:val="28"/>
        </w:rPr>
      </w:r>
    </w:p>
    <w:tbl>
      <w:tblPr>
        <w:tblW w:w="103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968"/>
        <w:gridCol w:w="1842"/>
      </w:tblGrid>
      <w:tr>
        <w:trPr>
          <w:trHeight w:val="6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Доходы - всег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900,2002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. Т.ч. Налоговые дох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26,600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прибыль(доход)</w:t>
            </w:r>
            <w:r>
              <w:rPr>
                <w:bCs/>
                <w:iCs/>
                <w:color w:val="FFFFFF"/>
                <w:sz w:val="22"/>
                <w:szCs w:val="22"/>
              </w:rPr>
              <w:t xml:space="preserve"> прибыль (доход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814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        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4,0</w:t>
            </w:r>
          </w:p>
        </w:tc>
      </w:tr>
      <w:tr>
        <w:trPr>
          <w:trHeight w:val="67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7,700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0000 00 0000 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50,1</w:t>
            </w:r>
          </w:p>
        </w:tc>
      </w:tr>
      <w:tr>
        <w:trPr>
          <w:trHeight w:val="45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по упрощенной системе налогообло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0,0</w:t>
            </w:r>
          </w:p>
        </w:tc>
      </w:tr>
      <w:tr>
        <w:trPr>
          <w:trHeight w:val="45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45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64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. Т.ч. Неналоговые дох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3,60025</w:t>
            </w:r>
          </w:p>
        </w:tc>
      </w:tr>
      <w:tr>
        <w:trPr>
          <w:trHeight w:val="45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01,9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 земли в аренд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9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43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83,500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 от реализации имуществ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05 000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6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л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9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Штрафные санк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06,1002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ие неналоговые  дох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,1</w:t>
            </w:r>
          </w:p>
        </w:tc>
      </w:tr>
    </w:tbl>
    <w:p>
      <w:pPr>
        <w:pStyle w:val="24"/>
        <w:spacing w:lineRule="atLeast" w:line="180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spacing w:lineRule="atLeast" w:line="180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spacing w:lineRule="atLeast" w:line="180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spacing w:lineRule="atLeast" w:line="180"/>
        <w:ind w:firstLine="567"/>
        <w:rPr>
          <w:szCs w:val="28"/>
        </w:rPr>
      </w:pPr>
      <w:r>
        <w:rPr>
          <w:szCs w:val="28"/>
        </w:rPr>
        <w:t>3)  приложение 6 изложить в следующей редакции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8 год  и плановый период 2019 и 2020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60"/>
        <w:gridCol w:w="5160"/>
        <w:gridCol w:w="2006"/>
      </w:tblGrid>
      <w:tr>
        <w:trPr>
          <w:trHeight w:val="67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032,52992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21,3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1,2</w:t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,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5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дотации бюджетам муниципальных районов</w:t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00 00 0000 15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5,66692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05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33472</w:t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05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30,66081  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5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97201</w:t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5097 05 0000 15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я местным бюджетам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,8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5519 05 0000 15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убсидия местным бюджетам на поддержку отрасли "Культура, кинематография"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83</w:t>
            </w:r>
          </w:p>
        </w:tc>
      </w:tr>
      <w:tr>
        <w:trPr>
          <w:trHeight w:val="18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5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убсидии бюджетам муниципальных районов на бюджетные инвестиции в объекты капитального строительства государственной собственности субъектов РФ (в рамках программы "Дороги Бурятии  ХХ1века регионального значения на период до 2010 года с прогнозом до 2020 г."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00,31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субсидии бюджетам муниципальных районов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6,500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B33"/>
            <w:r>
              <w:rPr/>
              <w:t>2 02 29999 05 0000 151</w:t>
            </w:r>
            <w:bookmarkEnd w:id="0"/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субсидии бюджетам муниципальных районов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субсидии бюджетам муниципальных районов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2,704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субсидии бюджетам муниципальных районов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2,5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субсидии бюджетам муниципальных районов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2,8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00 00 0000 15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894,7000</w:t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512 05 0000 15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муниципальных районов 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0021 05 0000 15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,3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66,8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,3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000</w:t>
            </w:r>
          </w:p>
        </w:tc>
      </w:tr>
      <w:tr>
        <w:trPr>
          <w:trHeight w:val="70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7,1000</w:t>
            </w:r>
          </w:p>
        </w:tc>
      </w:tr>
      <w:tr>
        <w:trPr>
          <w:trHeight w:val="18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33 05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муниципальным образованиям на предоставление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(поселках городского типа) на территории Республики Бурятия.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8,4000</w:t>
            </w:r>
          </w:p>
        </w:tc>
      </w:tr>
      <w:tr>
        <w:trPr>
          <w:trHeight w:val="18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33 05 0000 15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муниципальным образованиям на предоставление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(поселках городского типа) на территории Республики Бурятия.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4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00 00 0000 15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0,863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5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222</w:t>
            </w:r>
          </w:p>
        </w:tc>
      </w:tr>
      <w:tr>
        <w:trPr>
          <w:trHeight w:val="15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29</w:t>
            </w:r>
          </w:p>
        </w:tc>
      </w:tr>
      <w:tr>
        <w:trPr>
          <w:trHeight w:val="15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,91200</w:t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,00</w:t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70</w:t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ГО  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032,52992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  <w:t>4</w:t>
      </w:r>
      <w:r>
        <w:rPr>
          <w:sz w:val="28"/>
          <w:szCs w:val="28"/>
        </w:rPr>
        <w:t>) приложение 8 изложить в следующей редакции:</w:t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18 год  и плановый период 2019 и 2020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 </w:t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зделам 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en-US"/>
        </w:rPr>
        <w:t>(тыс.рублей)</w:t>
      </w:r>
    </w:p>
    <w:tbl>
      <w:tblPr>
        <w:tblW w:w="10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33"/>
        <w:gridCol w:w="812"/>
        <w:gridCol w:w="1990"/>
      </w:tblGrid>
      <w:tr>
        <w:trPr>
          <w:trHeight w:val="8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166,26046</w:t>
            </w:r>
          </w:p>
        </w:tc>
      </w:tr>
      <w:tr>
        <w:trPr>
          <w:trHeight w:val="5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2 847,60000</w:t>
            </w:r>
          </w:p>
        </w:tc>
      </w:tr>
      <w:tr>
        <w:trPr>
          <w:trHeight w:val="7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3,68501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90,700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10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9,10715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6,96830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209,58000</w:t>
            </w:r>
          </w:p>
        </w:tc>
      </w:tr>
      <w:tr>
        <w:trPr>
          <w:trHeight w:val="10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580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082,040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0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20000</w:t>
            </w:r>
          </w:p>
        </w:tc>
      </w:tr>
      <w:tr>
        <w:trPr>
          <w:trHeight w:val="3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383,01060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9,829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3,7103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0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2,3149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3,395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 363,5698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40,9924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646,610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80,80500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127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7,10000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31,935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5 482,9558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6,60581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76,350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54,700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000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1 415,20000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500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4,700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00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80000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80000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2385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2385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39,49100</w:t>
            </w:r>
          </w:p>
        </w:tc>
      </w:tr>
      <w:tr>
        <w:trPr>
          <w:trHeight w:val="10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3,30000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76,19100</w:t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 278,5312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8 год  и плановый период 2019 и 2020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  по разделам  и подразделам </w:t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  <w:t>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en-US"/>
        </w:rPr>
        <w:t>(тыс.рублей)</w:t>
      </w:r>
    </w:p>
    <w:tbl>
      <w:tblPr>
        <w:tblW w:w="10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780"/>
        <w:gridCol w:w="725"/>
        <w:gridCol w:w="762"/>
        <w:gridCol w:w="1395"/>
        <w:gridCol w:w="789"/>
        <w:gridCol w:w="1781"/>
      </w:tblGrid>
      <w:tr>
        <w:trPr>
          <w:trHeight w:val="8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8 год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 020,86983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 657,76983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640,99243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07,19811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Дошкольное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07,19811</w:t>
            </w:r>
          </w:p>
        </w:tc>
      </w:tr>
      <w:tr>
        <w:trPr>
          <w:trHeight w:val="17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532,19811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772,73411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16 432,02611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40,708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,064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,064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7,9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,658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242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65,2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28,31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6,89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17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381,3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17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662,059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17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19,24100</w:t>
            </w:r>
          </w:p>
        </w:tc>
      </w:tr>
      <w:tr>
        <w:trPr>
          <w:trHeight w:val="17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00000</w:t>
            </w:r>
          </w:p>
        </w:tc>
      </w:tr>
      <w:tr>
        <w:trPr>
          <w:trHeight w:val="20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хяйства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3S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3S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0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501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ероприятия по ГО ЧС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501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501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501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50100</w:t>
            </w:r>
          </w:p>
        </w:tc>
      </w:tr>
      <w:tr>
        <w:trPr>
          <w:trHeight w:val="2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,29332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7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,29332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,29332</w:t>
            </w:r>
          </w:p>
        </w:tc>
      </w:tr>
      <w:tr>
        <w:trPr>
          <w:trHeight w:val="17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1S29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,29332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1S29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,29332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 646,6104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486,387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Общее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486,38700</w:t>
            </w:r>
          </w:p>
        </w:tc>
      </w:tr>
      <w:tr>
        <w:trPr>
          <w:trHeight w:val="20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085,8928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860,1878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53,9978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6,19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6,79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37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42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328,115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328,11500</w:t>
            </w:r>
          </w:p>
        </w:tc>
      </w:tr>
      <w:tr>
        <w:trPr>
          <w:trHeight w:val="20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17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 110,3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17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976,35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17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133,95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17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19,3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17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63,092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17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6,208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1S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91,2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1S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88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1S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,20000</w:t>
            </w:r>
          </w:p>
        </w:tc>
      </w:tr>
      <w:tr>
        <w:trPr>
          <w:trHeight w:val="17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59,2442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направленные на безопасное условие пребывание воспитанников в общеобразовательных учреждениях (капитальный ремонт, реконструкция и строительство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3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3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3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3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3L0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13,8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3L0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13,80000</w:t>
            </w:r>
          </w:p>
        </w:tc>
      </w:tr>
      <w:tr>
        <w:trPr>
          <w:trHeight w:val="17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3S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38,5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3S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38,5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й ремонт зданий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3S2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10,01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3S2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10 010,01000</w:t>
            </w:r>
          </w:p>
        </w:tc>
      </w:tr>
      <w:tr>
        <w:trPr>
          <w:trHeight w:val="20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На мероприятия по обустройству муниципальных общеобразовательных организаций теплыми туалетными комнатами и возмещение затрат, связанных с обустройством муниципальных общеобразовательных организаций теплыми туалетными комнат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3S2А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76,6342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3S2А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76,6342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4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141,25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оддержка молодых специалис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410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25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410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25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«Развитие экономики на 2015-2017 годы 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71275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28725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7,169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3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3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ероприятия по ГО ЧС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7,169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7,169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7,169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7,16900</w:t>
            </w:r>
          </w:p>
        </w:tc>
      </w:tr>
      <w:tr>
        <w:trPr>
          <w:trHeight w:val="2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0544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0544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05440</w:t>
            </w:r>
          </w:p>
        </w:tc>
      </w:tr>
      <w:tr>
        <w:trPr>
          <w:trHeight w:val="17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1S29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0544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1S29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0544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7 575,005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575,005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Дополнительное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7 575,00500</w:t>
            </w:r>
          </w:p>
        </w:tc>
      </w:tr>
      <w:tr>
        <w:trPr>
          <w:trHeight w:val="17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575,005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73,3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73,3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11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60,509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11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60,509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11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3,6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713011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3,6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296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296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17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85,5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17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53,735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17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1,765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213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787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,8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,256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,544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,127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,127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Общее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,127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4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,127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4S28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,127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4S28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,127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17,1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17,1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системы детского отдых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17,1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17,1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организации оздоровительной компании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9995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9995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90005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19511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70494</w:t>
            </w:r>
          </w:p>
        </w:tc>
      </w:tr>
      <w:tr>
        <w:trPr>
          <w:trHeight w:val="357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173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1,1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173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6,9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173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8,62672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173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,57328</w:t>
            </w:r>
          </w:p>
        </w:tc>
      </w:tr>
      <w:tr>
        <w:trPr>
          <w:trHeight w:val="17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173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1 700,5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173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,05786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173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7,06044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173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,38170</w:t>
            </w:r>
          </w:p>
        </w:tc>
      </w:tr>
      <w:tr>
        <w:trPr>
          <w:trHeight w:val="20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173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5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173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5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631,935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527,935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Другие вопросы в области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715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527,93500</w:t>
            </w:r>
          </w:p>
        </w:tc>
      </w:tr>
      <w:tr>
        <w:trPr>
          <w:trHeight w:val="20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407,185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1101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1101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697,885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697,885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35,9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35,9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муниципальных общеобразовательных организаций вахтерами и на оплату оказанных услуг частным охранным предприят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1S2А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73,4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1S2А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73,4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20,75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казенных учреждений (Метод кабине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44,849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81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71503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8,5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8,049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2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17,9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2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20,7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2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96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2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5,2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2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,604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казенных учреждений (МЦОКО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201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7,08902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201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5,57128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201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,91774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201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319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681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8,4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,6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80000</w:t>
            </w:r>
          </w:p>
        </w:tc>
      </w:tr>
      <w:tr>
        <w:trPr>
          <w:trHeight w:val="20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73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73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2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Субвенция на 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73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4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73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4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1,31198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7,12672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101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3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,08426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овышение безопасности дорожного движения в муниципальном образовании "Хоринский район"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кадрового потенциа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грамма "Формирование современной городской среды на 2017 год и плановый период 2018-2020 год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благоустройству муниципальны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88,4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88,4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88,4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88,4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88,40000</w:t>
            </w:r>
          </w:p>
        </w:tc>
      </w:tr>
      <w:tr>
        <w:trPr>
          <w:trHeight w:val="280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88,4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940073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71,97673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16,4232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4,7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4,7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4,7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физической культуры и спорта на 2015 - 2016 г.г. и на период  до 2020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4,7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4,7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Содержание инструкторов по физической культуре и спорт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2S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4,7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2S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4,7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471,5389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282,05898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2 847,6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47,6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47,6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47,6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9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47,6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9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91,1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9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6,5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90,7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90,7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90,7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90,7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управления закупками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1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1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83,5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21,5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5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783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19,5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2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2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2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2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2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2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одготовка и проведение выборов в представительные орган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80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80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0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0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95,55898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364,65898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1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кадрового потенциа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1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1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1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69,55898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69,55898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24,27343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76,5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8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2,4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84,57343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,5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4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48,6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5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управления закупками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2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4,88555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2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280,24082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2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42473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78302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22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2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2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6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2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4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2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0,4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2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,6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2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8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0,9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0,9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0,9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8,5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3,0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,1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940073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3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436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654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21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части полномочий по муниципальному контролю в сфере благоустройства в 2014-2019 гг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РО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1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РО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1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9,58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9,58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9,58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ероприятия по ГО ЧС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9,58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9,58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9,58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2 209,58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0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,5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,5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,5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,5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5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5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,7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,7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7,5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7,5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овышение безопасности дорожного движения в муниципальном образовании "Хоринский район"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0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1S2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1S2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,5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,5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3S2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,5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3S2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,5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олодежь Хоринска на 2015 - 2016 годы и на период до 2020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04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04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04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87,9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4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1 344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4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4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6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4,0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6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4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48,4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6,4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 на 2015-2016 годы и на период до 2020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6,4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6,4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1L4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6,4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1L4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6,4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0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9300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5,5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Социальная поддержка граждан Хоринского района на 2015-2017 годы и на плановый период до 2020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емья и дети "Хоринск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Стабилизация и всестороннее укрепление института семь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Социализация граждан пожилого возраста в обществ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5,5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5,5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5,5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1,8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48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86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517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943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3,7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3,04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,06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физической культуры и спорта на 2015 - 2016 г.г. и на период  до 2020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физической культуры и спорта на 2015 - 2016 г.г. и на период  до 2020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8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,016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184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физической культуры и спорта на 2015 - 2016 г.г. и на период  до 2020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,8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,8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,8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,8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,8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,8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,8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45,2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45,2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,0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овышение безопасности дорожного движения в муниципальном образовании "Хоринский район"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1S2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1S2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ероприятия по ГО ЧС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8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8,0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Межбюджетные трансфертов на опашку минерализованных поло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1R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1R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98,2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2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кадрового потенциа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2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2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2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территориального общественного самоуправления в МО "Хоринский район"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2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ТОС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20,0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ремирование победителей и призеров республиканского конкурса " Лучшее территориального общественного само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174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2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174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2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омитет по управлению муниципальным хозяйством и имуществ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 777,45966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69,30932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69,30932</w:t>
            </w:r>
          </w:p>
        </w:tc>
      </w:tr>
      <w:tr>
        <w:trPr>
          <w:trHeight w:val="2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20,97661</w:t>
            </w:r>
          </w:p>
        </w:tc>
      </w:tr>
      <w:tr>
        <w:trPr>
          <w:trHeight w:val="17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20,97661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20,9766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20,97661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68,0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5,9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,42661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85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1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1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кадрового потенциа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1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1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1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Хоринский район" "Развитие имущественных и земельных отношений на 2015-2017 годы и на период до 2020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23271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Имущественные отнош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23271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оценки муниципального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04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23271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04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23271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04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2327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 334,44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7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Хоринский район" "Развитие имущественных и земельных отношений на 2015-2017 годы и на период до 2020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7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Имущественные отнош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7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04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7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Ликвидация сибиреязвенных захоронений и скотомогильников (биотермических я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0474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7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0474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7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 383,01060</w:t>
            </w:r>
          </w:p>
        </w:tc>
      </w:tr>
      <w:tr>
        <w:trPr>
          <w:trHeight w:val="2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 383,0106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автомобильных дорог местного знач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 026,91035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05,76573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, автономным учреждениям на уплату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8,06573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8,06573</w:t>
            </w:r>
          </w:p>
        </w:tc>
      </w:tr>
      <w:tr>
        <w:trPr>
          <w:trHeight w:val="20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1S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1S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1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97,7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1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3,3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1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4,4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 236,39462</w:t>
            </w:r>
          </w:p>
        </w:tc>
      </w:tr>
      <w:tr>
        <w:trPr>
          <w:trHeight w:val="20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, за счет средств резервного фонда Правительств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2L68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400,31238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2L68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400,31238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Строительство автомобильной дороги  Тэгда-Тохорюкта (строительство подъезда к ул. Тохорюкта) в Хоринском районе Республики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2R0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320,09372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2R0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320,09372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2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15,98852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2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86865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2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67,11987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2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Разработка и реализация комплексной схемы организации дорожного движения и программы комплексного развития транспортной инфраструк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4,75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Разработка и реализация комплексной схемы организации дорожного движения и программы комплексного развития транспортной инфраструк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3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4,75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3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4,75000</w:t>
            </w:r>
          </w:p>
        </w:tc>
      </w:tr>
      <w:tr>
        <w:trPr>
          <w:trHeight w:val="17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56,10025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56,10025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1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56,10025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1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56,10025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4,7294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12,582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Общее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12,58200</w:t>
            </w:r>
          </w:p>
        </w:tc>
      </w:tr>
      <w:tr>
        <w:trPr>
          <w:trHeight w:val="17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12,58200</w:t>
            </w:r>
          </w:p>
        </w:tc>
      </w:tr>
      <w:tr>
        <w:trPr>
          <w:trHeight w:val="2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Выкуп и выполнение работ по привязке проектно-сметной документации по объекту "Строительство корпуса № 2 МБОУ "Хоринская средняя общеобразовательная школа № 1 им. Д.Ж. Жанаева на 176 мест в с. Хоринск Хоринского района Республики Бурятия"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310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12,582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310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12,58200</w:t>
            </w:r>
          </w:p>
        </w:tc>
      </w:tr>
      <w:tr>
        <w:trPr>
          <w:trHeight w:val="2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,708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тимулирование и развитие градостроительства, жилищного строитель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,708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Градостроительная деятельность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,708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Формирование информационной системы градостроительной деятельности (ИСОГД) в муниципальных районах Республики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2S2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7,608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2S2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7,608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внесению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2S2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4,1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2S2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4,1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Хоринский район" "Развитие имущественных и земельных отношений на 2015-2017 годы и на период до 2020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4394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Земельные отнош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43940</w:t>
            </w:r>
          </w:p>
        </w:tc>
      </w:tr>
      <w:tr>
        <w:trPr>
          <w:trHeight w:val="280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0,0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S2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S2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4394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4394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43940</w:t>
            </w:r>
          </w:p>
        </w:tc>
      </w:tr>
      <w:tr>
        <w:trPr>
          <w:trHeight w:val="43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кадастровых работ по формированию земельных участков за счет средств республиканского бюджета для реализации Закона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в рамках подпрограммы «Государственная поддержка граждан, нуждающихся в улучшении жилищных условий в Республике Бурятия» Республиканской целевой программы «Жилище» Республики Бурятия на 2011 – 2015 годы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0000</w:t>
            </w:r>
          </w:p>
        </w:tc>
      </w:tr>
      <w:tr>
        <w:trPr>
          <w:trHeight w:val="20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кадастровых работ по формированию земельных участков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72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72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73,71034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00000</w:t>
            </w:r>
          </w:p>
        </w:tc>
      </w:tr>
      <w:tr>
        <w:trPr>
          <w:trHeight w:val="2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 "Переселение граждан из аварийного жилищного фон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сносу аварийного жиль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сносу аварийного жил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92,31494</w:t>
            </w:r>
          </w:p>
        </w:tc>
      </w:tr>
      <w:tr>
        <w:trPr>
          <w:trHeight w:val="2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92,31494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92,31494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33,75434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Выполнение мероприятий в области теплоснаб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1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10000</w:t>
            </w:r>
          </w:p>
        </w:tc>
      </w:tr>
      <w:tr>
        <w:trPr>
          <w:trHeight w:val="17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1S29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33,65434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1S29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33,65434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чие мероприятия, связанные с выполнением обязательств органов местного само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Межбюджетные трансфертов на осуществление части полномочий по 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2R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2R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здание аварийного запас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6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5606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Создание аварийного запас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6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5606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6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5606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33,39540</w:t>
            </w:r>
          </w:p>
        </w:tc>
      </w:tr>
      <w:tr>
        <w:trPr>
          <w:trHeight w:val="2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Хранение и утилизация ТБ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4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4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4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0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4R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4R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0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грамма "Формирование современной городской среды на 2017 год и плановый период 2018-2020 год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33,3954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33,3954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33,3954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благоустройству муниципальны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оддержка муниипальных программ формирования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1L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23,3954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1L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23,3954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ероприятия по ГО ЧС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пределение размера вреда, который может быть причинен жизни, здоровью физических лиц, имуществу физических и юридических лиц в результате аварии гидротехнических сооруж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174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174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757,822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31,20715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09,10715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4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4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кадрового потенциа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4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4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4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«Управление муниципальными финансами и муниципальным долгом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51,48515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51,48515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51,48515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4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,6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11,48515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20,9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7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1,54015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22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723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7,222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7,222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7,222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РО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7,222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РО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5,8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РО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РО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2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РО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22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1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6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4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7,6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«Развитие экономики на 2015-2017 годы 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оплачиваемых общественных работ, направленных на снижение неформальной занят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0274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0274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«Развитие агропромышленного комплекса в МО «Хоринский район» на 2015-2017 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действие в развитии сельскохозяйственного производства в МО «Хоринский район» на 2014-2017 годы и до 2020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Развитие животноводства и растениеводства в Хоринском район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6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«Развитие экономики на 2015-2017 годы 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3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3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азвитие малого и среднего предприним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03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03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0000</w:t>
            </w:r>
          </w:p>
        </w:tc>
      </w:tr>
      <w:tr>
        <w:trPr>
          <w:trHeight w:val="17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72385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72385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«Управление муниципальными финансами и муниципальным долгом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72385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Управление муниципальным долг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72385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 "Обслуживание муниципального дол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72385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01Г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72385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01Г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72385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694,291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63,3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«Управление муниципальными финансами и муниципальным долгом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63,3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межбюджетных отнош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63,3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63,3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27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16,3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27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16,3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273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273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30,991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«Управление муниципальными финансами и муниципальным долгом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30,991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межбюджетных отнош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30,991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30,991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27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12,9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27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12,9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27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091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27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091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Компенсация потерь, возникающих в результате объединения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27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27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2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9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2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9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2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29,8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2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29,8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ВЕТ ДЕПУТАТОВ МУНИЦИПАЛЬНОГО ОБРАЗОВАНИЯ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83,6850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83,68501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83,68501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83,68501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94,75601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94,75601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91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53,25601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91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6,17204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91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7,08397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9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41,5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9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7,8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9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8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9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,0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9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5,7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9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2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9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929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929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РО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929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РО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66348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РО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26552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667,1558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05,8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05,8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«Развитие культуры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05,8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дополнительного  образование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05,8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05,8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,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2,3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2,3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2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20000</w:t>
            </w:r>
          </w:p>
        </w:tc>
      </w:tr>
      <w:tr>
        <w:trPr>
          <w:trHeight w:val="25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 от 1 июня 2012 года N 761 "О Национальной стратегии действий в интересах детей на 2012 - 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0172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7,3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0172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7,3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482,9558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6,60581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«Развитие культуры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6,60581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726,879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21,181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36,232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36,232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1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1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172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66,146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172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66,14600</w:t>
            </w:r>
          </w:p>
        </w:tc>
      </w:tr>
      <w:tr>
        <w:trPr>
          <w:trHeight w:val="2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1L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703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1L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703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298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2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,715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2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,71500</w:t>
            </w:r>
          </w:p>
        </w:tc>
      </w:tr>
      <w:tr>
        <w:trPr>
          <w:trHeight w:val="25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2L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985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2L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985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й технической базы отрасли "Культу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2S29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598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2S29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598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оставка (обновление) автоматизированных библиотечно-информационных систем для осуществления  электронной каталогизац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40000</w:t>
            </w:r>
          </w:p>
        </w:tc>
      </w:tr>
      <w:tr>
        <w:trPr>
          <w:trHeight w:val="25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3L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9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3L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9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й технической базы отрасли "Культу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3S29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5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3S29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5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Укрепление материально-технической базы, капитальный ремонт, реконструкция, строительство объектов культуры, библиотек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5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й ремонт зданий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5S2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5S2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музейного дела Хоринск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8,419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8,419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,4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,4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172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,019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172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,019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221,30781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94,303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7,656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7,656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рочее обеспечение деятельности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11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3,6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11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3,6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172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46,135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172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46,135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1РО4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06,912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1РО4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06,91200</w:t>
            </w:r>
          </w:p>
        </w:tc>
      </w:tr>
      <w:tr>
        <w:trPr>
          <w:trHeight w:val="17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7,00481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отрасли "Культу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28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59775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28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59775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2L4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,06306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2L4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,06306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й технической базы отрасли "Культу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2S29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344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2S29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344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Другие вопросы в сфере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0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2S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2S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76,35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«Развитие культуры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43,15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Другие вопросы в сфере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43,15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43,15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6,9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10,9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6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7,25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4,665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,035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,141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774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316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59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91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3,2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4,9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,3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онно-информац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8,3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,844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456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кадрового потенциа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грамма "Формирование современной городской среды на 2017 год и плановый период 2018-2020 год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благоустройству муниципальны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,4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,4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,400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,4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,40000</w:t>
            </w:r>
          </w:p>
        </w:tc>
      </w:tr>
      <w:tr>
        <w:trPr>
          <w:trHeight w:val="280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,4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700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73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,70000</w:t>
            </w:r>
          </w:p>
        </w:tc>
      </w:tr>
      <w:tr>
        <w:trPr>
          <w:trHeight w:val="255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7 278,53129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) приложение 12 изложить в следующей редакции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8 год и плановый период 2019 и 2020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 финансирования дефицита</w:t>
      </w:r>
    </w:p>
    <w:p>
      <w:pPr>
        <w:pStyle w:val="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муниципального образования "Хоринский район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980"/>
        <w:gridCol w:w="1720"/>
      </w:tblGrid>
      <w:tr>
        <w:trPr>
          <w:trHeight w:val="39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565,4 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200,0 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7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200,0 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765,4 </w:t>
            </w:r>
          </w:p>
        </w:tc>
      </w:tr>
      <w:tr>
        <w:trPr>
          <w:trHeight w:val="1275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5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765,4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904,50112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139,43017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139,43017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139,43017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139,43017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2043,93129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2043,93129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2043,93129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2043,93129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6 00 00 00 0000 00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, предоставленные внутри страны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990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 01 06 05 01 05 0000 640</w:t>
            </w:r>
          </w:p>
        </w:tc>
        <w:tc>
          <w:tcPr>
            <w:tcW w:w="5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 юридическим лицам из бюджета муниципального района в валюте Российской Федерации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3 345,80112 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7) приложение 17 изменить и дополнить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18 год и плановый период 2019 и 2020 годов»</w:t>
      </w:r>
    </w:p>
    <w:p>
      <w:pPr>
        <w:pStyle w:val="Normal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Распределение межбюджетных трансфертов бюджетам поселений на уплату налога  на </w:t>
      </w:r>
      <w:r>
        <w:rPr>
          <w:b/>
        </w:rPr>
        <w:t>имущество муниципальных бюджетных, автономных, казенных организаций</w:t>
      </w:r>
      <w:r>
        <w:rPr/>
        <w:t xml:space="preserve"> </w:t>
      </w:r>
      <w:r>
        <w:rPr>
          <w:b/>
          <w:bCs/>
        </w:rPr>
        <w:t>на 2018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8"/>
        <w:gridCol w:w="5780"/>
        <w:gridCol w:w="3780"/>
      </w:tblGrid>
      <w:tr>
        <w:trPr>
          <w:trHeight w:val="3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Наименование поселен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Ашангинское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8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Верхнекурбинское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46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Ойбонтовское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78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Хасуртайское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8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Хоринское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91</w:t>
            </w:r>
          </w:p>
        </w:tc>
      </w:tr>
      <w:tr>
        <w:trPr>
          <w:trHeight w:val="148" w:hRule="atLeast"/>
          <w:cantSplit w:val="true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91</w:t>
            </w:r>
          </w:p>
        </w:tc>
      </w:tr>
    </w:tbl>
    <w:p>
      <w:pPr>
        <w:pStyle w:val="TextBodyInden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Распределение иных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(тыс. рублей)</w:t>
      </w:r>
    </w:p>
    <w:tbl>
      <w:tblPr>
        <w:tblW w:w="97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588"/>
        <w:gridCol w:w="2200"/>
      </w:tblGrid>
      <w:tr>
        <w:trPr>
          <w:trHeight w:val="5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Удинск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спределения иных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Настоящая методика определяет порядок распределения иных межбюджетных трансфертов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- межбюджетные трансфер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Межбюджетные трансферты предоставляется из бюджета МО «Хоринский район» в соответствии с Распоряжением Главы администрации МО «Хоринский район» от 30 октября 2018г. № 305 «О выделении денежных средств Администрации МО СП «Удинское» в связи с реконструкцией культурно-спортивного комплекса в улусе Баян-гол, 1 этап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 Объем межбюджетных трансфертов утвержден в размере 2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Ответственность эффективное использование межбюджетных трансфертов несет Администрация МО СП «Удинско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 Объем неиспользованных межбюджетных трансфертов подлежит возврату в бюджет муниципального района.</w:t>
      </w:r>
    </w:p>
    <w:p>
      <w:pPr>
        <w:pStyle w:val="Normal"/>
        <w:tabs>
          <w:tab w:val="clear" w:pos="708"/>
          <w:tab w:val="left" w:pos="7890" w:leader="none"/>
          <w:tab w:val="right" w:pos="102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                                                       Ю.Ц.Ширабдоржиев </w:t>
      </w:r>
      <w:r>
        <w:rPr>
          <w:b/>
        </w:rPr>
        <w:tab/>
        <w:tab/>
      </w: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709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1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34:00Z</dcterms:created>
  <dc:creator>User</dc:creator>
  <dc:description/>
  <cp:keywords/>
  <dc:language>en-US</dc:language>
  <cp:lastModifiedBy>DSV</cp:lastModifiedBy>
  <cp:lastPrinted>2018-11-28T13:00:00Z</cp:lastPrinted>
  <dcterms:modified xsi:type="dcterms:W3CDTF">2018-11-29T02:48:00Z</dcterms:modified>
  <cp:revision>441</cp:revision>
  <dc:subject/>
  <dc:title> </dc:title>
</cp:coreProperties>
</file>