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ИНСКИЙ РАЙОН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"/>
        <w:spacing w:lineRule="atLeast" w:line="18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 Е Ш Е Н И Е   № 1-48/18               </w:t>
      </w:r>
      <w:r>
        <w:rPr/>
        <w:t xml:space="preserve">     от 13 июня 2018 года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№ 3-41/17 от 21 декабря 2017 года </w:t>
      </w:r>
    </w:p>
    <w:p>
      <w:pPr>
        <w:pStyle w:val="Normal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инский район» на 2018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9 и 2020 годов»</w:t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муниципального образования «Хоринский район» Совет депутатов  решает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Внести в решение Совета депутатов от 21 декабря 2017 года № 3-41/17 «О бюджете муниципального образования «Хоринский район» на 2018 год и плановый период 2019 и 2020 годов» следующие изменения:</w:t>
      </w:r>
    </w:p>
    <w:p>
      <w:pPr>
        <w:pStyle w:val="TextBodyIndent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141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color w:val="FF0000"/>
        </w:rPr>
      </w:pPr>
      <w:r>
        <w:rPr/>
        <w:t>а) пункт 1 статьи 1 изложить в следующей редакции: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«1.Утвердить основные характеристики бюджета муниципального образования «Хоринский район» на 2018 год:</w:t>
      </w:r>
    </w:p>
    <w:p>
      <w:pPr>
        <w:pStyle w:val="TextBodyIndent"/>
        <w:ind w:left="567" w:hanging="141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)общий объем доходов в сумме 458687,92201 тыс. рублей, в том числе безвозмездных поступлений в сумме </w:t>
      </w:r>
      <w:r>
        <w:rPr>
          <w:bCs/>
          <w:szCs w:val="28"/>
        </w:rPr>
        <w:t xml:space="preserve">408350,92201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2)общий объем  расходов в сумме </w:t>
      </w:r>
      <w:r>
        <w:rPr>
          <w:color w:val="000000"/>
          <w:szCs w:val="28"/>
        </w:rPr>
        <w:t xml:space="preserve">492033,72313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33345,80112 тыс. рублей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8 изложить в следующей редак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ерхний предел муниципального долга муниципального образования «Хоринский район»  на 1 января 2019 года не должен превышать 4200,0 тыс. рублей, на 1 января 2020 года- 0,0 тыс. рублей, на 1 января 2021 года – 0,0 тыс. рублей;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объем муниципального долга муниципального образования «Хоринский район» в течение 2018 года не должен превышать 8963,0 тыс. рублей, в течение 2019 года – 4200,0 тыс. рублей, в течение 2020 года – 0 тыс. рублей; </w:t>
      </w:r>
    </w:p>
    <w:p>
      <w:pPr>
        <w:pStyle w:val="23"/>
        <w:ind w:firstLine="709"/>
        <w:rPr/>
      </w:pPr>
      <w:r>
        <w:rPr>
          <w:szCs w:val="28"/>
        </w:rPr>
        <w:t>2. верхний предел долга по муниципальным  гарантиям на 1 января 2019 года в сумме 0 рублей, на 1 января 2020 года- 0,0 тыс. рублей, на 1 января 2021 года – 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3.предельный объем расходов на обслуживание муниципального долга муниципального образования «Хоринский район» в 2018 году – 4,72385 тыс. рублей, в 2019 году – 0 тыс. рублей, в 2020 году – 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tLeast" w:line="180"/>
        <w:ind w:firstLine="708"/>
        <w:rPr>
          <w:szCs w:val="28"/>
        </w:rPr>
      </w:pPr>
      <w:r>
        <w:rPr>
          <w:szCs w:val="28"/>
        </w:rPr>
        <w:t>3) приложение 6 изложить в следующей редакции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8 год  и плановый период 2019 и 2020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60"/>
        <w:gridCol w:w="5162"/>
        <w:gridCol w:w="1701"/>
      </w:tblGrid>
      <w:tr>
        <w:trPr>
          <w:trHeight w:val="67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2 00000 00 0000 000</w:t>
            </w:r>
          </w:p>
        </w:tc>
        <w:tc>
          <w:tcPr>
            <w:tcW w:w="5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350,92201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2 01000 00 0000 151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221,3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1 05 0000 151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151,2</w:t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2 05 0000 151</w:t>
            </w:r>
          </w:p>
        </w:tc>
        <w:tc>
          <w:tcPr>
            <w:tcW w:w="5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1,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5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дотации бюджетам муниципальных районо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1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</w:t>
            </w:r>
            <w:r>
              <w:rPr>
                <w:b/>
                <w:bCs/>
                <w:sz w:val="23"/>
                <w:szCs w:val="23"/>
              </w:rPr>
              <w:t>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323,85901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1,97201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5519 05 0000 151 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убсидия местным бюджетам на поддержку отрасли "Культура, кинематограф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8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36,300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,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6,704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80,6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5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28,4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2 30000 00 0000 151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6471,6000</w:t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512 05 0000 151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муниципальных районов 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2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30021 05 0000 151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9,3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05 0000 151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939,3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05 0000 151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6,4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05 0000 151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5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03024 05 0000 151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7000</w:t>
            </w:r>
          </w:p>
        </w:tc>
      </w:tr>
      <w:tr>
        <w:trPr>
          <w:trHeight w:val="70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1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5,0000</w:t>
            </w:r>
          </w:p>
        </w:tc>
      </w:tr>
      <w:tr>
        <w:trPr>
          <w:trHeight w:val="18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33 05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муниципальным образованиям на предоставление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(поселках городского типа) на территории Республики Бурят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2,5000</w:t>
            </w:r>
          </w:p>
        </w:tc>
      </w:tr>
      <w:tr>
        <w:trPr>
          <w:trHeight w:val="18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33 05 0000 151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муниципальным образованиям на предоставление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(поселках городского типа) на территории Республики Бурят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,7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2 40000 00 0000 151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34,163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5 0000 151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15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5 0000 151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7,222</w:t>
            </w:r>
          </w:p>
        </w:tc>
      </w:tr>
      <w:tr>
        <w:trPr>
          <w:trHeight w:val="15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5 0000 151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929</w:t>
            </w:r>
          </w:p>
        </w:tc>
      </w:tr>
      <w:tr>
        <w:trPr>
          <w:trHeight w:val="15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5 0000 151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6,91200</w:t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05 0000 15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0,00</w:t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05 0000 15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8350,922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  <w:t>4</w:t>
      </w:r>
      <w:r>
        <w:rPr>
          <w:sz w:val="28"/>
          <w:szCs w:val="28"/>
        </w:rPr>
        <w:t>) приложение 8 изложить в следующей редакции:</w:t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18 год  и плановый период 2019 и 2020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  по разделам 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33"/>
        <w:gridCol w:w="812"/>
        <w:gridCol w:w="1999"/>
      </w:tblGrid>
      <w:tr>
        <w:trPr>
          <w:trHeight w:val="8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99,62761</w:t>
            </w:r>
          </w:p>
        </w:tc>
      </w:tr>
      <w:tr>
        <w:trPr>
          <w:trHeight w:val="5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9,90000</w:t>
            </w:r>
          </w:p>
        </w:tc>
      </w:tr>
      <w:tr>
        <w:trPr>
          <w:trHeight w:val="8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6,72900</w:t>
            </w:r>
          </w:p>
        </w:tc>
      </w:tr>
      <w:tr>
        <w:trPr>
          <w:trHeight w:val="9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92,4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8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18,722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0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28,67661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1,30000</w:t>
            </w:r>
          </w:p>
        </w:tc>
      </w:tr>
      <w:tr>
        <w:trPr>
          <w:trHeight w:val="8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1,3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7 913,9756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60000</w:t>
            </w:r>
          </w:p>
        </w:tc>
      </w:tr>
      <w:tr>
        <w:trPr>
          <w:trHeight w:val="26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52824</w:t>
            </w:r>
          </w:p>
        </w:tc>
      </w:tr>
      <w:tr>
        <w:trPr>
          <w:trHeight w:val="2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0,8474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2,056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,6606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3,39540</w:t>
            </w:r>
          </w:p>
        </w:tc>
      </w:tr>
      <w:tr>
        <w:trPr>
          <w:trHeight w:val="3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355,3088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685,982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568,4568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00,055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400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21,415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867,155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31 355,745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1,41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40,2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00,700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5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4,7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0,000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0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00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000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24,60000</w:t>
            </w:r>
          </w:p>
        </w:tc>
      </w:tr>
      <w:tr>
        <w:trPr>
          <w:trHeight w:val="56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3,300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61,3000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 033,723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8 год  и плановый период 2019 и 2020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Ведомственная структура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10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0"/>
        <w:gridCol w:w="733"/>
        <w:gridCol w:w="812"/>
        <w:gridCol w:w="1697"/>
        <w:gridCol w:w="789"/>
        <w:gridCol w:w="1763"/>
      </w:tblGrid>
      <w:tr>
        <w:trPr>
          <w:trHeight w:val="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 612,508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905,308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685,982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455,481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455,481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80,481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72,221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1,513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40,708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8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0,56000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8,52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04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78,9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02,716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76,184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7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25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7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25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75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3,75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501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501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501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501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501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568,4568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768,9578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71 768,95788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186,3478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4,31288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8,12288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6,19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32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9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42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детей, обучающихся в муниципальных общеобразовательных учреждениях за счет средств М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5,6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6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96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детей, обучающихся в муниципальных общеобразовательных учреждениях за счет средств Р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5,6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6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8,115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8,115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089,1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331,997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57,103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9,3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17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092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208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82,61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7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1,55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7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7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1,55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 зданий муниципальных общеобразовательных организаций на 2018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72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372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L0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L0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R0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3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R0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3,8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95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95000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0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1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0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0,01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экономики на 2015-2017 годы 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88804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119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499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9,499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 769,499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9,499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9,499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50,055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50,055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50,055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50,055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8,3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8,3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58,305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3011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58,305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6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85,5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3,735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1,765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85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69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16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4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3 679,4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4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4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Р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7195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719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9280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1280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</w:tr>
      <w:tr>
        <w:trPr>
          <w:trHeight w:val="3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4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,3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,52672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57328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5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,26586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85244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3817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21,415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31,415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31,415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31,415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9,699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1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4,099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</w:tr>
      <w:tr>
        <w:trPr>
          <w:trHeight w:val="2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2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7,9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0,7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5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201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10000</w:t>
            </w:r>
          </w:p>
        </w:tc>
      </w:tr>
      <w:tr>
        <w:trPr>
          <w:trHeight w:val="3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9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01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13,615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119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751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07,74500</w:t>
            </w:r>
          </w:p>
        </w:tc>
      </w:tr>
      <w:tr>
        <w:trPr>
          <w:trHeight w:val="4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" по выплате вознаграждения за выполнение функций классного руководителя пед. работникам мун.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73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4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3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40000</w:t>
            </w:r>
          </w:p>
        </w:tc>
      </w:tr>
      <w:tr>
        <w:trPr>
          <w:trHeight w:val="25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73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3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9,201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20000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101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9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7 632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32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32,5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32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32,50000</w:t>
            </w:r>
          </w:p>
        </w:tc>
      </w:tr>
      <w:tr>
        <w:trPr>
          <w:trHeight w:val="28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32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16,0767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6,4232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 на 2015 - 2016 г.г. и на период  до 2020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 за счет средств Р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7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4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7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4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,3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08,4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3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9,9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9,9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9,9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9,9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9,9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6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1009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9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92,4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92,4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92,4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8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92,4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5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7,3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4,4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5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и проведение выборов в представительные орган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80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80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4,5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63,6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5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7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75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7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75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муниципальной службы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75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75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6,1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6,1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2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2,3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1,9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6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3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633,4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46,9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9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9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 030,9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5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3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436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54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 в 2014-2019 гг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РО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1,3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1,3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1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1,3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1,3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1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1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1,1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6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агропромышленного комплекса в МО «Хоринский район» на 2015-2017 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1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«Хоринский район» на 2014-2017 годы и до 2020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1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1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5000</w:t>
            </w:r>
          </w:p>
        </w:tc>
      </w:tr>
      <w:tr>
        <w:trPr>
          <w:trHeight w:val="5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5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5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89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72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72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6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5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72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72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5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 на 2015 - 2016 годы и на период до 2020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5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5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 на 2015-2016 годы и на период до 2020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5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субсидий молодым семьям на приобретение или строительство жил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жильем молодых семей в рамках федеральной целевой программы "Жилище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5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ая поддержка граждан Хоринского района на 2015-2017 годы и на плановый период до 2020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8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48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6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1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943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4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6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физической культуры и спорта на 2015 - 2016 г.г. и на период  до 2020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 на 2015 - 2016 г.г. и на период  до 2020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816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18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одпрограмма "Развитие физической культуры и спорта на 2015- 2016 г.г. и на период  до 2020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8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72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72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ов на опашку минерализованных поло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R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R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9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7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7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муниципальной службы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ерриториального общественного самоуправления в МО "Хоринский район"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мирование победителей и призеров республиканского конкурса " Лучшее территориального общественного само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904,9082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2,0766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2,07661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5,47661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5,47661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5,476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5,4766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21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9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7766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7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5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7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5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муниципальной службы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5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5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"Хоринский район" "Развитие имущественных и земельных отношений на 2015-2017 годы и на период до 2020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5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590,7756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52824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5282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52824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8,696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на уплату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996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99600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7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7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S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S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7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3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4,4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16,08224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роительство автомобильной дороги  Тэгда-Тохорюкта (строительство подъезда к ул. Тохорюкта) в Хоринском районе Республики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R0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20,0937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R0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20,0937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5,9885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5,98852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работка и реализация комплексной схемы организации дорожного движения и программы комплексного развития транспортной инфраструк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75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работка и реализация комплексной схемы организации дорожного движения и программы комплексного развития транспортной инфраструк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3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75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3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75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1,2474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,808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тимулирование и развитие градостроительства, жилищного строитель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,808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радостроительная деятельность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2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,808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ормационной системы градостроительной деятельности (ИСОГД) в муниципальных районах Республики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72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04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72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04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внесению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72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9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72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9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внесению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S9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S9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ормационной системы градостроительной деятельности (ИСОГД) в муниципальных районах Республики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S9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04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S9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04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"Хоринский район" "Развитие имущественных и земельных отношений на 2015-2017 годы и на период до 2020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,4394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,43940</w:t>
            </w:r>
          </w:p>
        </w:tc>
      </w:tr>
      <w:tr>
        <w:trPr>
          <w:trHeight w:val="28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72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72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евание и проведение кадастровых работ в отношении земельных участков выделенных за счет земельных до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6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6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4394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4394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43940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адастровых работ по формированию земельных участков за счет средств республиканского бюджета для реализации Закона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в рамках подпрограммы «Государственная поддержка граждан, нуждающихся в улучшении жилищных условий в Республике Бурятия» Республиканской целевой программы «Жилище» Республики Бурятия на 2011 – 2015 годы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адастровых работ по формированию земельных участков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372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372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2,056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 "Переселение граждан из аварийного жилищного фон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сносу аварийного жиль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носу аварийного жил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1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1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,6606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,6606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,6606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чие мероприятия, связанные с выполнением обязательств органов местного само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ов на осуществление части полномочий по 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R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R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5606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5606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5606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3,3954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Б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R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R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грамма "Формирование современной городской среды на 2017 год и плановый период 2018-2020 год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3954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3954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3954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 муниципальны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держка муниипальных программ формирования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L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233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L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2339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R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1,9720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R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1,97201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44,32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0,822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18,722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7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7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муниципальной службы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Управление муниципальными финансами и муниципальным долгом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14,3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14,3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14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00000</w:t>
            </w:r>
          </w:p>
        </w:tc>
      </w:tr>
      <w:tr>
        <w:trPr>
          <w:trHeight w:val="3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4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4,3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1,4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00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2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7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23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8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222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2,1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экономики на 2015-2017 годы 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оплачиваемых общественных работ, направленных на снижение неформальной занят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74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74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2,1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экономики на 2015-2017 годы 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5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инвестиционного потенциа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5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0000</w:t>
            </w:r>
          </w:p>
        </w:tc>
      </w:tr>
      <w:tr>
        <w:trPr>
          <w:trHeight w:val="5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 территорий, прилегающих к местам туристского показа в муниципальных образованиях Республики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S4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S4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Управление муниципальными финансами и муниципальным долгом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Обслуживание муниципального дол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301Г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301Г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46,6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3,3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Управление муниципальными финансами и муниципальным долгом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3,3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3,3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3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6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6,30000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83,3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Управление муниципальными финансами и муниципальным долгом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83,3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83,3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83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22,9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22,9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енсация потерь, возникающих в результате объединения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5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5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6,729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6,729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6,729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6,729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7,8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7,8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0,1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1,1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7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8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9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РО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302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27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746,855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культуры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4,4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4,4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3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30000</w:t>
            </w:r>
          </w:p>
        </w:tc>
      </w:tr>
      <w:tr>
        <w:trPr>
          <w:trHeight w:val="25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 от 1 июня 2012 года N 761 "О Национальной стратегии действий в интересах детей на 2012 - 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72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7,3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72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7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867,155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355,745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культуры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355,745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7,983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28,185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2,3320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2,332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72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7,05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72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7,05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L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2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L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2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R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383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R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383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98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й технической базы отрасли "Культу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729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729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R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R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-технической базы отрасли "Культу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S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98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S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98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ставка (обновление) автоматизированных библиотечно-информационных систем для осуществления  электронной каталогизац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й технической базы отрасли "Культу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3729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3729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3R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3R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-технической базы отрасли "Культу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3S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3S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пально-технической базы библиотек Хоринск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5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 зданий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572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572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5,904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5,904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,4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,4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72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504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72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504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51,858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55,514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5,256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5,256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чее обеспечение деятельности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72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3,346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72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3,346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РО4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6,912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РО4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6,912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344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-технической базы отрасли "Культу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729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729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-технической базы отрасли "Культу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S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44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S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44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27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1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27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1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2S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000</w:t>
            </w:r>
          </w:p>
        </w:tc>
      </w:tr>
      <w:tr>
        <w:trPr>
          <w:trHeight w:val="3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2S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1,41000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культуры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2,21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2,21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2,21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1,90000</w:t>
            </w:r>
          </w:p>
        </w:tc>
      </w:tr>
      <w:tr>
        <w:trPr>
          <w:trHeight w:val="3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5,6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3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9,2500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1,8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9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141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77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316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6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99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7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20000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>Фонд оплаты труда гос.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1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7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7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муниципальной службы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70000</w:t>
            </w:r>
          </w:p>
        </w:tc>
      </w:tr>
      <w:tr>
        <w:trPr>
          <w:trHeight w:val="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70000</w:t>
            </w:r>
          </w:p>
        </w:tc>
      </w:tr>
      <w:tr>
        <w:trPr>
          <w:trHeight w:val="5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70000</w:t>
            </w:r>
          </w:p>
        </w:tc>
      </w:tr>
      <w:tr>
        <w:trPr>
          <w:trHeight w:val="255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 033,7231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) приложение 12 изложить в следующей редакции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8 год и плановый период 2019 и 2020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 финансирования дефицита</w:t>
      </w:r>
    </w:p>
    <w:p>
      <w:pPr>
        <w:pStyle w:val="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муниципального образования "Хоринский район"</w:t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5811"/>
        <w:gridCol w:w="1701"/>
      </w:tblGrid>
      <w:tr>
        <w:trPr>
          <w:trHeight w:val="19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563,0 </w:t>
            </w:r>
          </w:p>
        </w:tc>
      </w:tr>
      <w:tr>
        <w:trPr>
          <w:trHeight w:val="53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200,0 </w:t>
            </w:r>
          </w:p>
        </w:tc>
      </w:tr>
      <w:tr>
        <w:trPr>
          <w:trHeight w:val="6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01 03 01 00 05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200,0 </w:t>
            </w:r>
          </w:p>
        </w:tc>
      </w:tr>
      <w:tr>
        <w:trPr>
          <w:trHeight w:val="53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763,0 </w:t>
            </w:r>
          </w:p>
        </w:tc>
      </w:tr>
      <w:tr>
        <w:trPr>
          <w:trHeight w:val="6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01 03 01 00 05 0000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763,0 </w:t>
            </w:r>
          </w:p>
        </w:tc>
      </w:tr>
      <w:tr>
        <w:trPr>
          <w:trHeight w:val="16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00 01 05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3902,10112</w:t>
            </w:r>
          </w:p>
        </w:tc>
      </w:tr>
      <w:tr>
        <w:trPr>
          <w:trHeight w:val="16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01 05 00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894,62201</w:t>
            </w:r>
          </w:p>
        </w:tc>
      </w:tr>
      <w:tr>
        <w:trPr>
          <w:trHeight w:val="16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01 05 02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894,62201</w:t>
            </w:r>
          </w:p>
        </w:tc>
      </w:tr>
      <w:tr>
        <w:trPr>
          <w:trHeight w:val="33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01 05 02 01 0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894,62201</w:t>
            </w:r>
          </w:p>
        </w:tc>
      </w:tr>
      <w:tr>
        <w:trPr>
          <w:trHeight w:val="33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0 01 05 02 01 05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894,62201</w:t>
            </w:r>
          </w:p>
        </w:tc>
      </w:tr>
      <w:tr>
        <w:trPr>
          <w:trHeight w:val="16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01 05 00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796,72313</w:t>
            </w:r>
          </w:p>
        </w:tc>
      </w:tr>
      <w:tr>
        <w:trPr>
          <w:trHeight w:val="16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01 05 02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796,72313</w:t>
            </w:r>
          </w:p>
        </w:tc>
      </w:tr>
      <w:tr>
        <w:trPr>
          <w:trHeight w:val="33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01 05 02 01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796,72313</w:t>
            </w:r>
          </w:p>
        </w:tc>
      </w:tr>
      <w:tr>
        <w:trPr>
          <w:trHeight w:val="33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0 01 05 02 01 05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796,72313</w:t>
            </w:r>
          </w:p>
        </w:tc>
      </w:tr>
      <w:tr>
        <w:trPr>
          <w:trHeight w:val="33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00 01 06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3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3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5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0 01 06 05 01 05 0000 6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 юридическим лицам из бюджета муниципального райо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33 345,80112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7) приложение 15 и 16 изложить в следующей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8 год  и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 Р О Г Р А М  М А    муниципальных внутренних заимствований </w:t>
      </w:r>
    </w:p>
    <w:p>
      <w:pPr>
        <w:pStyle w:val="Normal"/>
        <w:jc w:val="center"/>
        <w:rPr/>
      </w:pPr>
      <w:r>
        <w:rPr/>
        <w:t xml:space="preserve">на очередной финансовый год 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Перечень муниципальных заимствований муниципального образования «Хоринский район» предыдущих лет, перешедших на 2018 год.</w:t>
      </w:r>
    </w:p>
    <w:p>
      <w:pPr>
        <w:pStyle w:val="Normal"/>
        <w:ind w:firstLine="709"/>
        <w:jc w:val="both"/>
        <w:rPr/>
      </w:pPr>
      <w:r>
        <w:rPr/>
        <w:t>Нет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Перечень муниципальных заимствований муниципального образования «Хоринский район»  на 2018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( тыс. рублей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гов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республиканск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Приложение № 16 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18 год  и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Г Р А М  М А    муниципальных внутренних заимствований </w:t>
      </w:r>
    </w:p>
    <w:p>
      <w:pPr>
        <w:pStyle w:val="Normal"/>
        <w:jc w:val="center"/>
        <w:rPr/>
      </w:pPr>
      <w:r>
        <w:rPr/>
        <w:t>на плановый пери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Перечень муниципальных заимствований муниципального образования «Хоринский район» предыдущих лет, перешедших на 2019-2020гг.</w:t>
      </w:r>
    </w:p>
    <w:p>
      <w:pPr>
        <w:pStyle w:val="Normal"/>
        <w:ind w:firstLine="709"/>
        <w:jc w:val="both"/>
        <w:rPr/>
      </w:pPr>
      <w:r>
        <w:rPr/>
        <w:t>Нет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Перечень муниципальных заимствований муниципального образования «Хоринский район»  на 2019 -2020 г.г.</w:t>
      </w:r>
    </w:p>
    <w:p>
      <w:pPr>
        <w:pStyle w:val="Normal"/>
        <w:jc w:val="right"/>
        <w:rPr/>
      </w:pPr>
      <w:r>
        <w:rPr/>
        <w:t xml:space="preserve">( тыс.руб)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97"/>
        <w:gridCol w:w="1415"/>
        <w:gridCol w:w="141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гов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республиканского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890" w:leader="none"/>
          <w:tab w:val="right" w:pos="1020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                                                       Ю.Ц.Ширабдоржиев </w:t>
      </w:r>
      <w:r>
        <w:rPr>
          <w:b/>
        </w:rPr>
        <w:tab/>
        <w:tab/>
      </w: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709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bCs/>
      <w:sz w:val="28"/>
      <w:szCs w:val="24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1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34:00Z</dcterms:created>
  <dc:creator>User</dc:creator>
  <dc:description/>
  <cp:keywords/>
  <dc:language>en-US</dc:language>
  <cp:lastModifiedBy>WORK</cp:lastModifiedBy>
  <cp:lastPrinted>2018-06-14T09:55:00Z</cp:lastPrinted>
  <dcterms:modified xsi:type="dcterms:W3CDTF">2018-06-14T01:59:00Z</dcterms:modified>
  <cp:revision>372</cp:revision>
  <dc:subject/>
  <dc:title> </dc:title>
</cp:coreProperties>
</file>