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Е Ш Е Н И Е   №  1-5/18             </w:t>
      </w:r>
      <w:r>
        <w:rPr/>
        <w:t xml:space="preserve">     от 25 декабря 2018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3-41/17 от 21 декабря 2017 года 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8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 и 2020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Внести в решение Совета депутатов от 21 декабря 2017 года № 3-41/17 «О бюджете муниципального образования «Хоринский район» на 2018 год и плановый период 2019 и 2020 годов» следующие изменения:</w:t>
      </w:r>
    </w:p>
    <w:p>
      <w:pPr>
        <w:pStyle w:val="TextBodyIndent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86" w:hanging="0"/>
        <w:rPr>
          <w:color w:val="FF0000"/>
        </w:rPr>
      </w:pPr>
      <w:r>
        <w:rPr/>
        <w:t xml:space="preserve"> </w:t>
      </w:r>
      <w:r>
        <w:rPr/>
        <w:t>Пункт 1 статьи 1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Хоринский район» на 2018 год:</w:t>
      </w:r>
    </w:p>
    <w:p>
      <w:pPr>
        <w:pStyle w:val="TextBodyIndent"/>
        <w:ind w:left="567" w:hanging="14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общий объем доходов в сумме 463186,60303 тыс. рублей, в том числе безвозмездных поступлений в сумме </w:t>
      </w:r>
      <w:r>
        <w:rPr>
          <w:bCs/>
          <w:szCs w:val="28"/>
        </w:rPr>
        <w:t xml:space="preserve">398274,34515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color w:val="000000"/>
          <w:szCs w:val="28"/>
        </w:rPr>
        <w:t xml:space="preserve">603996,11620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140809,51317 тыс. рубле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) в приложении 2 «Перечень главных администраторов доходов бюджета муниципального образования «Хоринский район» -  органов государственной власти Российской Федерации, органов государственной власти Республики Бурятия»: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ВД  по РБ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 1 16 08000 01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8"/>
        <w:gridCol w:w="6090"/>
        <w:gridCol w:w="3046"/>
      </w:tblGrid>
      <w:tr>
        <w:trPr>
          <w:trHeight w:val="10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2800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3003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1 16 43000 01 0000 1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>б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окуратура Республики Бурят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 1 16 90050 05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инистерство природных ресурсов Республики Бурятия</w:t>
            </w:r>
          </w:p>
        </w:tc>
      </w:tr>
      <w:tr>
        <w:trPr>
          <w:trHeight w:val="7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0"/>
            </w:tblGrid>
            <w:tr>
              <w:trPr>
                <w:trHeight w:val="900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законодательства Российской Федерации об особо охраняемых природных территориях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3 1 16 25020 01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>в) перед строкой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1 16 25050 01 0000 140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6120"/>
        <w:gridCol w:w="3060"/>
      </w:tblGrid>
      <w:tr>
        <w:trPr>
          <w:trHeight w:val="7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0"/>
            </w:tblGrid>
            <w:tr>
              <w:trPr>
                <w:trHeight w:val="900" w:hRule="atLeast"/>
              </w:trPr>
              <w:tc>
                <w:tcPr>
                  <w:tcW w:w="648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за нарушение законодательства об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е и использовании животного мира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37 1 16 25030 01 0000 1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Heading4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spacing w:lineRule="atLeast" w:line="180"/>
        <w:rPr>
          <w:szCs w:val="28"/>
        </w:rPr>
      </w:pPr>
      <w:r>
        <w:rPr>
          <w:szCs w:val="28"/>
        </w:rPr>
        <w:t>приложение 4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бюджета муниципального образования «Хоринский район»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76"/>
        <w:gridCol w:w="1701"/>
      </w:tblGrid>
      <w:tr>
        <w:trPr>
          <w:trHeight w:val="5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ходы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12,2578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Т.ч. 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10,00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(доход)</w:t>
            </w:r>
            <w:r>
              <w:rPr>
                <w:bCs/>
                <w:i/>
                <w:iCs/>
                <w:color w:val="FFFFFF"/>
              </w:rPr>
              <w:t xml:space="preserve"> прибыль (дохо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9814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4,0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7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1433,5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Госпош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264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2,2578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276,3059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3059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7189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ронесенных в связи с эксплуатацией имущества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7189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48,400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Штрафные са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18,1504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чие неналоговые 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,47043</w:t>
            </w:r>
          </w:p>
        </w:tc>
      </w:tr>
    </w:tbl>
    <w:p>
      <w:pPr>
        <w:pStyle w:val="24"/>
        <w:spacing w:lineRule="atLeast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numPr>
          <w:ilvl w:val="0"/>
          <w:numId w:val="4"/>
        </w:numPr>
        <w:spacing w:lineRule="atLeast" w:line="180"/>
        <w:rPr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8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5162"/>
        <w:gridCol w:w="2006"/>
      </w:tblGrid>
      <w:tr>
        <w:trPr>
          <w:trHeight w:val="6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0000 00 0000 000</w:t>
            </w:r>
          </w:p>
        </w:tc>
        <w:tc>
          <w:tcPr>
            <w:tcW w:w="5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74,34515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1000 00 0000 15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221,3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151,2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5 0000 151</w:t>
            </w:r>
          </w:p>
        </w:tc>
        <w:tc>
          <w:tcPr>
            <w:tcW w:w="5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1,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дотации бюджетам муниципальных районов</w:t>
            </w:r>
          </w:p>
        </w:tc>
        <w:tc>
          <w:tcPr>
            <w:tcW w:w="20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</w:t>
            </w:r>
            <w:r>
              <w:rPr>
                <w:b/>
                <w:bCs/>
                <w:sz w:val="23"/>
                <w:szCs w:val="23"/>
              </w:rPr>
              <w:t>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7974,4869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,33472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66081  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,97201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25097 05 0000 151 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местным бюджетам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,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19 05 0000 151 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я местным бюджетам на поддержку отрасли "Культура, кинематография"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83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государственной собственности субъектов РФ (в рамках программы "Дороги Бурятии  ХХ1века регионального значения на период до 2010 года с прогнозом до 2020 г."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00,31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40,2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2,224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52,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8,4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02 30000 00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6930,9000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512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30021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8,4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873,9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1,7000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7,1000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33 05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88,4000</w:t>
            </w:r>
          </w:p>
        </w:tc>
      </w:tr>
      <w:tr>
        <w:trPr>
          <w:trHeight w:val="18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33 05 0000 151</w:t>
            </w:r>
          </w:p>
        </w:tc>
        <w:tc>
          <w:tcPr>
            <w:tcW w:w="5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,4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40000 00 0000 151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31,46400</w:t>
            </w:r>
          </w:p>
        </w:tc>
      </w:tr>
      <w:tr>
        <w:trPr>
          <w:trHeight w:val="13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1278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,222</w:t>
            </w:r>
          </w:p>
        </w:tc>
      </w:tr>
      <w:tr>
        <w:trPr>
          <w:trHeight w:val="125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29</w:t>
            </w:r>
          </w:p>
        </w:tc>
      </w:tr>
      <w:tr>
        <w:trPr>
          <w:trHeight w:val="1271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7,5130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0,0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,7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05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 19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135783,80577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5 0000 15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79,3528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3,27131</w:t>
            </w:r>
          </w:p>
        </w:tc>
      </w:tr>
      <w:tr>
        <w:trPr>
          <w:trHeight w:val="9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19 60010 05 0000 151</w:t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4801,18164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 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8274,345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5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 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 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33"/>
        <w:gridCol w:w="812"/>
        <w:gridCol w:w="1780"/>
      </w:tblGrid>
      <w:tr>
        <w:trPr>
          <w:trHeight w:val="8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843,83092</w:t>
            </w:r>
          </w:p>
        </w:tc>
      </w:tr>
      <w:tr>
        <w:trPr>
          <w:trHeight w:val="64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48326</w:t>
            </w:r>
          </w:p>
        </w:tc>
      </w:tr>
      <w:tr>
        <w:trPr>
          <w:trHeight w:val="82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7,30293</w:t>
            </w:r>
          </w:p>
        </w:tc>
      </w:tr>
      <w:tr>
        <w:trPr>
          <w:trHeight w:val="98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7,14038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84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9,10715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97,59720</w:t>
            </w:r>
          </w:p>
        </w:tc>
      </w:tr>
      <w:tr>
        <w:trPr>
          <w:trHeight w:val="27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83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554,54837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14,20000</w:t>
            </w:r>
          </w:p>
        </w:tc>
      </w:tr>
      <w:tr>
        <w:trPr>
          <w:trHeight w:val="33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35,11688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23149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1,14832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75434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39398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 010,4633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39,19253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351,37451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96,65426</w:t>
            </w:r>
          </w:p>
        </w:tc>
      </w:tr>
      <w:tr>
        <w:trPr>
          <w:trHeight w:val="62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1,10000</w:t>
            </w:r>
          </w:p>
        </w:tc>
      </w:tr>
      <w:tr>
        <w:trPr>
          <w:trHeight w:val="3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76,015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75,51444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0 776,61258</w:t>
            </w:r>
          </w:p>
        </w:tc>
      </w:tr>
      <w:tr>
        <w:trPr>
          <w:trHeight w:val="38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8,90186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82,7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8,20000</w:t>
            </w:r>
          </w:p>
        </w:tc>
      </w:tr>
      <w:tr>
        <w:trPr>
          <w:trHeight w:val="32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5,316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5,316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41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27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7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41,49100</w:t>
            </w:r>
          </w:p>
        </w:tc>
      </w:tr>
      <w:tr>
        <w:trPr>
          <w:trHeight w:val="69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8 578,19100</w:t>
            </w:r>
          </w:p>
        </w:tc>
      </w:tr>
      <w:tr>
        <w:trPr>
          <w:trHeight w:val="255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996,116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 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80"/>
        <w:gridCol w:w="733"/>
        <w:gridCol w:w="812"/>
        <w:gridCol w:w="1483"/>
        <w:gridCol w:w="789"/>
        <w:gridCol w:w="1935"/>
      </w:tblGrid>
      <w:tr>
        <w:trPr>
          <w:trHeight w:val="8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608,0633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244,9633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39,19253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05,39821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405,39821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930,39821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55,32021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28,1595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7,1606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64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64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454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,414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2,04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4,06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17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89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692,5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218,775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3,725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0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 351,37451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201,15111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201,15111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 826,96291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92,15791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66,09691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061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79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37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42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115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115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110,3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977,7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32,6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8,4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1,7513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64867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1,2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8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S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200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9,2442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3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3,800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8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8,5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зданий муниципальных общеобразовательных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01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10,010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мероприятия по обустройству муниципальных общеобразовательных организаций теплыми туалетными комнатами и возмещение затрат, связанных с обустройством муниципальных общеобразовательных организаций теплыми туалетными комнат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А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6,6342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А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6,6342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944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молодых специалис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1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944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1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944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1275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725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169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169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169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169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7,1690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5,1542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5,1542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5,15426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15,15426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3,29326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3,2932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0,509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0,509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6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6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96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96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9,2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 114,9350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265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08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21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87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48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56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792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9000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19511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3,70494</w:t>
            </w:r>
          </w:p>
        </w:tc>
      </w:tr>
      <w:tr>
        <w:trPr>
          <w:trHeight w:val="35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1,1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62672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7328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5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5786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6044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3817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376,015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62,015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62,015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304,757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05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59,05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11,915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111,915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0,392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0,392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А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А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3,4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7,25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4,4395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0353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93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,8042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1,6959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27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,084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21,672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69,53942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94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9505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08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7264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2917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8347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0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331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77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09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91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0000</w:t>
            </w:r>
          </w:p>
        </w:tc>
      </w:tr>
      <w:tr>
        <w:trPr>
          <w:trHeight w:val="25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373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3119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12672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01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842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4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40000</w:t>
            </w:r>
          </w:p>
        </w:tc>
      </w:tr>
      <w:tr>
        <w:trPr>
          <w:trHeight w:val="28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8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35,8334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2,56653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445,40959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41,9775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4832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4832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4832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4832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7,4832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6,66978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81348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7,14038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7,14038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7,14038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7,1403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53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53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3,2873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 390,1409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93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3534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822,15386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1,2538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6,1538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96,1538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9,82489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4,78189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12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,3195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 939,35947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84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25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43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9289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89182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693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6782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95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405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36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54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58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33609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63609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,63609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7259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7259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7259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57259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635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35,0635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635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3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5,0635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15,9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,4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Хоринского района на 2015-2017 годы и на плановый период до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985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17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2045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95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5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616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16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16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16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16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16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016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8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8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7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7,2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S26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пашку минерализованных поло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8,2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794,30394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3,3433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3,34334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4,64714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4,64714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4,64714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44,64714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8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56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4,4733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8197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98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962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5962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962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962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5962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949,81228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Ликвидация сибиреязвенных захоронений и скотомогильников (биотермических я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74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74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35,11688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135,1168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779,0166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5,76573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657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6573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7,7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4,4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88,5009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6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0,3123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6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0,31238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2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2,2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5,98852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8686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7,11987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5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5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750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6,10025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6,10025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6,10025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6,1002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9954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8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8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ормационной системы градостроительной деятельности (ИСОГД) в муниципальных районах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60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608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1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2874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28740</w:t>
            </w:r>
          </w:p>
        </w:tc>
      </w:tr>
      <w:tr>
        <w:trPr>
          <w:trHeight w:val="28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648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7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7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64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648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394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394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63940</w:t>
            </w:r>
          </w:p>
        </w:tc>
      </w:tr>
      <w:tr>
        <w:trPr>
          <w:trHeight w:val="43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в рамках подпрограммы «Государственная поддержка граждан, нуждающихся в улучшении жилищных условий в Республике Бурятия» Республиканской целевой программы «Жилище» Республики Бурятия на 2011 – 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1,14832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 "Переселение граждан из аварийного жилищного фон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сносу аварийного жиль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носу аварийного жил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75434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75434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09,75434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3,75434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100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65434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3,65434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39398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3,3939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3,3939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3,3939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муниипальных программ формирования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L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3939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L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3939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ределение размера вреда, который может быть причинен жизни, здоровью физических лиц, имуществу физических и юридических лиц в результате аварии гидротехнических сооруж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74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74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695,622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31,20715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9,10715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1,48515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1,48515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1,4851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,34135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65865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11,48515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32,60745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59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2925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8,8041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22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525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32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587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7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3845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615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4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74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74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8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агропромышленного комплекса в МО «Хоринский район» на 2015-2017 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«Хоринский район» на 2014-2017 годы и до 2020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5053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4947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Г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Г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2385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94,291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3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0,991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0,991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0,991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30,991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2,9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2,9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91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91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8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7,30293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7,30293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7,3029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7,30293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8,37393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8,37393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3,256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6,17204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0839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11793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90625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0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8216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39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6348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6552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35,41444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,5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,5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1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2,3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2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25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N 761 "О Национальной стратегии действий в интересах детей на 2012 - 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75,51444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6,61258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76,6125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3,58923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7,89123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0,0402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0,0402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5,14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85,1480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03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03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298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15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1500</w:t>
            </w:r>
          </w:p>
        </w:tc>
      </w:tr>
      <w:tr>
        <w:trPr>
          <w:trHeight w:val="25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85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85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98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98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0000</w:t>
            </w:r>
          </w:p>
        </w:tc>
      </w:tr>
      <w:tr>
        <w:trPr>
          <w:trHeight w:val="25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питальный ремонт зданий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2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2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3883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33883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1983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31983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67,68452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40,67971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2,53371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2,53371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ее обеспечение деятельности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6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3,6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7,033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7,033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7,513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7,51300</w:t>
            </w:r>
          </w:p>
        </w:tc>
      </w:tr>
      <w:tr>
        <w:trPr>
          <w:trHeight w:val="17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00481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9775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9775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630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630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344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344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2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204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8,9018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5,7018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5,70186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65,7018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5,2433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3378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20952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2,4585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4,32667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36926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8236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55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4524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16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9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1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9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онно-информац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3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96772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33228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1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10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0000</w:t>
            </w:r>
          </w:p>
        </w:tc>
      </w:tr>
      <w:tr>
        <w:trPr>
          <w:trHeight w:val="3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0000</w:t>
            </w:r>
          </w:p>
        </w:tc>
      </w:tr>
      <w:tr>
        <w:trPr>
          <w:trHeight w:val="28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4000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90230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49770</w:t>
            </w:r>
          </w:p>
        </w:tc>
      </w:tr>
      <w:tr>
        <w:trPr>
          <w:trHeight w:val="255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 996,116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) приложение 12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66"/>
        <w:gridCol w:w="1720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65,4 </w:t>
            </w:r>
          </w:p>
        </w:tc>
      </w:tr>
      <w:tr>
        <w:trPr>
          <w:trHeight w:val="83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84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85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5,4 </w:t>
            </w:r>
          </w:p>
        </w:tc>
      </w:tr>
      <w:tr>
        <w:trPr>
          <w:trHeight w:val="837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6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5,4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1368,21317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381,2454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381,2454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381,2454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381,2454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749,45857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749,45857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749,45857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749,45857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6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83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6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40 809,513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                                                       Ю.Ц.Ширабдоржиев </w:t>
      </w:r>
      <w:r>
        <w:rPr>
          <w:b/>
        </w:rPr>
        <w:tab/>
        <w:tab/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19-01-14T15:18:00Z</cp:lastPrinted>
  <dcterms:modified xsi:type="dcterms:W3CDTF">2019-01-14T07:28:00Z</dcterms:modified>
  <cp:revision>460</cp:revision>
  <dc:subject/>
  <dc:title> </dc:title>
</cp:coreProperties>
</file>