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334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spacing w:lineRule="atLeast" w:line="1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ind w:firstLine="567"/>
        <w:rPr/>
      </w:pPr>
      <w:r>
        <w:rPr/>
        <w:t xml:space="preserve"> </w:t>
      </w:r>
      <w:r>
        <w:rPr/>
        <w:t>«ХОРИНСКИЙ РАЙОН»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410,с. Хоринс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л. Первомайская, д. 41                                        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</w:rPr>
              <w:t xml:space="preserve">Тел.(8 -30148) 22 -1 -86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71"/>
        <w:spacing w:lineRule="atLeast" w:line="180"/>
        <w:jc w:val="right"/>
        <w:rPr/>
      </w:pPr>
      <w:r>
        <w:rPr>
          <w:sz w:val="28"/>
          <w:szCs w:val="28"/>
        </w:rPr>
        <w:t xml:space="preserve">Р Е Ш Е Н И Е   № 1-5/24      </w:t>
      </w:r>
      <w:r>
        <w:rPr/>
        <w:t xml:space="preserve">                        от 25 января  2024 года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71"/>
        <w:spacing w:lineRule="atLeast" w:line="180"/>
        <w:jc w:val="both"/>
        <w:rPr/>
      </w:pPr>
      <w:r>
        <w:rPr>
          <w:sz w:val="28"/>
          <w:szCs w:val="28"/>
        </w:rPr>
        <w:t>в Решение № 2-4/23 от 21 декабря 2023 года</w:t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 бюджете муниципального образования </w:t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ринский район» на 2024 год  и </w:t>
      </w:r>
    </w:p>
    <w:p>
      <w:pPr>
        <w:pStyle w:val="71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24 Устава  муниципального образования «Хоринский район» Совет депутатов р е ш а е т :</w:t>
      </w:r>
    </w:p>
    <w:p>
      <w:pPr>
        <w:pStyle w:val="Normal"/>
        <w:spacing w:lineRule="atLeast" w:line="180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80"/>
        <w:ind w:firstLine="680"/>
        <w:jc w:val="both"/>
        <w:rPr/>
      </w:pPr>
      <w:r>
        <w:rPr>
          <w:bCs/>
          <w:sz w:val="28"/>
          <w:szCs w:val="28"/>
        </w:rPr>
        <w:t xml:space="preserve">Статья 1. Внести в решение Совета депутатов от 21 декабря 2023 года № 2-4/23 «О бюджете» изменения </w:t>
      </w:r>
      <w:r>
        <w:rPr>
          <w:sz w:val="28"/>
          <w:szCs w:val="28"/>
        </w:rPr>
        <w:t>муниципального образования «Хоринский район»  на 2024 год и плановый период 2025 и 2026 годов следующие изменения:</w:t>
      </w:r>
    </w:p>
    <w:p>
      <w:pPr>
        <w:pStyle w:val="Normal"/>
        <w:numPr>
          <w:ilvl w:val="0"/>
          <w:numId w:val="4"/>
        </w:numPr>
        <w:spacing w:lineRule="atLeast" w:line="1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24"/>
        <w:spacing w:lineRule="atLeast" w:line="180"/>
        <w:rPr/>
      </w:pPr>
      <w:r>
        <w:rPr>
          <w:szCs w:val="28"/>
        </w:rPr>
        <w:t>«1.Утвердить основные характеристики  бюджета муниципального образования «Хоринский район»  на 2024 год: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1)общий объем доходов в  сумме 754 667,91373 тыс. рублей, в том числе безвозмездных поступлений в сумме </w:t>
      </w:r>
      <w:r>
        <w:rPr>
          <w:bCs/>
          <w:szCs w:val="28"/>
        </w:rPr>
        <w:t xml:space="preserve">640 704,41373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>2)общий объем  расходов в сумме 761 642,71537 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>3)дефицит бюджета в сумме 6 974,80164 тыс. рублей.</w:t>
      </w:r>
    </w:p>
    <w:p>
      <w:pPr>
        <w:pStyle w:val="24"/>
        <w:spacing w:lineRule="atLeast" w:line="180"/>
        <w:rPr/>
      </w:pPr>
      <w:r>
        <w:rPr>
          <w:szCs w:val="28"/>
        </w:rPr>
        <w:t>2. Утвердить основные характеристики  бюджета муниципального образования «Хоринский район»  на 2025 год: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1)общий объем доходов в  сумме 767 210,75241 тыс. рублей, в том числе безвозмездных поступлений в сумме </w:t>
      </w:r>
      <w:r>
        <w:rPr>
          <w:bCs/>
          <w:szCs w:val="28"/>
        </w:rPr>
        <w:t xml:space="preserve">639 053,55241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>2)общий объем  расходов в сумме 767 210,75241 тыс. рублей, в том числе условно утвержденные расходы  в сумме 4 726,01 тыс. рублей;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3)дефицит бюджета в сумме 0 тыс. рублей.</w:t>
      </w:r>
    </w:p>
    <w:p>
      <w:pPr>
        <w:pStyle w:val="24"/>
        <w:spacing w:lineRule="atLeast" w:line="180"/>
        <w:rPr/>
      </w:pPr>
      <w:r>
        <w:rPr>
          <w:szCs w:val="28"/>
        </w:rPr>
        <w:t>3. Утвердить основные характеристики  бюджета муниципального образования «Хоринский район»  на 2026 год: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1)общий объем доходов в  сумме 829 224,58926 тыс. рублей, в том числе безвозмездных поступлений в сумме </w:t>
      </w:r>
      <w:r>
        <w:rPr>
          <w:bCs/>
          <w:szCs w:val="28"/>
        </w:rPr>
        <w:t xml:space="preserve">687 302,98926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>2)общий объем  расходов в сумме 829 224,58926 тыс. рублей, в том числе условно утвержденные расходы  в сумме 9 565,80 тыс. рублей.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3)дефицит бюджета в сумме 0 тыс. рублей.</w:t>
      </w:r>
    </w:p>
    <w:p>
      <w:pPr>
        <w:pStyle w:val="24"/>
        <w:spacing w:lineRule="atLeast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4"/>
        <w:spacing w:lineRule="atLeast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4"/>
        <w:numPr>
          <w:ilvl w:val="0"/>
          <w:numId w:val="4"/>
        </w:numPr>
        <w:rPr>
          <w:bCs/>
          <w:szCs w:val="28"/>
        </w:rPr>
      </w:pPr>
      <w:r>
        <w:rPr>
          <w:szCs w:val="28"/>
        </w:rPr>
        <w:t>Статью 7. Дорожный фонд изложить в следующей редакции: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Утвердить объем бюджетных ассигнований Дорожного фонда муниципального образования «Хоринский район»:</w:t>
      </w:r>
    </w:p>
    <w:p>
      <w:pPr>
        <w:pStyle w:val="24"/>
        <w:spacing w:lineRule="atLeast" w:line="180"/>
        <w:rPr/>
      </w:pPr>
      <w:r>
        <w:rPr>
          <w:szCs w:val="28"/>
        </w:rPr>
        <w:t>на   2024 год  - 20 467,72215 тыс. рублей;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на  2025 год – 13 813,30 тыс. рублей, на 2026 год – 14 170,20 тыс. рублей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4"/>
        <w:numPr>
          <w:ilvl w:val="0"/>
          <w:numId w:val="4"/>
        </w:numPr>
        <w:rPr>
          <w:bCs/>
          <w:szCs w:val="28"/>
        </w:rPr>
      </w:pPr>
      <w:r>
        <w:rPr>
          <w:szCs w:val="28"/>
        </w:rPr>
        <w:t>Приложение 3 изложить в следующей редакции: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3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 и плановый период 2025 и 2026 годов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4 год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76"/>
        <w:gridCol w:w="1416"/>
        <w:gridCol w:w="696"/>
        <w:gridCol w:w="576"/>
        <w:gridCol w:w="2123"/>
      </w:tblGrid>
      <w:tr>
        <w:trPr>
          <w:trHeight w:val="5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 704,41373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 704,41373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209,80000</w:t>
            </w:r>
          </w:p>
        </w:tc>
      </w:tr>
      <w:tr>
        <w:trPr>
          <w:trHeight w:val="8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209,80000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 152,15566</w:t>
            </w:r>
          </w:p>
        </w:tc>
      </w:tr>
      <w:tr>
        <w:trPr>
          <w:trHeight w:val="1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22,3000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882,00000</w:t>
            </w:r>
          </w:p>
        </w:tc>
      </w:tr>
      <w:tr>
        <w:trPr>
          <w:trHeight w:val="277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на предоставление социальных выплат молодым семьям для приобретения (строительства) жилья на реализацию мероприятий по обеспечению жильем молодых семей в рамках подпрограммы "Создание условий для обеспечения доступным и комфортным жильем граждан России" государственной программы РФ "Обеспечение доступным и комфортным жильем и коммунальными услугами РФ"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,94119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8,10000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55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9,43834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868,92008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144,30000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56,8250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51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3105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381,50000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757,46407</w:t>
            </w:r>
          </w:p>
        </w:tc>
      </w:tr>
      <w:tr>
        <w:trPr>
          <w:trHeight w:val="10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000</w:t>
            </w:r>
          </w:p>
        </w:tc>
      </w:tr>
      <w:tr>
        <w:trPr>
          <w:trHeight w:val="90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 379,6000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1,56407</w:t>
            </w:r>
          </w:p>
        </w:tc>
      </w:tr>
      <w:tr>
        <w:trPr>
          <w:trHeight w:val="8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90000</w:t>
            </w:r>
          </w:p>
        </w:tc>
      </w:tr>
      <w:tr>
        <w:trPr>
          <w:trHeight w:val="135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7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5,30000</w:t>
            </w:r>
          </w:p>
        </w:tc>
      </w:tr>
      <w:tr>
        <w:trPr>
          <w:trHeight w:val="8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84,99400</w:t>
            </w:r>
          </w:p>
        </w:tc>
      </w:tr>
      <w:tr>
        <w:trPr>
          <w:trHeight w:val="21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17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7,30000</w:t>
            </w:r>
          </w:p>
        </w:tc>
      </w:tr>
      <w:tr>
        <w:trPr>
          <w:trHeight w:val="1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30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20 272,1000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00000</w:t>
            </w:r>
          </w:p>
        </w:tc>
      </w:tr>
      <w:tr>
        <w:trPr>
          <w:trHeight w:val="184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184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184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</w:tr>
      <w:tr>
        <w:trPr>
          <w:trHeight w:val="184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9,05600</w:t>
            </w:r>
          </w:p>
        </w:tc>
      </w:tr>
      <w:tr>
        <w:trPr>
          <w:trHeight w:val="255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 704,4137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4"/>
        <w:numPr>
          <w:ilvl w:val="0"/>
          <w:numId w:val="4"/>
        </w:numPr>
        <w:rPr>
          <w:bCs/>
          <w:szCs w:val="28"/>
        </w:rPr>
      </w:pPr>
      <w:r>
        <w:rPr>
          <w:szCs w:val="28"/>
        </w:rPr>
        <w:t>Приложение 4 изложить в следующей редакции:</w:t>
      </w:r>
    </w:p>
    <w:p>
      <w:pPr>
        <w:pStyle w:val="Normal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4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 и плановый период 2025 и 2026 годов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5-2026 годы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6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76"/>
        <w:gridCol w:w="1416"/>
        <w:gridCol w:w="696"/>
        <w:gridCol w:w="576"/>
        <w:gridCol w:w="1688"/>
        <w:gridCol w:w="1701"/>
      </w:tblGrid>
      <w:tr>
        <w:trPr>
          <w:trHeight w:val="5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 053,55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 302,98926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 053,55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 302,9892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88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49 394,40000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88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394,4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 809,29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 192,00789</w:t>
            </w:r>
          </w:p>
        </w:tc>
      </w:tr>
      <w:tr>
        <w:trPr>
          <w:trHeight w:val="15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30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0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63,6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92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925,30000</w:t>
            </w:r>
          </w:p>
        </w:tc>
      </w:tr>
      <w:tr>
        <w:trPr>
          <w:trHeight w:val="316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и на предоставление социальных выплат молодым семьям для приобретения (строительства) жилья на реализацию мероприятий по обеспечению жильем молодых семей в рамках подпрограммы "Создание условий для обеспечения доступным и комфортным жильем граждан России" государственной программы РФ "Обеспечение доступным и комфортным жильем и коммунальными услугами РФ"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497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5,99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1398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,0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сидия на развитие транспортной инфраструктуры на сельских территор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5372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636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40 919,8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36,296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50,3680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144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144,3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381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381,50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777,264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 714,66407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1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 39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 397,0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1,564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1,56407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8,90000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5120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40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8,1000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2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583,89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01,91730</w:t>
            </w:r>
          </w:p>
        </w:tc>
      </w:tr>
      <w:tr>
        <w:trPr>
          <w:trHeight w:val="21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17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5,40000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5303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7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72,1000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999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00000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99730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</w:tr>
      <w:tr>
        <w:trPr>
          <w:trHeight w:val="18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140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9,0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доходов: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 053,55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7 302,9892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4"/>
        <w:numPr>
          <w:ilvl w:val="0"/>
          <w:numId w:val="4"/>
        </w:numPr>
        <w:rPr>
          <w:bCs/>
          <w:szCs w:val="28"/>
        </w:rPr>
      </w:pPr>
      <w:r>
        <w:rPr>
          <w:szCs w:val="28"/>
        </w:rPr>
        <w:t>Приложение 5 изложить в следующей редакции: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5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 и плановый период 2025 и 2026 годов»</w:t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  по разделам  и подразделам классификации расходов бюджетов на 2024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33"/>
        <w:gridCol w:w="812"/>
        <w:gridCol w:w="1715"/>
      </w:tblGrid>
      <w:tr>
        <w:trPr>
          <w:trHeight w:val="82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7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125,28800</w:t>
            </w:r>
          </w:p>
        </w:tc>
      </w:tr>
      <w:tr>
        <w:trPr>
          <w:trHeight w:val="47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30000</w:t>
            </w:r>
          </w:p>
        </w:tc>
      </w:tr>
      <w:tr>
        <w:trPr>
          <w:trHeight w:val="8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8,70000</w:t>
            </w:r>
          </w:p>
        </w:tc>
      </w:tr>
      <w:tr>
        <w:trPr>
          <w:trHeight w:val="99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3,2000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105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87,6380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511,05000</w:t>
            </w:r>
          </w:p>
        </w:tc>
      </w:tr>
      <w:tr>
        <w:trPr>
          <w:trHeight w:val="5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6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598,96362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 384,0000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4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71,12215</w:t>
            </w:r>
          </w:p>
        </w:tc>
      </w:tr>
      <w:tr>
        <w:trPr>
          <w:trHeight w:val="5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7,8818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345,09695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302,34451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2,75244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 658,86436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401,9900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 230,06029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52,40000</w:t>
            </w:r>
          </w:p>
        </w:tc>
      </w:tr>
      <w:tr>
        <w:trPr>
          <w:trHeight w:val="79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6000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3,61407</w:t>
            </w:r>
          </w:p>
        </w:tc>
      </w:tr>
      <w:tr>
        <w:trPr>
          <w:trHeight w:val="5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12,2000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03,51205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376,61205</w:t>
            </w:r>
          </w:p>
        </w:tc>
      </w:tr>
      <w:tr>
        <w:trPr>
          <w:trHeight w:val="5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6,9000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37,2590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9,6000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5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3000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7,3000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7,3000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28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66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542,50000</w:t>
            </w:r>
          </w:p>
        </w:tc>
      </w:tr>
      <w:tr>
        <w:trPr>
          <w:trHeight w:val="5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50000</w:t>
            </w:r>
          </w:p>
        </w:tc>
      </w:tr>
      <w:tr>
        <w:trPr>
          <w:trHeight w:val="52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42,00000</w:t>
            </w:r>
          </w:p>
        </w:tc>
      </w:tr>
      <w:tr>
        <w:trPr>
          <w:trHeight w:val="255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 642,715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4"/>
        <w:numPr>
          <w:ilvl w:val="0"/>
          <w:numId w:val="3"/>
        </w:numPr>
        <w:rPr>
          <w:bCs/>
          <w:szCs w:val="28"/>
        </w:rPr>
      </w:pPr>
      <w:r>
        <w:rPr>
          <w:szCs w:val="28"/>
        </w:rPr>
        <w:t>Приложение 6 изложить в следующей редакции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31" w:leader="none"/>
        </w:tabs>
        <w:rPr>
          <w:sz w:val="23"/>
          <w:szCs w:val="23"/>
        </w:rPr>
      </w:pPr>
      <w:r>
        <w:rPr/>
        <w:tab/>
        <w:t xml:space="preserve">           </w:t>
      </w:r>
      <w:r>
        <w:rPr>
          <w:sz w:val="23"/>
          <w:szCs w:val="23"/>
        </w:rPr>
        <w:t>Приложение 6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 и плановый период 2025 и 2026 годов»</w:t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  по разделам  и подразделам классификации </w:t>
      </w:r>
    </w:p>
    <w:p>
      <w:pPr>
        <w:pStyle w:val="12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асходов бюджетов на 2024-2026 годы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33"/>
        <w:gridCol w:w="812"/>
        <w:gridCol w:w="1814"/>
        <w:gridCol w:w="1701"/>
      </w:tblGrid>
      <w:tr>
        <w:trPr>
          <w:trHeight w:val="8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3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201,62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618,59730</w:t>
            </w:r>
          </w:p>
        </w:tc>
      </w:tr>
      <w:tr>
        <w:trPr>
          <w:trHeight w:val="9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4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30000</w:t>
            </w:r>
          </w:p>
        </w:tc>
      </w:tr>
      <w:tr>
        <w:trPr>
          <w:trHeight w:val="112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70000</w:t>
            </w:r>
          </w:p>
        </w:tc>
      </w:tr>
      <w:tr>
        <w:trPr>
          <w:trHeight w:val="15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0,2000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40000</w:t>
            </w:r>
          </w:p>
        </w:tc>
      </w:tr>
      <w:tr>
        <w:trPr>
          <w:trHeight w:val="10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16,32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87,6973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81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60,3000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363,406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 670,87809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30000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835,6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 475,7100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796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2,86809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 627,6000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6000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 965,754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 898,87407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802,3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081,9610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 273,1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105,4990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08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508,90000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,6000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3,614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3,61407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8 869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90,3000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311,9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173,9000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644,0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556,0000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67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17,9000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01,89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 214,0398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9,6000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5,99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1398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2 94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2,3000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141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383,60000</w:t>
            </w:r>
          </w:p>
        </w:tc>
      </w:tr>
      <w:tr>
        <w:trPr>
          <w:trHeight w:val="10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16,6000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25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67,0000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6,0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65,80000</w:t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7 210,75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9 224,589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4"/>
        <w:numPr>
          <w:ilvl w:val="0"/>
          <w:numId w:val="3"/>
        </w:numPr>
        <w:rPr>
          <w:bCs/>
          <w:szCs w:val="28"/>
        </w:rPr>
      </w:pPr>
      <w:r>
        <w:rPr>
          <w:szCs w:val="28"/>
        </w:rPr>
        <w:t>Приложение 7 изложить в следующей редакции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3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31" w:leader="none"/>
        </w:tabs>
        <w:jc w:val="right"/>
        <w:rPr>
          <w:sz w:val="23"/>
          <w:szCs w:val="23"/>
        </w:rPr>
      </w:pPr>
      <w:r>
        <w:rPr/>
        <w:t xml:space="preserve">      </w:t>
      </w:r>
      <w:r>
        <w:rPr>
          <w:sz w:val="23"/>
          <w:szCs w:val="23"/>
        </w:rPr>
        <w:t>Приложение 7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и плановый период 2025 и 2026 годов»</w:t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ind w:hanging="0"/>
        <w:rPr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</w:t>
      </w:r>
      <w:r>
        <w:rPr/>
        <w:t xml:space="preserve"> рублей)</w:t>
      </w:r>
    </w:p>
    <w:tbl>
      <w:tblPr>
        <w:tblW w:w="105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31"/>
        <w:gridCol w:w="733"/>
        <w:gridCol w:w="812"/>
        <w:gridCol w:w="1483"/>
        <w:gridCol w:w="748"/>
        <w:gridCol w:w="1788"/>
      </w:tblGrid>
      <w:tr>
        <w:trPr>
          <w:trHeight w:val="8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 559,11436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 059,11436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401,99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401,99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401,99000</w:t>
            </w:r>
          </w:p>
        </w:tc>
      </w:tr>
      <w:tr>
        <w:trPr>
          <w:trHeight w:val="18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522,25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479,15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6 971,35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7,8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6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60000</w:t>
            </w:r>
          </w:p>
        </w:tc>
      </w:tr>
      <w:tr>
        <w:trPr>
          <w:trHeight w:val="11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459,50000</w:t>
            </w:r>
          </w:p>
        </w:tc>
      </w:tr>
      <w:tr>
        <w:trPr>
          <w:trHeight w:val="17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207,00000</w:t>
            </w:r>
          </w:p>
        </w:tc>
      </w:tr>
      <w:tr>
        <w:trPr>
          <w:trHeight w:val="169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52,50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04,0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04,0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воспитателей дошкольных образовательных организаций, реализующих программу погружения в бурятскую языковую сред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0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5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75000</w:t>
            </w:r>
          </w:p>
        </w:tc>
      </w:tr>
      <w:tr>
        <w:trPr>
          <w:trHeight w:val="18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учреждениях дошкольного образования (капитальный ремонт, реконструкция и строительство)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9,74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1 879,74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9,74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 230,06029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 110,06029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 110,06029</w:t>
            </w:r>
          </w:p>
        </w:tc>
      </w:tr>
      <w:tr>
        <w:trPr>
          <w:trHeight w:val="21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 075,54629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61,30929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70,17429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1,135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4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4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72,1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89,9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2,20000</w:t>
            </w:r>
          </w:p>
        </w:tc>
      </w:tr>
      <w:tr>
        <w:trPr>
          <w:trHeight w:val="21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347,1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 340,1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 007,00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7,0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6,10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29 616,8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722,82163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93,97837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482,737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450,351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24 032,386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На прочие нужды  связанные с оказанием услуг по реализации основных общеобразовательных  программ  начального, основного и средне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2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419,514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48,4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202L3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9,4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09,00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70,6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7,4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53,20000</w:t>
            </w:r>
          </w:p>
        </w:tc>
      </w:tr>
      <w:tr>
        <w:trPr>
          <w:trHeight w:val="36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514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94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57400</w:t>
            </w:r>
          </w:p>
        </w:tc>
      </w:tr>
      <w:tr>
        <w:trPr>
          <w:trHeight w:val="18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5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5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 615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22,7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22,7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34 022,70000</w:t>
            </w:r>
          </w:p>
        </w:tc>
      </w:tr>
      <w:tr>
        <w:trPr>
          <w:trHeight w:val="18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022,7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4,3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34,3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9,7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9,7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1301101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6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6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72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16,0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72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30,4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72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5,6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02,5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9,3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3,2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4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4 811,56407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1,56407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1,56407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11,56407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рганизации оздоровительной компании детей за счет средств местного бюдже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0000</w:t>
            </w:r>
          </w:p>
        </w:tc>
      </w:tr>
      <w:tr>
        <w:trPr>
          <w:trHeight w:val="369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9,1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2,308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528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26400</w:t>
            </w:r>
          </w:p>
        </w:tc>
      </w:tr>
      <w:tr>
        <w:trPr>
          <w:trHeight w:val="18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2,23061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1,27061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,16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80000</w:t>
            </w:r>
          </w:p>
        </w:tc>
      </w:tr>
      <w:tr>
        <w:trPr>
          <w:trHeight w:val="21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23346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23346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12,2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62,2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7,3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EВ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7,3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7,3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1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,2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24,90000</w:t>
            </w:r>
          </w:p>
        </w:tc>
      </w:tr>
      <w:tr>
        <w:trPr>
          <w:trHeight w:val="21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7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7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7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03,2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5,8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2,5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2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1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06,9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18,8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8,3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,8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0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0000</w:t>
            </w:r>
          </w:p>
        </w:tc>
      </w:tr>
      <w:tr>
        <w:trPr>
          <w:trHeight w:val="237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в Республике Бурят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7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70000</w:t>
            </w:r>
          </w:p>
        </w:tc>
      </w:tr>
      <w:tr>
        <w:trPr>
          <w:trHeight w:val="26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3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3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5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7,50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алкоголизма, наркомании и токсикомани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4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алкоголизма, наркомании и токсикоман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4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29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8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792,559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883,15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3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3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2 445,3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5,3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3,20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10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600,00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3,2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3,2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3,2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73,2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3,2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8,1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2,1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8301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0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855,25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78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67,55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67,55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67,55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07,95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85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2,95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940,9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83022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25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5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0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7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0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9,1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0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4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6,7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 287,7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7,70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1 053,5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2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8,93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9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47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1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50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9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муниципальному контролю в сфере благоустрой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7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05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0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00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0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5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5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олодежь Хоринск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2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рганизация и проведение культурно-массовых мероприятий для молодеж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04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культурно-массовых мероприятий для молодеж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атриотическое воспитание граждан в Хоринском район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5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5E8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5E8S2P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5E8S2P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32,059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1,359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6,7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циальная поддержка граждан муниципального образования "Хориский район"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здание условий для оказания медицинской помощи населению Хоринского район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храна здоровья населения Хоринского район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1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храна здоровья населения Хоринского район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1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6,7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6,7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8,7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2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9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60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1 618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7,2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2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4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7,3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7,3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7,3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7,3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7,0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748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748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,0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33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0,3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инструкторов по физической культуре и спорт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1 230,3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0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S2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285,3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73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495,76057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2,6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12,6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03,60000</w:t>
            </w:r>
          </w:p>
        </w:tc>
      </w:tr>
      <w:tr>
        <w:trPr>
          <w:trHeight w:val="18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03,60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03,6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73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0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2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9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0,6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7601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5,50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1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2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92,4636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S2Б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S2Б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95967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71,12215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71,12215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71,12215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25,4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иобретение основных средст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10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4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10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40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0,0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0,00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45,72215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транспортной инфраструктуры на сельских территор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7402L3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L3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715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715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60,00715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60,00715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,3818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,3818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,3818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комплексных кадастровых работ в рамках ФЦП "Развитие единой государственной системы регистрации прав и кадастрового учета недвижим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4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1,3818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ные кадастровые работы, финансируемые из средств республиканского бюдже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4Д5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741,3818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4Д5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1,38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345,09695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302,34451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302,34451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302,34451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м обязательств в области теплоснабж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832,3637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мероприятий в области теплоснабж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18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3,8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3,8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апитальный ремонт объектов коммунальной инфраструктур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В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68,5637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В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868,5637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 обязательств по водоснабжению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2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98081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и в границах поселения, водоснабжения населения, водоотведения в соответствии с законодательством РФ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98081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8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98081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аварийного запас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6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аварийного запас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900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2,75244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5,9141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5,9141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Хранение и утилизация твердых бытовых отходов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4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5,9141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,71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,71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ликвидации несанкционированных свалок на территориях сельских посел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80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расходных обязательств муниципальных образований на содержание объектов размещения твердых коммунальных отход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8,2041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S2Д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8,2041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6,83834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6,83834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F2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6,83834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6,83834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F2555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6,83834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6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6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6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60000</w:t>
            </w:r>
          </w:p>
        </w:tc>
      </w:tr>
      <w:tr>
        <w:trPr>
          <w:trHeight w:val="18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еспечению жилых помещений детей-сирот и детей, оставшихся без попечения родителей, лиц из числа детей сирот и детей, оставшихся без попечения родителей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6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6476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524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968,7493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95,818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52,618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31,6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31,6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31,6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80,6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3,7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7,8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9,10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1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9,20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8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994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формированию и исполнению бюджета сельских посел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5,436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582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2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2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2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2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89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811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3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7,8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4,00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7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действие в развитии сельскохозяйственного производства в МО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7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7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30,0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1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9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3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3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4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6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,4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,4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138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62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8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промышленности, торговли, общественного питания и сферы услуг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ормирование инфраструктуры торговли, общественного питания и бытовых услуг, повышение территориальной доступности объектов торговли дл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нфраструктуры торговли, общественного питания и бытовых услуг, повышение территориальной доступности объектов торговли для на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4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21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5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211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уризма и благоустройство мест массового отдых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5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организационно-экономических и правовых условий для развития ту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организационно-экономических и правовых условий для развития туризм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000</w:t>
            </w:r>
          </w:p>
        </w:tc>
      </w:tr>
      <w:tr>
        <w:trPr>
          <w:trHeight w:val="18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Управление муниципальным долгом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3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 "Обслуживание муниципального долг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3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301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301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3139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542,5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50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5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5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00,5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46,2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46,2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3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920273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3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42,00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42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42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542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15,1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15,1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48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6,9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48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26,9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3,72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3,72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8,7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8,7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8,7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0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,7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,90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80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5,02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5,02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35,02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5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1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0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6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уководитель контрольно-счетной пала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6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70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ередаваемых полномочий по КСО сельских посел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75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67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,5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9500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30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792,81205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9,7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9,7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9,7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9,70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9,7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4,0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4,00000</w:t>
            </w:r>
          </w:p>
        </w:tc>
      </w:tr>
      <w:tr>
        <w:trPr>
          <w:trHeight w:val="18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5,7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5,7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103,51205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376,61205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376,61205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2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746,32905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203,83713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6,63913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6,63913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3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3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11,898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11,898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тование  библиотечного фонда библиотек муниципального образования "Хоринский район"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2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,49192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66087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66087</w:t>
            </w:r>
          </w:p>
        </w:tc>
      </w:tr>
      <w:tr>
        <w:trPr>
          <w:trHeight w:val="26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 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2102L51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3105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L51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83105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4,416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54,416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1 044,6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4,6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9,816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9,816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575,867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25 719,042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0,0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0,0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748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748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олномоч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9,056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9,056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30000</w:t>
            </w:r>
          </w:p>
        </w:tc>
      </w:tr>
      <w:tr>
        <w:trPr>
          <w:trHeight w:val="158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3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43,686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43,686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A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56,825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A1551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56,825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A1551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56,825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6,9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6,9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6,9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26,9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6,9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7,8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9,1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9,3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4,0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9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,8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6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5,00000</w:t>
            </w:r>
          </w:p>
        </w:tc>
      </w:tr>
      <w:tr>
        <w:trPr>
          <w:trHeight w:val="79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,20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8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3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5,7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2501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7,70000</w:t>
            </w:r>
          </w:p>
        </w:tc>
      </w:tr>
      <w:tr>
        <w:trPr>
          <w:trHeight w:val="10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8,0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9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000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60000</w:t>
            </w:r>
          </w:p>
        </w:tc>
      </w:tr>
      <w:tr>
        <w:trPr>
          <w:trHeight w:val="255" w:hRule="atLeast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 642,715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4"/>
        <w:numPr>
          <w:ilvl w:val="0"/>
          <w:numId w:val="3"/>
        </w:numPr>
        <w:rPr>
          <w:bCs/>
          <w:szCs w:val="28"/>
        </w:rPr>
      </w:pPr>
      <w:r>
        <w:rPr>
          <w:szCs w:val="28"/>
        </w:rPr>
        <w:t>Приложение 8 изложить в следующей редакции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8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и плановый период 2025 и 2026 годов»</w:t>
      </w:r>
    </w:p>
    <w:p>
      <w:pPr>
        <w:pStyle w:val="Normal"/>
        <w:tabs>
          <w:tab w:val="clear" w:pos="708"/>
          <w:tab w:val="left" w:pos="7011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11" w:leader="none"/>
        </w:tabs>
        <w:jc w:val="center"/>
        <w:rPr>
          <w:b/>
          <w:b/>
          <w:sz w:val="23"/>
          <w:szCs w:val="23"/>
          <w:highlight w:val="yellow"/>
        </w:rPr>
      </w:pPr>
      <w:r>
        <w:rPr>
          <w:b/>
          <w:sz w:val="23"/>
          <w:szCs w:val="23"/>
          <w:highlight w:val="yellow"/>
        </w:rPr>
      </w:r>
    </w:p>
    <w:p>
      <w:pPr>
        <w:pStyle w:val="Normal"/>
        <w:tabs>
          <w:tab w:val="clear" w:pos="708"/>
          <w:tab w:val="left" w:pos="7011" w:leader="none"/>
        </w:tabs>
        <w:jc w:val="center"/>
        <w:rPr/>
      </w:pPr>
      <w:r>
        <w:rPr>
          <w:b/>
          <w:sz w:val="23"/>
          <w:szCs w:val="23"/>
        </w:rPr>
        <w:t>Ведомственная структура расходов на 2025-2026 года.</w:t>
      </w:r>
    </w:p>
    <w:p>
      <w:pPr>
        <w:pStyle w:val="Normal"/>
        <w:tabs>
          <w:tab w:val="clear" w:pos="708"/>
          <w:tab w:val="left" w:pos="7011" w:leader="none"/>
        </w:tabs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11" w:leader="none"/>
        </w:tabs>
        <w:jc w:val="right"/>
        <w:rPr>
          <w:highlight w:val="yellow"/>
        </w:rPr>
      </w:pPr>
      <w:r>
        <w:rPr>
          <w:highlight w:val="yellow"/>
        </w:rPr>
        <w:t>тыс. рублей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31"/>
        <w:gridCol w:w="733"/>
        <w:gridCol w:w="812"/>
        <w:gridCol w:w="1483"/>
        <w:gridCol w:w="748"/>
        <w:gridCol w:w="1730"/>
        <w:gridCol w:w="1843"/>
      </w:tblGrid>
      <w:tr>
        <w:trPr>
          <w:trHeight w:val="8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 250,004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 183,12407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750,004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683,12407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802,3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081,961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802,3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081,961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802,3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081,96100</w:t>
            </w:r>
          </w:p>
        </w:tc>
      </w:tr>
      <w:tr>
        <w:trPr>
          <w:trHeight w:val="18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802,3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 081,961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10,2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89,761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6 801,7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81,261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8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8,50000</w:t>
            </w:r>
          </w:p>
        </w:tc>
      </w:tr>
      <w:tr>
        <w:trPr>
          <w:trHeight w:val="19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477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477,20000</w:t>
            </w:r>
          </w:p>
        </w:tc>
      </w:tr>
      <w:tr>
        <w:trPr>
          <w:trHeight w:val="28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110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110,40000</w:t>
            </w:r>
          </w:p>
        </w:tc>
      </w:tr>
      <w:tr>
        <w:trPr>
          <w:trHeight w:val="2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66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366,8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0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04,0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0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04,0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воспитателей дошкольных образовательных организаций, реализующих программу погружения в бурятскую языковую сред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211,0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5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S4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7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75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 273,1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372 105,499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 273,1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105,499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 273,1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372 105,49900</w:t>
            </w:r>
          </w:p>
        </w:tc>
      </w:tr>
      <w:tr>
        <w:trPr>
          <w:trHeight w:val="21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341 775,42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 734,437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3,59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32,6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73,59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32,6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72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272,1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89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89,9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530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2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82,20000</w:t>
            </w:r>
          </w:p>
        </w:tc>
      </w:tr>
      <w:tr>
        <w:trPr>
          <w:trHeight w:val="21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347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347,1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527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 527,3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19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19,8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83,1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7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 357,0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6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6,1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16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16,8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16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616,8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482,73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482,737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450,35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450,351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S2В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32,38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032,386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На прочие нужды  связанные с оказанием услуг по реализации основных общеобразовательных  программ  начального, основного и средне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2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003,02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76,322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0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63,6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0,0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L3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92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13,6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13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13,8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6 717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7,4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К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6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96,40000</w:t>
            </w:r>
          </w:p>
        </w:tc>
      </w:tr>
      <w:tr>
        <w:trPr>
          <w:trHeight w:val="36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92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922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3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348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2S2Р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5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57400</w:t>
            </w:r>
          </w:p>
        </w:tc>
      </w:tr>
      <w:tr>
        <w:trPr>
          <w:trHeight w:val="18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4,7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4,74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4,7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4,74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4,7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4,74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13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13,2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13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13,2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13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13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13,20000</w:t>
            </w:r>
          </w:p>
        </w:tc>
      </w:tr>
      <w:tr>
        <w:trPr>
          <w:trHeight w:val="18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20 713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713,2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6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6,3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6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6,3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3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2 393,8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3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3,8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02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02,5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9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9,3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S2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3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83,2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12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4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4S28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6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1,564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1,56407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1,564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1,56407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1,564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1,56407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1,564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11,56407</w:t>
            </w:r>
          </w:p>
        </w:tc>
      </w:tr>
      <w:tr>
        <w:trPr>
          <w:trHeight w:val="36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9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9,1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2,3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2,308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52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528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26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26400</w:t>
            </w:r>
          </w:p>
        </w:tc>
      </w:tr>
      <w:tr>
        <w:trPr>
          <w:trHeight w:val="18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2,230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2,23061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1,270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1,27061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,1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,16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муниципального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,80000</w:t>
            </w:r>
          </w:p>
        </w:tc>
      </w:tr>
      <w:tr>
        <w:trPr>
          <w:trHeight w:val="21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233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23346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233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23346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69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90,3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"Развитие образования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869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690,3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7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5,4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EВ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7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5,4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2 337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25,4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3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1,2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EВ517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,2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31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64,90000</w:t>
            </w:r>
          </w:p>
        </w:tc>
      </w:tr>
      <w:tr>
        <w:trPr>
          <w:trHeight w:val="21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7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7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7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деятельности казенных учрежд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10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43,2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5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85,1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2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42,5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,2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4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4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64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97,9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18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18,8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8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8,3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8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4,0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0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201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00</w:t>
            </w:r>
          </w:p>
        </w:tc>
      </w:tr>
      <w:tr>
        <w:trPr>
          <w:trHeight w:val="237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Администрирование передаваемых органам местного самоуправления государственных полномочий по Закону Республики Бурятия от 8 июля 2008 года N 394-IV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0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40000</w:t>
            </w:r>
          </w:p>
        </w:tc>
      </w:tr>
      <w:tr>
        <w:trPr>
          <w:trHeight w:val="26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3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73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3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,5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7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7,5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22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0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3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3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29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98,0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2,0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854,347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612,0898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33 487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833,2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45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3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45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3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45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5,3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5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5,3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3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3,2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1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8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0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0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0,2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0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0,2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7 290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0,2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0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0,2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5 010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10,2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8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8,1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2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2,1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0,0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0,0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4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4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4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4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4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42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21,3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55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34,7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55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34,7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55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734,7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0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86,9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8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1,85000</w:t>
            </w:r>
          </w:p>
        </w:tc>
      </w:tr>
      <w:tr>
        <w:trPr>
          <w:trHeight w:val="5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2,9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2,95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3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52,1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7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0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7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9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99,1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2,0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4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6,7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 286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6,6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6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6,6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3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3,5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2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93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222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9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4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47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1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муниципальных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5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39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3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Безопасность жизнедеятельности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7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филактика правонарушений и обеспечение общественного порядк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>Профилактика правонарушений и обеспечение общественного поряд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7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7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62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5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0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0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0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0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. служащи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0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28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0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атриотическое воспитание граждан в Хоринском район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5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5E8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102,0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5E8S2P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5E8S2P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5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96,697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8,8398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64,0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5,997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1398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5,997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1398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1 835,997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1398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5,997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1398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5,997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1398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5,997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1398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6,7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циальная поддержка граждан муниципального образования "Хориский район"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6,7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6,7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8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8,7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2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9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6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8,0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7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7,2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4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64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4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33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, спорта и повышение эффективности реализации молодежной политики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Совершенствование муниципального управления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575,906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 405,07809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5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5,8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5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5,8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6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6,80000</w:t>
            </w:r>
          </w:p>
        </w:tc>
      </w:tr>
      <w:tr>
        <w:trPr>
          <w:trHeight w:val="18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4 886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6,8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6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6,8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6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56,2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00,0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2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,0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0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</w:rPr>
              <w:t>1 530,6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5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5,5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1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0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0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2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формление технических планов на объекты недвижимости в целях постановки на кадастровый учет последующей регистрации права собственности МО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2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806,906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 636,07809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835,6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 475,71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835,6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 475,71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835,6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 475,71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0,0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0,0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500,0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335,6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 975,71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звитие транспортной инфраструктуры на сельских территори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L3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636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919,8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L3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636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919,8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7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71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S21Д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7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71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3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0,2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13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0,2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,296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36809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имущественных и земельных отношений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,296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36809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,296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0,36809</w:t>
            </w:r>
          </w:p>
        </w:tc>
      </w:tr>
      <w:tr>
        <w:trPr>
          <w:trHeight w:val="29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дготовка проектов межевания и проведение кадастровых работ в отношении земельных участков выделенных за счет земельных долей (Реализация ФЗ от 29.10.2010 года № 435-ФЗ" О внесении изменений в отдельные законодательные акты РФ в части совершенствования оборота земель сельскохозяйственного назнач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>Подготовка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1S23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0102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комплексных кадастровых работ в рамках ФЦП "Развитие единой государственной системы регистрации прав и кадастрового учета недвижим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4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296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956,36809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мплексные кадастровые работы, финансируемые из средств республиканского бюдже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4Д5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296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6,36809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4Д5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2,296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6,36809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6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6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строительного и жилищно-коммунального комплекса, энергетики и транспортной инфраструктуры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6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6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м обязательств в области теплоснабж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60000</w:t>
            </w:r>
          </w:p>
        </w:tc>
      </w:tr>
      <w:tr>
        <w:trPr>
          <w:trHeight w:val="18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6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29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27,6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6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6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45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6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60000</w:t>
            </w:r>
          </w:p>
        </w:tc>
      </w:tr>
      <w:tr>
        <w:trPr>
          <w:trHeight w:val="18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>Осуществление государственных полномочий по обеспечению жилых помещений детей-сирот и детей, оставшихся без попечения родителей, лиц из числа детей сирот и детей, оставшихся без попечения родителей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6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647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6476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5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524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805,3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597,3773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86,3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457,6773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3,1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14,4773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22,0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14,48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22,0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14,48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22,0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14,48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1,0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63,48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9101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33,7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7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7,8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79,5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71,98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1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51,0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9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9,2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8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9973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9973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уществление части полномочий по формированию и исполнению бюджета сельских посел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1,01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9,9973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5,43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8,877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P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58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1203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2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2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2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2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38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388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12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8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7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,1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3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агропромышленного комплекса и сельских территорий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действие в развитии сельскохозяйственного производства в МО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>Администрирова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730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3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,3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6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муниципальных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4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6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,4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1,4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13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138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6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62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"Развитие экономики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промышленности, торговли, общественного питания и сферы услуг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ормирование инфраструктуры торговли, общественного питания и бытовых услуг, повышение территориальной доступности объектов торговли для насе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нфраструктуры торговли, общественного питания и бытовых услуг, повышение территориальной доступности объектов торговли для на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4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1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5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211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мероприятий, направленных на развитие малого и среднего предпринимательства на территориях муниципального образования (семинары, конференции, "круглые столы", тематические выставки, ярмарки, районные праздники и др.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5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уризма и благоустройство мест массового отдых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5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организационно-экономических и правовых условий для развития туризм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5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организационно-экономических и правовых условий для развития туризм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5018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000</w:t>
            </w:r>
          </w:p>
        </w:tc>
      </w:tr>
      <w:tr>
        <w:trPr>
          <w:trHeight w:val="18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141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383,6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5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16,6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5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16,6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5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16,6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5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616,6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59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7,8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259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57,8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8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8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25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67,0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25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67,0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25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67,0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25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67,0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25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67,0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25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767,0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1,9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1,92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1,9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31,92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7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7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8,7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,7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муниципальных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9200910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7,9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8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3,2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3,22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3,2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3,22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3,2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3,22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,7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1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6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уководитель контрольно-счетной пала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1,6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,7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910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9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уществление передаваемых полномочий по КСО сельских посел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42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7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75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P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6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67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,5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муниципальных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3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2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767,25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629,2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5 795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5,7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5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5,7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5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5 795,7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5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5,7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5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5,7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0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0,00000</w:t>
            </w:r>
          </w:p>
        </w:tc>
      </w:tr>
      <w:tr>
        <w:trPr>
          <w:trHeight w:val="18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5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5,7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S2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5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5,7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311,95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 173,9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644,05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556,0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644,05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556,0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20 964,49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768,098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64,49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768,098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7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1,0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7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01,0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2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5,2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11,89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11,898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S2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11,89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11,898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5,41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5,416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5,41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5,416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5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5,6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5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5,6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9,81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9,816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S2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9,81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9,816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634,14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42,486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634,14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742,486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25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2,5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25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2,5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олномоч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9,05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P04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9,05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30000</w:t>
            </w:r>
          </w:p>
        </w:tc>
      </w:tr>
      <w:tr>
        <w:trPr>
          <w:trHeight w:val="15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,3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43,68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43,686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S23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43,68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43,686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67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17,9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"Развитие культуры муниципального образования "Хоринский район"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67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17,9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67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17,9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67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617,9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6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6,9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7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97,8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9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9,1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0,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0,3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4,0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208,9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0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4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,00000</w:t>
            </w:r>
          </w:p>
        </w:tc>
      </w:tr>
      <w:tr>
        <w:trPr>
          <w:trHeight w:val="7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муниципальных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,2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8000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5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5,7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7,70000</w:t>
            </w:r>
          </w:p>
        </w:tc>
      </w:tr>
      <w:tr>
        <w:trPr>
          <w:trHeight w:val="10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S21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8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8,0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9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5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60000</w:t>
            </w:r>
          </w:p>
        </w:tc>
      </w:tr>
      <w:tr>
        <w:trPr>
          <w:trHeight w:val="28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6,0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65,80000</w:t>
            </w:r>
          </w:p>
        </w:tc>
      </w:tr>
      <w:tr>
        <w:trPr>
          <w:trHeight w:val="255" w:hRule="atLeast"/>
        </w:trPr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7 210,75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9 224,58926</w:t>
            </w:r>
          </w:p>
        </w:tc>
      </w:tr>
    </w:tbl>
    <w:p>
      <w:pPr>
        <w:pStyle w:val="Normal"/>
        <w:tabs>
          <w:tab w:val="clear" w:pos="708"/>
          <w:tab w:val="left" w:pos="7011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11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11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24"/>
        <w:ind w:left="680" w:hanging="0"/>
        <w:rPr>
          <w:bCs/>
          <w:szCs w:val="28"/>
        </w:rPr>
      </w:pPr>
      <w:r>
        <w:rPr/>
        <w:t>9)</w:t>
        <w:tab/>
      </w:r>
      <w:r>
        <w:rPr>
          <w:szCs w:val="28"/>
        </w:rPr>
        <w:t>Приложение 9 изложить в следующей редакции:</w:t>
      </w:r>
    </w:p>
    <w:p>
      <w:pPr>
        <w:pStyle w:val="Normal"/>
        <w:tabs>
          <w:tab w:val="clear" w:pos="708"/>
          <w:tab w:val="left" w:pos="2004" w:leader="none"/>
          <w:tab w:val="left" w:pos="70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04" w:leader="none"/>
          <w:tab w:val="left" w:pos="7011" w:leader="none"/>
        </w:tabs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9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 и плановый период 2025 и 2026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51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 финансирования дефицита</w:t>
      </w:r>
    </w:p>
    <w:p>
      <w:pPr>
        <w:pStyle w:val="51"/>
        <w:ind w:hanging="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юджета муниципального образования "Хоринский район" на 2024 год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5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922"/>
        <w:gridCol w:w="1920"/>
      </w:tblGrid>
      <w:tr>
        <w:trPr>
          <w:trHeight w:val="372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00 01 03 00 00 00 0000 000 </w:t>
            </w:r>
          </w:p>
        </w:tc>
        <w:tc>
          <w:tcPr>
            <w:tcW w:w="5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 000,0 </w:t>
            </w:r>
          </w:p>
        </w:tc>
      </w:tr>
      <w:tr>
        <w:trPr>
          <w:trHeight w:val="10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000,0 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810</w:t>
            </w:r>
          </w:p>
        </w:tc>
        <w:tc>
          <w:tcPr>
            <w:tcW w:w="59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ого района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 000,0 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5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бюджетов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12 974,80164 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5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 xml:space="preserve">754 667,91373   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5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 xml:space="preserve">754 667,91373   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5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 xml:space="preserve">754 667,91373   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5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 xml:space="preserve">754 667,91373   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5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 xml:space="preserve">767 642,71537   </w:t>
            </w:r>
          </w:p>
        </w:tc>
      </w:tr>
      <w:tr>
        <w:trPr>
          <w:trHeight w:val="32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5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 xml:space="preserve">767 642,71537   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5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 xml:space="preserve">767 642,71537   </w:t>
            </w:r>
          </w:p>
        </w:tc>
      </w:tr>
      <w:tr>
        <w:trPr>
          <w:trHeight w:val="63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5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 xml:space="preserve">767 642,71537   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5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6 974,80164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4"/>
        <w:numPr>
          <w:ilvl w:val="0"/>
          <w:numId w:val="2"/>
        </w:numPr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10 изложить в следующей редакции: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0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24 год  и плановый период 2025 и 2026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51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 финансирования дефицита</w:t>
      </w:r>
    </w:p>
    <w:p>
      <w:pPr>
        <w:pStyle w:val="51"/>
        <w:ind w:hanging="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юджета муниципального образования "Хоринский район" на 2025-2026 годы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8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505"/>
        <w:gridCol w:w="2140"/>
        <w:gridCol w:w="2080"/>
      </w:tblGrid>
      <w:tr>
        <w:trPr>
          <w:trHeight w:val="372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4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0 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0 </w:t>
            </w:r>
          </w:p>
        </w:tc>
      </w:tr>
      <w:tr>
        <w:trPr>
          <w:trHeight w:val="324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767 210,75241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829 224,58926   </w:t>
            </w:r>
          </w:p>
        </w:tc>
      </w:tr>
      <w:tr>
        <w:trPr>
          <w:trHeight w:val="324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767 210,75241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829 224,58926   </w:t>
            </w:r>
          </w:p>
        </w:tc>
      </w:tr>
      <w:tr>
        <w:trPr>
          <w:trHeight w:val="636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767 210,75241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829 224,58926   </w:t>
            </w:r>
          </w:p>
        </w:tc>
      </w:tr>
      <w:tr>
        <w:trPr>
          <w:trHeight w:val="636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767 210,75241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829 224,58926   </w:t>
            </w:r>
          </w:p>
        </w:tc>
      </w:tr>
      <w:tr>
        <w:trPr>
          <w:trHeight w:val="324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767 210,75241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829 224,58926   </w:t>
            </w:r>
          </w:p>
        </w:tc>
      </w:tr>
      <w:tr>
        <w:trPr>
          <w:trHeight w:val="324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767 210,75241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829 224,58926   </w:t>
            </w:r>
          </w:p>
        </w:tc>
      </w:tr>
      <w:tr>
        <w:trPr>
          <w:trHeight w:val="636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767 210,75241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829 224,58926   </w:t>
            </w:r>
          </w:p>
        </w:tc>
      </w:tr>
      <w:tr>
        <w:trPr>
          <w:trHeight w:val="636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4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 xml:space="preserve">767 210,75241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  <w:r>
              <w:rPr>
                <w:color w:val="000000"/>
                <w:sz w:val="23"/>
                <w:szCs w:val="23"/>
              </w:rPr>
              <w:t xml:space="preserve">829 224,58926   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4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2.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Хоринский  район»:                                                      Цыремпилов Б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3"/>
          <w:szCs w:val="23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Хоринский район»    </w:t>
        <w:tab/>
        <w:t xml:space="preserve">                                           Салдруева В.Р.</w:t>
      </w:r>
      <w:r>
        <w:rPr/>
        <w:tab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09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0"/>
        </w:tabs>
        <w:ind w:left="1064" w:hanging="384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ind w:firstLine="567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ind w:firstLine="567"/>
      <w:jc w:val="right"/>
      <w:outlineLvl w:val="8"/>
    </w:pPr>
    <w:rPr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iCs/>
      <w:sz w:val="24"/>
    </w:rPr>
  </w:style>
  <w:style w:type="character" w:styleId="8">
    <w:name w:val="Заголовок 8 Знак"/>
    <w:qFormat/>
    <w:rPr>
      <w:iCs/>
      <w:sz w:val="28"/>
    </w:rPr>
  </w:style>
  <w:style w:type="character" w:styleId="9">
    <w:name w:val="Заголовок 9 Знак"/>
    <w:qFormat/>
    <w:rPr>
      <w:bCs/>
      <w:sz w:val="30"/>
      <w:szCs w:val="30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b/>
      <w:sz w:val="24"/>
    </w:rPr>
  </w:style>
  <w:style w:type="character" w:styleId="Style11">
    <w:name w:val="Название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Normal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71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580"/>
      <w:jc w:val="center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both"/>
      <w:outlineLvl w:val="5"/>
    </w:pPr>
    <w:rPr>
      <w:szCs w:val="20"/>
    </w:rPr>
  </w:style>
  <w:style w:type="paragraph" w:styleId="51">
    <w:name w:val="заголовок 5"/>
    <w:basedOn w:val="Normal"/>
    <w:next w:val="Normal"/>
    <w:qFormat/>
    <w:pPr>
      <w:keepNext w:val="true"/>
      <w:ind w:firstLine="709"/>
      <w:outlineLvl w:val="4"/>
    </w:pPr>
    <w:rPr>
      <w:sz w:val="28"/>
      <w:szCs w:val="20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62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Cs w:val="20"/>
    </w:rPr>
  </w:style>
  <w:style w:type="paragraph" w:styleId="35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49">
    <w:name w:val="xl49"/>
    <w:basedOn w:val="Normal"/>
    <w:qFormat/>
    <w:pP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  <w:sz w:val="32"/>
      <w:szCs w:val="3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3"/>
      <w:szCs w:val="2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бычный+11р"/>
    <w:basedOn w:val="Normal"/>
    <w:qFormat/>
    <w:pPr/>
    <w:rPr/>
  </w:style>
  <w:style w:type="paragraph" w:styleId="112">
    <w:name w:val="Обычный + 11р"/>
    <w:basedOn w:val="1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2:34:00Z</dcterms:created>
  <dc:creator>User</dc:creator>
  <dc:description/>
  <cp:keywords/>
  <dc:language>en-US</dc:language>
  <cp:lastModifiedBy>DSV</cp:lastModifiedBy>
  <cp:lastPrinted>2024-01-18T11:56:00Z</cp:lastPrinted>
  <dcterms:modified xsi:type="dcterms:W3CDTF">2024-01-25T08:17:00Z</dcterms:modified>
  <cp:revision>869</cp:revision>
  <dc:subject/>
  <dc:title> </dc:title>
</cp:coreProperties>
</file>