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№ 1-13/24           </w:t>
      </w:r>
      <w:r>
        <w:rPr/>
        <w:t xml:space="preserve">                        от 24 октября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925 545,54589 тыс. рублей, в том числе безвозмездных поступлений в сумме </w:t>
      </w:r>
      <w:r>
        <w:rPr>
          <w:bCs/>
          <w:szCs w:val="28"/>
        </w:rPr>
        <w:t xml:space="preserve">811 582,04589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69 270,72248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43 725,17659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76"/>
        <w:gridCol w:w="1416"/>
        <w:gridCol w:w="696"/>
        <w:gridCol w:w="720"/>
        <w:gridCol w:w="1843"/>
      </w:tblGrid>
      <w:tr>
        <w:trPr>
          <w:trHeight w:val="52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 582,04589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 582,04589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09,80000</w:t>
            </w:r>
          </w:p>
        </w:tc>
      </w:tr>
      <w:tr>
        <w:trPr>
          <w:trHeight w:val="104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601,38499</w:t>
            </w:r>
          </w:p>
        </w:tc>
      </w:tr>
      <w:tr>
        <w:trPr>
          <w:trHeight w:val="12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22,30000</w:t>
            </w:r>
          </w:p>
        </w:tc>
      </w:tr>
      <w:tr>
        <w:trPr>
          <w:trHeight w:val="104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01,24101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173,00600</w:t>
            </w:r>
          </w:p>
        </w:tc>
      </w:tr>
      <w:tr>
        <w:trPr>
          <w:trHeight w:val="291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0000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,01847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68,92008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34,90000</w:t>
            </w:r>
          </w:p>
        </w:tc>
      </w:tr>
      <w:tr>
        <w:trPr>
          <w:trHeight w:val="13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47236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254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</w:tr>
      <w:tr>
        <w:trPr>
          <w:trHeight w:val="52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833,66690</w:t>
            </w:r>
          </w:p>
        </w:tc>
      </w:tr>
      <w:tr>
        <w:trPr>
          <w:trHeight w:val="104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73,46690</w:t>
            </w:r>
          </w:p>
        </w:tc>
      </w:tr>
      <w:tr>
        <w:trPr>
          <w:trHeight w:val="104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5,70000</w:t>
            </w:r>
          </w:p>
        </w:tc>
      </w:tr>
      <w:tr>
        <w:trPr>
          <w:trHeight w:val="104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37,19400</w:t>
            </w:r>
          </w:p>
        </w:tc>
      </w:tr>
      <w:tr>
        <w:trPr>
          <w:trHeight w:val="396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2024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50000</w:t>
            </w:r>
          </w:p>
        </w:tc>
      </w:tr>
      <w:tr>
        <w:trPr>
          <w:trHeight w:val="20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07,20000</w:t>
            </w:r>
          </w:p>
        </w:tc>
      </w:tr>
      <w:tr>
        <w:trPr>
          <w:trHeight w:val="30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70000</w:t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 347,60000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78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95,30000</w:t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3,05600</w:t>
            </w:r>
          </w:p>
        </w:tc>
      </w:tr>
      <w:tr>
        <w:trPr>
          <w:trHeight w:val="25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 582,045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733"/>
        <w:gridCol w:w="812"/>
        <w:gridCol w:w="2206"/>
      </w:tblGrid>
      <w:tr>
        <w:trPr>
          <w:trHeight w:val="825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85,12098</w:t>
            </w:r>
          </w:p>
        </w:tc>
      </w:tr>
      <w:tr>
        <w:trPr>
          <w:trHeight w:val="596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95719</w:t>
            </w:r>
          </w:p>
        </w:tc>
      </w:tr>
      <w:tr>
        <w:trPr>
          <w:trHeight w:val="845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7487</w:t>
            </w:r>
          </w:p>
        </w:tc>
      </w:tr>
      <w:tr>
        <w:trPr>
          <w:trHeight w:val="985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84,04655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62,07238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0000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70,36999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662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13,98489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3,55966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448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8,36846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461,8587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47682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9,38188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 889,34607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613,70176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602,51876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0 095,54171</w:t>
            </w:r>
          </w:p>
        </w:tc>
      </w:tr>
      <w:tr>
        <w:trPr>
          <w:trHeight w:val="786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06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05000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69,22784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76,27145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49,37145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8,459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4,6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5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0,85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85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301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00,90000</w:t>
            </w:r>
          </w:p>
        </w:tc>
      </w:tr>
      <w:tr>
        <w:trPr>
          <w:trHeight w:val="1048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40000</w:t>
            </w:r>
          </w:p>
        </w:tc>
      </w:tr>
      <w:tr>
        <w:trPr>
          <w:trHeight w:val="256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 270,722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4) 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p>
      <w:pPr>
        <w:pStyle w:val="Normal"/>
        <w:jc w:val="center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87"/>
        <w:gridCol w:w="733"/>
        <w:gridCol w:w="812"/>
        <w:gridCol w:w="1483"/>
        <w:gridCol w:w="794"/>
        <w:gridCol w:w="2064"/>
      </w:tblGrid>
      <w:tr>
        <w:trPr>
          <w:trHeight w:val="8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 832,69607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332,69607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613,7017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613,70176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1 613,70176</w:t>
            </w:r>
          </w:p>
        </w:tc>
      </w:tr>
      <w:tr>
        <w:trPr>
          <w:trHeight w:val="18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733,9617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24,7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7,3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7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34,9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7 877,34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7,56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91176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3,644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4,26776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1,4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3,7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7,70000</w:t>
            </w:r>
          </w:p>
        </w:tc>
      </w:tr>
      <w:tr>
        <w:trPr>
          <w:trHeight w:val="2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4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6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602,5187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365,17436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365,17436</w:t>
            </w:r>
          </w:p>
        </w:tc>
      </w:tr>
      <w:tr>
        <w:trPr>
          <w:trHeight w:val="2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 715,33959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34,98059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20,49359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4,487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2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31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07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1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6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14,759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20,78063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783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3003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7699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33,61500</w:t>
            </w:r>
          </w:p>
        </w:tc>
      </w:tr>
      <w:tr>
        <w:trPr>
          <w:trHeight w:val="36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5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375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25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9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,8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4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916,2197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1,60377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1,60377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16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95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662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образований на капитальный ремонт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106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3338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19,34171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19,3417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19,34171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19,3417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7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7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2534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25347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9,7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7,48824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53624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8,952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5,3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2,4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9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906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06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06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06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06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06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119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501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4,738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69,22784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3,53284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0,8669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0,86690</w:t>
            </w:r>
          </w:p>
        </w:tc>
      </w:tr>
      <w:tr>
        <w:trPr>
          <w:trHeight w:val="36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3669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56440</w:t>
            </w:r>
          </w:p>
        </w:tc>
      </w:tr>
      <w:tr>
        <w:trPr>
          <w:trHeight w:val="2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18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0,7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2721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55,36594</w:t>
            </w:r>
          </w:p>
        </w:tc>
      </w:tr>
      <w:tr>
        <w:trPr>
          <w:trHeight w:val="4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5,459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418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418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9,90694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6,8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8,85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85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53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7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 041,55347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0,31557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231,4379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0000</w:t>
            </w:r>
          </w:p>
        </w:tc>
      </w:tr>
      <w:tr>
        <w:trPr>
          <w:trHeight w:val="23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6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1534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11557</w:t>
            </w:r>
          </w:p>
        </w:tc>
      </w:tr>
      <w:tr>
        <w:trPr>
          <w:trHeight w:val="7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379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95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95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95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5453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4047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6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26,62744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753,06844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9571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95719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5,5571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8,2870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,53502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75204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7,2701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230,96703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0307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40003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40003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1584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8419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84,04655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3,04539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3,04539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3,04539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0,49039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58093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90946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2,555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9,7887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7663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116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116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11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51548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8568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815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63,6647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5,6647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5,6647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5,6647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7,32199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7,2713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95118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1,30793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4158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39,1466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1335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2,73325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9,19611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4,02857</w:t>
            </w:r>
          </w:p>
        </w:tc>
      </w:tr>
      <w:tr>
        <w:trPr>
          <w:trHeight w:val="4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46754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1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1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1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5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5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4,859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85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6,5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0,85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8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85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85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516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766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66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634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8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8,4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4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ОС в МО "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вершенствование правового, организационного механизмов функционирования администраций сельских поселений МО 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305,58097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52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529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9,5408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9,54087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9,54087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2,2408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4,70427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0015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93645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68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2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6442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6442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6442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89893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6549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81,41698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76,0971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8995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30,37495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0,00715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0,00715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30055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4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95994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обеспечению безопасности объектов электросетев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безопасности объектов электросетев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461,8587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47682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47682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47682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13,6225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7285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7285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12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12400</w:t>
            </w:r>
          </w:p>
        </w:tc>
      </w:tr>
      <w:tr>
        <w:trPr>
          <w:trHeight w:val="18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,28802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28802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28802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6621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662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6621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9,38188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8,2041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394,08614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1,08684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25,68684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91,58414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2,13666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34748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9,1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,6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776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82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5027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5027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4847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40146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8324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46791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1,5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2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2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2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5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5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6791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4679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8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2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9,66041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9,66041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7487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748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4,63019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6,7977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43608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36169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,83242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41353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41889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468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468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2003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2465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6,38554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6,38554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1001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1001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997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031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57553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4155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5695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446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4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96761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98588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6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72173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115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6885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9463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,61779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2858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12,07145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6,2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6,2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6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6,2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6,2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3,2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3,25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76,27145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49,37145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49,37145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20,31262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4,62921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25521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25521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3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0694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06947</w:t>
            </w:r>
          </w:p>
        </w:tc>
      </w:tr>
      <w:tr>
        <w:trPr>
          <w:trHeight w:val="4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25747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25747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19,98936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30,0293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8,1593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8,1593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3,056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3,056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15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9,3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6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7330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2670</w:t>
            </w:r>
          </w:p>
        </w:tc>
      </w:tr>
      <w:tr>
        <w:trPr>
          <w:trHeight w:val="256" w:hRule="atLeast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 270,722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ind w:left="786" w:hanging="0"/>
        <w:rPr>
          <w:szCs w:val="28"/>
        </w:rPr>
      </w:pPr>
      <w:r>
        <w:rPr>
          <w:szCs w:val="28"/>
        </w:rPr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5) 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>
          <w:sz w:val="23"/>
          <w:szCs w:val="23"/>
        </w:rPr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15"/>
        <w:gridCol w:w="186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000,0 </w:t>
            </w:r>
          </w:p>
        </w:tc>
      </w:tr>
      <w:tr>
        <w:trPr>
          <w:trHeight w:val="12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1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8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5 725,17659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9 545,54589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9 545,54589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9 545,54589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9 545,54589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75 270,7224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75 270,7224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75 270,7224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75 270,72248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3 725,1765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4-01-18T11:56:00Z</cp:lastPrinted>
  <dcterms:modified xsi:type="dcterms:W3CDTF">2024-10-25T05:39:00Z</dcterms:modified>
  <cp:revision>986</cp:revision>
  <dc:subject/>
  <dc:title> </dc:title>
</cp:coreProperties>
</file>