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1-10/24          </w:t>
      </w:r>
      <w:r>
        <w:rPr/>
        <w:t xml:space="preserve">                        от 30 ма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82 664,15081 тыс. рублей, в том числе безвозмездных поступлений в сумме </w:t>
      </w:r>
      <w:r>
        <w:rPr>
          <w:bCs/>
          <w:szCs w:val="28"/>
        </w:rPr>
        <w:t xml:space="preserve">768 700,65081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26 389,32740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43 725,17659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1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 бюджета МО «Хоринский район» на 202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241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963,5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99,6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58,5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58,50</w:t>
            </w:r>
          </w:p>
        </w:tc>
      </w:tr>
      <w:tr>
        <w:trPr>
          <w:trHeight w:val="1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1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6,0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9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63,9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00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9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76"/>
        <w:gridCol w:w="1416"/>
        <w:gridCol w:w="696"/>
        <w:gridCol w:w="778"/>
        <w:gridCol w:w="2126"/>
      </w:tblGrid>
      <w:tr>
        <w:trPr>
          <w:trHeight w:val="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 700,65081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 700,65081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09,80000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979,93479</w:t>
            </w:r>
          </w:p>
        </w:tc>
      </w:tr>
      <w:tr>
        <w:trPr>
          <w:trHeight w:val="157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9,49681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30,70000</w:t>
            </w:r>
          </w:p>
        </w:tc>
      </w:tr>
      <w:tr>
        <w:trPr>
          <w:trHeight w:val="314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0000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,01847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30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00000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083,92202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070,80000</w:t>
            </w:r>
          </w:p>
        </w:tc>
      </w:tr>
      <w:tr>
        <w:trPr>
          <w:trHeight w:val="5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20000</w:t>
            </w:r>
          </w:p>
        </w:tc>
      </w:tr>
      <w:tr>
        <w:trPr>
          <w:trHeight w:val="10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26,99400</w:t>
            </w:r>
          </w:p>
        </w:tc>
      </w:tr>
      <w:tr>
        <w:trPr>
          <w:trHeight w:val="209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400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7,60000</w:t>
            </w:r>
          </w:p>
        </w:tc>
      </w:tr>
      <w:tr>
        <w:trPr>
          <w:trHeight w:val="78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6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 700,650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733"/>
        <w:gridCol w:w="812"/>
        <w:gridCol w:w="2064"/>
      </w:tblGrid>
      <w:tr>
        <w:trPr>
          <w:trHeight w:val="82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98,58219</w:t>
            </w:r>
          </w:p>
        </w:tc>
      </w:tr>
      <w:tr>
        <w:trPr>
          <w:trHeight w:val="1048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1309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157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29,22214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85,5947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74,48489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6,05966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6,36846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4,29149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4,90961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9,38188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590,55699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406,89356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70,98571</w:t>
            </w:r>
          </w:p>
        </w:tc>
      </w:tr>
      <w:tr>
        <w:trPr>
          <w:trHeight w:val="786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500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28,56996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96,87145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69,97145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5,459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4,6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5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85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5,85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0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29,30000</w:t>
            </w:r>
          </w:p>
        </w:tc>
      </w:tr>
      <w:tr>
        <w:trPr>
          <w:trHeight w:val="1048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8,80000</w:t>
            </w:r>
          </w:p>
        </w:tc>
      </w:tr>
      <w:tr>
        <w:trPr>
          <w:trHeight w:val="256" w:hRule="atLeast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 389,327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5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87"/>
        <w:gridCol w:w="733"/>
        <w:gridCol w:w="812"/>
        <w:gridCol w:w="1483"/>
        <w:gridCol w:w="794"/>
        <w:gridCol w:w="1903"/>
      </w:tblGrid>
      <w:tr>
        <w:trPr>
          <w:trHeight w:val="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635,80699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135,80699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153,71776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84,7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23,485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1,26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34,9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77,34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7,56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5,66776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 394,4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6776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406,89356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169,54916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169,54916</w:t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602,46216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8,50316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5,90616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597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568,3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591,5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76,8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314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4,759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20,78063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7 225,7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30,93003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7699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21,115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9,8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8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65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8 145,972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91,35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91,35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617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1516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4654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2545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1895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2534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25347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9,7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9,73224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53624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196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28,56996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8,56996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42202</w:t>
            </w:r>
          </w:p>
        </w:tc>
      </w:tr>
      <w:tr>
        <w:trPr>
          <w:trHeight w:val="36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527,95792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6592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5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0,84794</w:t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741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67,10694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8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53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7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1,55347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5,41557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3379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23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15347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11557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379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 776,80504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69,84604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6,19109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8,36981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2128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6,8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1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7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46733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1,17783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2895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1,9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1,4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54,08762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08762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08762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08762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0,08762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 651,40424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,53338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1,9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7 425,5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2,3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5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1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1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1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1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5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859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5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85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5,8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5,85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5,85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516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766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66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634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6,8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6,8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8,8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ОС в МО "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вершенствование правового, организационного механизмов функционирования администраций сельских поселений МО 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970,81555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6,10708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6,10708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10708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10708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10708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9,80708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9,91613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0015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2908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68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2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1,41698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76,0971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0,00715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0,00715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30055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95994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безопасности объектов электросетев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4,29149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4,90961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4,9096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4,9096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34,9288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358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358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9,38188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8,2041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1,17778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1,17778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1,70144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9,60214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20214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1,58414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2,13666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4748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9,1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776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824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1,96791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679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4679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3,02693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3,02693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0693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13113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8758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6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941,17145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96,87145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69,97145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69,97145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0,81262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95,12921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7,08121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7,08121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3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16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16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5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5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24,74283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4,78277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59077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59077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1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000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000</w:t>
            </w:r>
          </w:p>
        </w:tc>
      </w:tr>
      <w:tr>
        <w:trPr>
          <w:trHeight w:val="256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 389,3274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6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57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00,0 </w:t>
            </w:r>
          </w:p>
        </w:tc>
      </w:tr>
      <w:tr>
        <w:trPr>
          <w:trHeight w:val="12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86 664,15081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86 664,15081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86 664,15081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86 664,15081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2 389,32740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2 389,32740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2 389,32740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2 389,32740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3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4-06-03T01:49:00Z</dcterms:modified>
  <cp:revision>970</cp:revision>
  <dc:subject/>
  <dc:title> </dc:title>
</cp:coreProperties>
</file>