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 1-7/24    </w:t>
      </w:r>
      <w:r>
        <w:rPr/>
        <w:t xml:space="preserve">                        от 28 марта  2024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4/23 от 21 декабря 2023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4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21 декабря 2023 года № 2-4/23 «О бюджете» изменения </w:t>
      </w:r>
      <w:r>
        <w:rPr>
          <w:sz w:val="28"/>
          <w:szCs w:val="28"/>
        </w:rPr>
        <w:t>муниципального образования «Хоринский район»  на 2024 год и плановый период 2025 и 2026 годов следующие изменения:</w:t>
      </w:r>
    </w:p>
    <w:p>
      <w:pPr>
        <w:pStyle w:val="Normal"/>
        <w:spacing w:lineRule="atLeast" w:line="1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75 365,66298тыс. рублей, в том числе безвозмездных поступлений в сумме </w:t>
      </w:r>
      <w:r>
        <w:rPr>
          <w:bCs/>
          <w:szCs w:val="28"/>
        </w:rPr>
        <w:t xml:space="preserve">703 245,13550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15 090,83957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дефицит бюджета в сумме 39 725,17659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5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766811,81033 тыс. рублей, в том числе безвозмездных поступлений в сумме </w:t>
      </w:r>
      <w:r>
        <w:rPr>
          <w:bCs/>
          <w:szCs w:val="28"/>
        </w:rPr>
        <w:t xml:space="preserve">638 654,61033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766 811,81033 тыс. рублей, в том числе условно утвержденные расходы  в сумме 4 726,01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6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28 825,64718 тыс. рублей, в том числе безвозмездных поступлений в сумме </w:t>
      </w:r>
      <w:r>
        <w:rPr>
          <w:bCs/>
          <w:szCs w:val="28"/>
        </w:rPr>
        <w:t xml:space="preserve">686 904,04718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828 825,64718 тыс. рублей, в том числе условно утвержденные расходы  в сумме 9 565,8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76"/>
        <w:gridCol w:w="1416"/>
        <w:gridCol w:w="696"/>
        <w:gridCol w:w="1571"/>
        <w:gridCol w:w="2410"/>
      </w:tblGrid>
      <w:tr>
        <w:trPr>
          <w:trHeight w:val="52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913,15397</w:t>
            </w:r>
          </w:p>
        </w:tc>
      </w:tr>
      <w:tr>
        <w:trPr>
          <w:trHeight w:val="78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913,15397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104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78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03 350,43798</w:t>
            </w:r>
          </w:p>
        </w:tc>
      </w:tr>
      <w:tr>
        <w:trPr>
          <w:trHeight w:val="157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22,30000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30,70000</w:t>
            </w:r>
          </w:p>
        </w:tc>
      </w:tr>
      <w:tr>
        <w:trPr>
          <w:trHeight w:val="3142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94119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0000</w:t>
            </w:r>
          </w:p>
        </w:tc>
      </w:tr>
      <w:tr>
        <w:trPr>
          <w:trHeight w:val="78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9,43834</w:t>
            </w:r>
          </w:p>
        </w:tc>
      </w:tr>
      <w:tr>
        <w:trPr>
          <w:trHeight w:val="78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8,01847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31 868,92008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34,90000</w:t>
            </w:r>
          </w:p>
        </w:tc>
      </w:tr>
      <w:tr>
        <w:trPr>
          <w:trHeight w:val="1309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47236</w:t>
            </w:r>
          </w:p>
        </w:tc>
      </w:tr>
      <w:tr>
        <w:trPr>
          <w:trHeight w:val="78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2254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00000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 095,92199</w:t>
            </w:r>
          </w:p>
        </w:tc>
      </w:tr>
      <w:tr>
        <w:trPr>
          <w:trHeight w:val="104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709,65792</w:t>
            </w:r>
          </w:p>
        </w:tc>
      </w:tr>
      <w:tr>
        <w:trPr>
          <w:trHeight w:val="524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104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30000</w:t>
            </w:r>
          </w:p>
        </w:tc>
      </w:tr>
      <w:tr>
        <w:trPr>
          <w:trHeight w:val="183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30000</w:t>
            </w:r>
          </w:p>
        </w:tc>
      </w:tr>
      <w:tr>
        <w:trPr>
          <w:trHeight w:val="1048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8 256,99400</w:t>
            </w:r>
          </w:p>
        </w:tc>
      </w:tr>
      <w:tr>
        <w:trPr>
          <w:trHeight w:val="209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301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40000</w:t>
            </w:r>
          </w:p>
        </w:tc>
      </w:tr>
      <w:tr>
        <w:trPr>
          <w:trHeight w:val="183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8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786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00,00000</w:t>
            </w:r>
          </w:p>
        </w:tc>
      </w:tr>
      <w:tr>
        <w:trPr>
          <w:trHeight w:val="183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83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256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 913,153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4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-2026 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76"/>
        <w:gridCol w:w="1416"/>
        <w:gridCol w:w="696"/>
        <w:gridCol w:w="720"/>
        <w:gridCol w:w="1843"/>
        <w:gridCol w:w="1985"/>
      </w:tblGrid>
      <w:tr>
        <w:trPr>
          <w:trHeight w:val="52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654,61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904,04718</w:t>
            </w:r>
          </w:p>
        </w:tc>
      </w:tr>
      <w:tr>
        <w:trPr>
          <w:trHeight w:val="78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654,61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904,04718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8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94,40000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8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94,40000</w:t>
            </w:r>
          </w:p>
        </w:tc>
      </w:tr>
      <w:tr>
        <w:trPr>
          <w:trHeight w:val="78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768,494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151,20789</w:t>
            </w:r>
          </w:p>
        </w:tc>
      </w:tr>
      <w:tr>
        <w:trPr>
          <w:trHeight w:val="157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0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63,6000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884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884,50000</w:t>
            </w:r>
          </w:p>
        </w:tc>
      </w:tr>
      <w:tr>
        <w:trPr>
          <w:trHeight w:val="3142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000</w:t>
            </w:r>
          </w:p>
        </w:tc>
      </w:tr>
      <w:tr>
        <w:trPr>
          <w:trHeight w:val="786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развитие транспортной инфраструктуры на сельских территор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7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6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919,8000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29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0,36809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63 144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4,3000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50000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419,12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356,52199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030,357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030,45792</w:t>
            </w:r>
          </w:p>
        </w:tc>
      </w:tr>
      <w:tr>
        <w:trPr>
          <w:trHeight w:val="524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30000</w:t>
            </w:r>
          </w:p>
        </w:tc>
      </w:tr>
      <w:tr>
        <w:trPr>
          <w:trHeight w:val="183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958,10000</w:t>
            </w:r>
          </w:p>
        </w:tc>
      </w:tr>
      <w:tr>
        <w:trPr>
          <w:trHeight w:val="1048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83,89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25 001,91730</w:t>
            </w:r>
          </w:p>
        </w:tc>
      </w:tr>
      <w:tr>
        <w:trPr>
          <w:trHeight w:val="209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157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301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83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83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 654,61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904,047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733"/>
        <w:gridCol w:w="812"/>
        <w:gridCol w:w="2101"/>
      </w:tblGrid>
      <w:tr>
        <w:trPr>
          <w:trHeight w:val="8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501,28800</w:t>
            </w:r>
          </w:p>
        </w:tc>
      </w:tr>
      <w:tr>
        <w:trPr>
          <w:trHeight w:val="68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10000</w:t>
            </w:r>
          </w:p>
        </w:tc>
      </w:tr>
      <w:tr>
        <w:trPr>
          <w:trHeight w:val="83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93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7,638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52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13,35000</w:t>
            </w:r>
          </w:p>
        </w:tc>
      </w:tr>
      <w:tr>
        <w:trPr>
          <w:trHeight w:val="52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705,18378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6,05966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42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01,49710</w:t>
            </w:r>
          </w:p>
        </w:tc>
      </w:tr>
      <w:tr>
        <w:trPr>
          <w:trHeight w:val="52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1,66735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7 971,96395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6,92151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5,04244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 020,23755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39,00996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636,5666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34,74800</w:t>
            </w:r>
          </w:p>
        </w:tc>
      </w:tr>
      <w:tr>
        <w:trPr>
          <w:trHeight w:val="78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2,47199</w:t>
            </w:r>
          </w:p>
        </w:tc>
      </w:tr>
      <w:tr>
        <w:trPr>
          <w:trHeight w:val="52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08,841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41,1759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14,27590</w:t>
            </w:r>
          </w:p>
        </w:tc>
      </w:tr>
      <w:tr>
        <w:trPr>
          <w:trHeight w:val="52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00,659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4,6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7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6,1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1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30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60,30000</w:t>
            </w:r>
          </w:p>
        </w:tc>
      </w:tr>
      <w:tr>
        <w:trPr>
          <w:trHeight w:val="1048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59,80000</w:t>
            </w:r>
          </w:p>
        </w:tc>
      </w:tr>
      <w:tr>
        <w:trPr>
          <w:trHeight w:val="256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 090,8395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/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5-2026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733"/>
        <w:gridCol w:w="812"/>
        <w:gridCol w:w="1936"/>
        <w:gridCol w:w="1843"/>
      </w:tblGrid>
      <w:tr>
        <w:trPr>
          <w:trHeight w:val="825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01,6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18,59730</w:t>
            </w:r>
          </w:p>
        </w:tc>
      </w:tr>
      <w:tr>
        <w:trPr>
          <w:trHeight w:val="104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1309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157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04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6,3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87,6973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1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0,3000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363,40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670,87809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79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86809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558,41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491,53199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32,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064,699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8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8,90000</w:t>
            </w:r>
          </w:p>
        </w:tc>
      </w:tr>
      <w:tr>
        <w:trPr>
          <w:trHeight w:val="78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47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2,47199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84,9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11,9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3,9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44,0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56,0000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0,29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2,4398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0,7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86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41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83,60000</w:t>
            </w:r>
          </w:p>
        </w:tc>
      </w:tr>
      <w:tr>
        <w:trPr>
          <w:trHeight w:val="1048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524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301" w:hRule="atLeast"/>
        </w:trPr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0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5,80000</w:t>
            </w:r>
          </w:p>
        </w:tc>
      </w:tr>
      <w:tr>
        <w:trPr>
          <w:trHeight w:val="256" w:hRule="atLeast"/>
        </w:trPr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 811,81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 825,647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6) 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87"/>
        <w:gridCol w:w="733"/>
        <w:gridCol w:w="812"/>
        <w:gridCol w:w="1483"/>
        <w:gridCol w:w="794"/>
        <w:gridCol w:w="1903"/>
      </w:tblGrid>
      <w:tr>
        <w:trPr>
          <w:trHeight w:val="8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 065,4875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565,4875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39,00996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39,0099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 939,00996</w:t>
            </w:r>
          </w:p>
        </w:tc>
      </w:tr>
      <w:tr>
        <w:trPr>
          <w:trHeight w:val="1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059,26996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84,7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67,3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7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34,9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7 877,34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7,56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71,21996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47,37721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23,84275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 636,5666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 338,9666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 338,9666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052,05233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79,66129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67,06429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597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568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591,5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976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9 210,79104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16,8126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7837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25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30,93003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7699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21,115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9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9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20000</w:t>
            </w:r>
          </w:p>
        </w:tc>
      </w:tr>
      <w:tr>
        <w:trPr>
          <w:trHeight w:val="3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665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865,79927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правленные на безопасное условие пребывание воспитанников в общеобразовательных учреждениях (капитальный ремонт, реконструкция и строительств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11,18227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11,18227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4,617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886,1516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8,4654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4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4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50,048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50,048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50,048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50,048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49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148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4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748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42199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4219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42199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42199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366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27,95792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16592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528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</w:tr>
      <w:tr>
        <w:trPr>
          <w:trHeight w:val="1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2306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7061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44,16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0,2334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4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08,841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58,841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21,5410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741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97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8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1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6,9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8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23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6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9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6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40,159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659,15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1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2,1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3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2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776,8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7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05,1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3,2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8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1,9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1,4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5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57,55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69,85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69,85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169,8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83,85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2,8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6,8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71,9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5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25,5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2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6,5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31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31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31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7,059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6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2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 176,1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1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26,1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766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766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2,766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634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17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8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ОС в МО "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8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вершенствование правового, организационного механизмов функционирования администраций сельских поселений МО 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89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8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 077,24773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7 312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2,6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3,6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3,6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3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6,3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3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68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2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0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698,68378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01,4971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01,4971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801,4971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5,4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4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76,0971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6,08995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30,37495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0715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0715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9,16735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7,8267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и внедрение информационной системы обеспечения градостроительной деятельности на территор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577,82674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82674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82674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7,82674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71,9639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6,92151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6,9215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46,9215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876,9407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4527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4527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123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12300</w:t>
            </w:r>
          </w:p>
        </w:tc>
      </w:tr>
      <w:tr>
        <w:trPr>
          <w:trHeight w:val="1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8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5,04244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8,2041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деятельности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8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6,8383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6,8383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8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88,74939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95,818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52,618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1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1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1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0,198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0,702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9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4,776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824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89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1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7,8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5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5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1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42,5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3,72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3,72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9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85,4759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6,0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6,0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8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8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341,1759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14,2759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614,2759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70,02054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74,33713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28913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66,28913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49192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23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416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416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5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0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916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916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589,83936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09,8793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9373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9373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3,586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3,586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ные мероприятия, направленные на капитальный ремонт учреждений культурно-досугового типа в сельской мест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1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хяйства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9,3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6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60000</w:t>
            </w:r>
          </w:p>
        </w:tc>
      </w:tr>
      <w:tr>
        <w:trPr>
          <w:trHeight w:val="25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 090,8395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7) Приложение 8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  <w:t xml:space="preserve">      </w:t>
      </w: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"/>
        <w:gridCol w:w="733"/>
        <w:gridCol w:w="812"/>
        <w:gridCol w:w="1483"/>
        <w:gridCol w:w="743"/>
        <w:gridCol w:w="1759"/>
        <w:gridCol w:w="1701"/>
      </w:tblGrid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842,66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775,78199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342,66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275,78199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802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081,961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802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081,961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ошкольно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802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081,961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802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081,961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10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189,761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01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081,26100</w:t>
            </w:r>
          </w:p>
        </w:tc>
      </w:tr>
      <w:tr>
        <w:trPr>
          <w:trHeight w:val="84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08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08,5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47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477,2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1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110,4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6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66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204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204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25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75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1 23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2 064,699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1 23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2 064,699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1 232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2 064,699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1 734,6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2 693,637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073,5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032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073,5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32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27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272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89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89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8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82,2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34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347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 52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 527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 819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 819,8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3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57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26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616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6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616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441,93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441,937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409,5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409,551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32,3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32,386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003,0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76,322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29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163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9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5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9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13,6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1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213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1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17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96,40000</w:t>
            </w:r>
          </w:p>
        </w:tc>
      </w:tr>
      <w:tr>
        <w:trPr>
          <w:trHeight w:val="84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9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8,922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3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348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5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8,574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94,74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713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3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36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3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36,3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3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3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0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02,50000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9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83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50,42199</w:t>
            </w:r>
          </w:p>
        </w:tc>
      </w:tr>
      <w:tr>
        <w:trPr>
          <w:trHeight w:val="421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7,95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7,9579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16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,16592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5,5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5,528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2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1,264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23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23061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1,27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1,27061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4,16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6,8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23346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8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684,9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8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684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щее образова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25,40000</w:t>
            </w:r>
          </w:p>
        </w:tc>
      </w:tr>
      <w:tr>
        <w:trPr>
          <w:trHeight w:val="7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25,4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25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41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4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5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859,5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21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0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37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8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85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42,5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4,4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86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97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8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318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8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08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0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0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7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301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,9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3,50000</w:t>
            </w:r>
          </w:p>
        </w:tc>
      </w:tr>
      <w:tr>
        <w:trPr>
          <w:trHeight w:val="59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7,5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3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0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98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2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54,34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12,0898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48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833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45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5,3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5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3,2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2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90,2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10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48,1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2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5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34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021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734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34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5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734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586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1,8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1,85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2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22,95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7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52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8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9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99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2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0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6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6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6,6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3,5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3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4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47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,1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5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39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21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ероприятия по ГО ЧС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8,7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0,05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8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96,6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08,8398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48,1398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96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8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6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8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7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4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6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584,3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413,47809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95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5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95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86,8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56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4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30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5,5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,1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Имущественные отнош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9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806,9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 636,0780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 8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 475,71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 8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 475,71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 8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 475,71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 3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6 975,71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 6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 919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6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 919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5,71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5,71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31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70,2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1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70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1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0,36809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1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0,36809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Земельные отнош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1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0,36809</w:t>
            </w:r>
          </w:p>
        </w:tc>
      </w:tr>
      <w:tr>
        <w:trPr>
          <w:trHeight w:val="3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2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6,3680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2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6,36809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2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6,36809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27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3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5,3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97,3773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386,3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57,6773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243,1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14,4773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2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14,48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2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14,48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2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14,48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71,0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163,48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33,7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7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9,5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71,98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51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59,2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1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9,9973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9,9973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1,0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9,9973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,4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8,877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5,5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1,1203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38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,388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2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8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7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6,1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3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2,3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,1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14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46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1,4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138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062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40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8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14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383,6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16,6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16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16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16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5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557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25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57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,8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67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,92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1,9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31,92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8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7,9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3,22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7,1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уководитель контрольно-счетной палат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1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1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6,7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9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42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7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75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67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6,5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0,3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,2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67,2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629,2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95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80,00000</w:t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15,7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1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15,7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 311,9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 173,9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 644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556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 644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556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964,4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768,098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964,4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768,098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01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9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01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5,2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5,2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111,898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5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45,416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5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45,416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6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автономным учреждениям на финансовое обеспечение  (муниципального) задания на оказание 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5,6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8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9,816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9,8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9,816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634,1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742,486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634,14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742,486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2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82,5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25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82,5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6,3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43,6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343,686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43,68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343,686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17,9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17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17,9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17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976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97,8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9,1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1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0,3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4,0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,9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,0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4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0000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4,20000</w:t>
            </w:r>
          </w:p>
        </w:tc>
      </w:tr>
      <w:tr>
        <w:trPr>
          <w:trHeight w:val="150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80000</w:t>
            </w:r>
          </w:p>
        </w:tc>
      </w:tr>
      <w:tr>
        <w:trPr>
          <w:trHeight w:val="180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8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85,7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7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7,70000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113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оставление мер социальной поддержки по оплате коммунальных услуг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60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26,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565,80000</w:t>
            </w:r>
          </w:p>
        </w:tc>
      </w:tr>
      <w:tr>
        <w:trPr>
          <w:trHeight w:val="256" w:hRule="atLeast"/>
        </w:trPr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811,81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 825,64718</w:t>
            </w:r>
          </w:p>
        </w:tc>
      </w:tr>
    </w:tbl>
    <w:p>
      <w:pPr>
        <w:pStyle w:val="24"/>
        <w:ind w:left="786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4"/>
        <w:ind w:left="786" w:hanging="0"/>
        <w:rPr>
          <w:szCs w:val="28"/>
        </w:rPr>
      </w:pPr>
      <w:r>
        <w:rPr>
          <w:szCs w:val="28"/>
        </w:rPr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8) 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>
          <w:sz w:val="23"/>
          <w:szCs w:val="23"/>
        </w:rPr>
      </w:pP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57"/>
        <w:gridCol w:w="186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121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5 725,17659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75 365,6629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75 365,6629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75 365,6629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75 365,6629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1 090,83957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1 090,83957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1 090,83957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21 090,83957   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9 725,17659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9) Приложение 10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31"/>
        <w:gridCol w:w="2060"/>
        <w:gridCol w:w="202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6 811,81033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</w:t>
            </w:r>
            <w:r>
              <w:rPr>
                <w:color w:val="000000"/>
                <w:sz w:val="23"/>
                <w:szCs w:val="23"/>
              </w:rPr>
              <w:t xml:space="preserve">828 825,64718   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4-01-18T11:56:00Z</cp:lastPrinted>
  <dcterms:modified xsi:type="dcterms:W3CDTF">2024-04-08T01:58:00Z</dcterms:modified>
  <cp:revision>930</cp:revision>
  <dc:subject/>
  <dc:title> </dc:title>
</cp:coreProperties>
</file>