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/>
        <w:br w:type="textWrapping" w:clear="all"/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/>
      </w:pPr>
      <w:r>
        <w:rPr/>
        <w:t xml:space="preserve"> </w:t>
      </w:r>
      <w:r>
        <w:rPr/>
        <w:t>«ХОРИНСКИЙ РАЙОН»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jc w:val="right"/>
        <w:rPr/>
      </w:pPr>
      <w:r>
        <w:rPr>
          <w:sz w:val="28"/>
          <w:szCs w:val="28"/>
        </w:rPr>
        <w:t xml:space="preserve">Р Е Ш Е Н И Е   № 1-15/24          </w:t>
      </w:r>
      <w:r>
        <w:rPr/>
        <w:t xml:space="preserve">                        от 19 декабря  2024 года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71"/>
        <w:spacing w:lineRule="atLeast" w:line="180"/>
        <w:jc w:val="both"/>
        <w:rPr/>
      </w:pPr>
      <w:r>
        <w:rPr>
          <w:sz w:val="28"/>
          <w:szCs w:val="28"/>
        </w:rPr>
        <w:t>в Решение № 2-4/23 от 21 декабря 2023 года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 бюджете муниципального образования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инский район» на 2024 год  и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 муниципального образования «Хоринский район» Совет депутатов р е ш а е т :</w:t>
      </w:r>
    </w:p>
    <w:p>
      <w:pPr>
        <w:pStyle w:val="Normal"/>
        <w:spacing w:lineRule="atLeast" w:line="18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80"/>
        <w:ind w:firstLine="680"/>
        <w:jc w:val="both"/>
        <w:rPr/>
      </w:pPr>
      <w:r>
        <w:rPr>
          <w:bCs/>
          <w:sz w:val="28"/>
          <w:szCs w:val="28"/>
        </w:rPr>
        <w:t xml:space="preserve">Статья 1. Внести в решение Совета депутатов от 21 декабря 2023 года № 2-4/23 «О бюджете» изменения </w:t>
      </w:r>
      <w:r>
        <w:rPr>
          <w:sz w:val="28"/>
          <w:szCs w:val="28"/>
        </w:rPr>
        <w:t>муниципального образования «Хоринский район»  на 2024 год и плановый период 2025 и 2026 годов следующие изменения:</w:t>
      </w:r>
    </w:p>
    <w:p>
      <w:pPr>
        <w:pStyle w:val="Normal"/>
        <w:spacing w:lineRule="atLeast" w:line="1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24"/>
        <w:spacing w:lineRule="atLeast" w:line="180"/>
        <w:rPr/>
      </w:pPr>
      <w:r>
        <w:rPr>
          <w:szCs w:val="28"/>
        </w:rPr>
        <w:t>«1.Утвердить основные характеристики  бюджета муниципального образования «Хоринский район»  на 2024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941 413,34652 тыс. рублей, в том числе безвозмездных поступлений в сумме </w:t>
      </w:r>
      <w:r>
        <w:rPr>
          <w:bCs/>
          <w:szCs w:val="28"/>
        </w:rPr>
        <w:t xml:space="preserve">819 255,58010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988 222,89285 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46 809,54633 тыс. рубле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Статью 7. Муниципальный долг изложить в следующей редакции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рхний предел внутреннего муниципального долга муниципального образования «Хоринский район»  на 1 января 2025 года не должен превышать 6 000,0 тыс. рублей, на 1 января 2026 года-5 247,3 тыс. рублей, на 1 января 2027 года – 0,0 тыс. рублей; </w:t>
      </w:r>
    </w:p>
    <w:p>
      <w:pPr>
        <w:pStyle w:val="23"/>
        <w:ind w:firstLine="709"/>
        <w:rPr/>
      </w:pPr>
      <w:r>
        <w:rPr>
          <w:szCs w:val="28"/>
        </w:rPr>
        <w:t>2) верхний предел долга по муниципальным  гарантиям на 1 января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в сумме 0 рублей, на 1 января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- 0,0 тыс. рублей, на 1 января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предусмотренный на исполнение муниципальных гарантий, в 2024 году -0 тыс. рублей, в 2025 году – 0 тыс. рублей, в 2026 году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расходов на обслуживание муниципального долга МО «Хоринский район» в 2024 году – 2,63139 тыс. рублей, в 2025 году – 1,10370 тыс. рублей, в 2026 году – 0 тыс. рублей.</w:t>
      </w:r>
    </w:p>
    <w:p>
      <w:pPr>
        <w:pStyle w:val="24"/>
        <w:ind w:left="78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1 изложить в следующей редакции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Приложение 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логовые и неналоговые доходы бюджета МО «Хоринский район» на 2024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260"/>
        <w:gridCol w:w="2410"/>
      </w:tblGrid>
      <w:tr>
        <w:trPr>
          <w:trHeight w:val="5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 -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157,76642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Т.ч. 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 723,1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(доход)</w:t>
            </w:r>
            <w:r>
              <w:rPr>
                <w:color w:val="FFFFFF"/>
              </w:rPr>
              <w:t xml:space="preserve"> прибыль (дох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 754,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 754,00</w:t>
            </w:r>
          </w:p>
        </w:tc>
      </w:tr>
      <w:tr>
        <w:trPr>
          <w:trHeight w:val="12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5,1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84,00</w:t>
            </w:r>
          </w:p>
        </w:tc>
      </w:tr>
      <w:tr>
        <w:trPr>
          <w:trHeight w:val="6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по упрощенной системе налогооб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500,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</w:tr>
      <w:tr>
        <w:trPr>
          <w:trHeight w:val="90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20,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50,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Т.ч.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34,66642</w:t>
            </w:r>
          </w:p>
        </w:tc>
      </w:tr>
      <w:tr>
        <w:trPr>
          <w:trHeight w:val="6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 земл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,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0 05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9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 от реализации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5 000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4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50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ные са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7664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3 изложить в следующей редакции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4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76"/>
        <w:gridCol w:w="1416"/>
        <w:gridCol w:w="696"/>
        <w:gridCol w:w="720"/>
        <w:gridCol w:w="2410"/>
      </w:tblGrid>
      <w:tr>
        <w:trPr>
          <w:trHeight w:val="52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 255,58010</w:t>
            </w:r>
          </w:p>
        </w:tc>
      </w:tr>
      <w:tr>
        <w:trPr>
          <w:trHeight w:val="76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 092,64984</w:t>
            </w:r>
          </w:p>
        </w:tc>
      </w:tr>
      <w:tr>
        <w:trPr>
          <w:trHeight w:val="51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209,80000</w:t>
            </w:r>
          </w:p>
        </w:tc>
      </w:tr>
      <w:tr>
        <w:trPr>
          <w:trHeight w:val="102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09,80000</w:t>
            </w:r>
          </w:p>
        </w:tc>
      </w:tr>
      <w:tr>
        <w:trPr>
          <w:trHeight w:val="102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дотации на поддержку мер по обеспечению сбалансированности местных бюджет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2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000</w:t>
            </w:r>
          </w:p>
        </w:tc>
      </w:tr>
      <w:tr>
        <w:trPr>
          <w:trHeight w:val="76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 063,79937</w:t>
            </w:r>
          </w:p>
        </w:tc>
      </w:tr>
      <w:tr>
        <w:trPr>
          <w:trHeight w:val="153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40,10000</w:t>
            </w:r>
          </w:p>
        </w:tc>
      </w:tr>
      <w:tr>
        <w:trPr>
          <w:trHeight w:val="102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75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297,01096</w:t>
            </w:r>
          </w:p>
        </w:tc>
      </w:tr>
      <w:tr>
        <w:trPr>
          <w:trHeight w:val="51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589,48600</w:t>
            </w:r>
          </w:p>
        </w:tc>
      </w:tr>
      <w:tr>
        <w:trPr>
          <w:trHeight w:val="306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94119</w:t>
            </w:r>
          </w:p>
        </w:tc>
      </w:tr>
      <w:tr>
        <w:trPr>
          <w:trHeight w:val="51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66200</w:t>
            </w:r>
          </w:p>
        </w:tc>
      </w:tr>
      <w:tr>
        <w:trPr>
          <w:trHeight w:val="76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 739,43834</w:t>
            </w:r>
          </w:p>
        </w:tc>
      </w:tr>
      <w:tr>
        <w:trPr>
          <w:trHeight w:val="102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на подготовку проектов межевания земельных участков и на проведение кадастровых работ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0890</w:t>
            </w:r>
          </w:p>
        </w:tc>
      </w:tr>
      <w:tr>
        <w:trPr>
          <w:trHeight w:val="51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68,92008</w:t>
            </w:r>
          </w:p>
        </w:tc>
      </w:tr>
      <w:tr>
        <w:trPr>
          <w:trHeight w:val="51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734,90000</w:t>
            </w:r>
          </w:p>
        </w:tc>
      </w:tr>
      <w:tr>
        <w:trPr>
          <w:trHeight w:val="127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6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47236</w:t>
            </w:r>
          </w:p>
        </w:tc>
      </w:tr>
      <w:tr>
        <w:trPr>
          <w:trHeight w:val="76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1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2254</w:t>
            </w:r>
          </w:p>
        </w:tc>
      </w:tr>
      <w:tr>
        <w:trPr>
          <w:trHeight w:val="51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85,71200</w:t>
            </w:r>
          </w:p>
        </w:tc>
      </w:tr>
      <w:tr>
        <w:trPr>
          <w:trHeight w:val="51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52,76834</w:t>
            </w:r>
          </w:p>
        </w:tc>
      </w:tr>
      <w:tr>
        <w:trPr>
          <w:trHeight w:val="127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0,00000</w:t>
            </w:r>
          </w:p>
        </w:tc>
      </w:tr>
      <w:tr>
        <w:trPr>
          <w:trHeight w:val="127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70 322,53414</w:t>
            </w:r>
          </w:p>
        </w:tc>
      </w:tr>
      <w:tr>
        <w:trPr>
          <w:trHeight w:val="127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2,40000</w:t>
            </w:r>
          </w:p>
        </w:tc>
      </w:tr>
      <w:tr>
        <w:trPr>
          <w:trHeight w:val="178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27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4,67543</w:t>
            </w:r>
          </w:p>
        </w:tc>
      </w:tr>
      <w:tr>
        <w:trPr>
          <w:trHeight w:val="127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75877</w:t>
            </w:r>
          </w:p>
        </w:tc>
      </w:tr>
      <w:tr>
        <w:trPr>
          <w:trHeight w:val="51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766,28213</w:t>
            </w:r>
          </w:p>
        </w:tc>
      </w:tr>
      <w:tr>
        <w:trPr>
          <w:trHeight w:val="510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а 2024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05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50000</w:t>
            </w:r>
          </w:p>
        </w:tc>
      </w:tr>
      <w:tr>
        <w:trPr>
          <w:trHeight w:val="204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78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29,30000</w:t>
            </w:r>
          </w:p>
        </w:tc>
      </w:tr>
      <w:tr>
        <w:trPr>
          <w:trHeight w:val="510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38,22700</w:t>
            </w:r>
          </w:p>
        </w:tc>
      </w:tr>
      <w:tr>
        <w:trPr>
          <w:trHeight w:val="178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76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47,60000</w:t>
            </w:r>
          </w:p>
        </w:tc>
      </w:tr>
      <w:tr>
        <w:trPr>
          <w:trHeight w:val="76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0,00000</w:t>
            </w:r>
          </w:p>
        </w:tc>
      </w:tr>
      <w:tr>
        <w:trPr>
          <w:trHeight w:val="178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76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872,70000</w:t>
            </w:r>
          </w:p>
        </w:tc>
      </w:tr>
      <w:tr>
        <w:trPr>
          <w:trHeight w:val="178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178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3,11713</w:t>
            </w:r>
          </w:p>
        </w:tc>
      </w:tr>
      <w:tr>
        <w:trPr>
          <w:trHeight w:val="127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6001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16,73675</w:t>
            </w:r>
          </w:p>
        </w:tc>
      </w:tr>
      <w:tr>
        <w:trPr>
          <w:trHeight w:val="1275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/>
              </w:rPr>
            </w:pPr>
            <w:r>
              <w:rPr>
                <w:color w:val="000000"/>
              </w:rPr>
              <w:t>98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96001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20,33299</w:t>
            </w:r>
          </w:p>
        </w:tc>
      </w:tr>
      <w:tr>
        <w:trPr>
          <w:trHeight w:val="85" w:hRule="atLeast"/>
        </w:trPr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 255,580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>Приложение 5 изложить в следующей редакции: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  по разделам  и подразделам классификации расходов бюджетов на 2024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733"/>
        <w:gridCol w:w="812"/>
        <w:gridCol w:w="2205"/>
      </w:tblGrid>
      <w:tr>
        <w:trPr>
          <w:trHeight w:val="825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963,01200</w:t>
            </w:r>
          </w:p>
        </w:tc>
      </w:tr>
      <w:tr>
        <w:trPr>
          <w:trHeight w:val="102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1,77223</w:t>
            </w:r>
          </w:p>
        </w:tc>
      </w:tr>
      <w:tr>
        <w:trPr>
          <w:trHeight w:val="1275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8,22487</w:t>
            </w:r>
          </w:p>
        </w:tc>
      </w:tr>
      <w:tr>
        <w:trPr>
          <w:trHeight w:val="978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2,66699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2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75,64452</w:t>
            </w:r>
          </w:p>
        </w:tc>
      </w:tr>
      <w:tr>
        <w:trPr>
          <w:trHeight w:val="51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485,30339</w:t>
            </w:r>
          </w:p>
        </w:tc>
      </w:tr>
      <w:tr>
        <w:trPr>
          <w:trHeight w:val="51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30000</w:t>
            </w:r>
          </w:p>
        </w:tc>
      </w:tr>
      <w:tr>
        <w:trPr>
          <w:trHeight w:val="102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30000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602,90996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000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15,28043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548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76,09710</w:t>
            </w:r>
          </w:p>
        </w:tc>
      </w:tr>
      <w:tr>
        <w:trPr>
          <w:trHeight w:val="51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9,57276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590,64252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56,33826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4,30426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 351,52247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917,49939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982,63942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552,82623</w:t>
            </w:r>
          </w:p>
        </w:tc>
      </w:tr>
      <w:tr>
        <w:trPr>
          <w:trHeight w:val="765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526,34500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19500</w:t>
            </w:r>
          </w:p>
        </w:tc>
      </w:tr>
      <w:tr>
        <w:trPr>
          <w:trHeight w:val="51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41,01743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457,28655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579,98622</w:t>
            </w:r>
          </w:p>
        </w:tc>
      </w:tr>
      <w:tr>
        <w:trPr>
          <w:trHeight w:val="51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0 877,30033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74,00501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0,14601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1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3 400,50000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0,68295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48295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000</w:t>
            </w:r>
          </w:p>
        </w:tc>
      </w:tr>
      <w:tr>
        <w:trPr>
          <w:trHeight w:val="51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000</w:t>
            </w:r>
          </w:p>
        </w:tc>
      </w:tr>
      <w:tr>
        <w:trPr>
          <w:trHeight w:val="51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1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765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988,90000</w:t>
            </w:r>
          </w:p>
        </w:tc>
      </w:tr>
      <w:tr>
        <w:trPr>
          <w:trHeight w:val="102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510" w:hRule="atLeast"/>
        </w:trPr>
        <w:tc>
          <w:tcPr>
            <w:tcW w:w="6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988,40000</w:t>
            </w:r>
          </w:p>
        </w:tc>
      </w:tr>
      <w:tr>
        <w:trPr>
          <w:trHeight w:val="255" w:hRule="atLeast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 222,892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ind w:left="426" w:hanging="0"/>
        <w:rPr>
          <w:bCs/>
          <w:szCs w:val="28"/>
        </w:rPr>
      </w:pPr>
      <w:r>
        <w:rPr>
          <w:szCs w:val="28"/>
        </w:rPr>
        <w:t>6) Приложение 7 изложить в следующей редакци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31" w:leader="none"/>
        </w:tabs>
        <w:jc w:val="right"/>
        <w:rPr>
          <w:sz w:val="23"/>
          <w:szCs w:val="23"/>
        </w:rPr>
      </w:pPr>
      <w:r>
        <w:rPr/>
        <w:t xml:space="preserve">      </w:t>
      </w:r>
      <w:r>
        <w:rPr>
          <w:sz w:val="23"/>
          <w:szCs w:val="23"/>
        </w:rPr>
        <w:t>Приложение 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и плановый период 2025 и 2026 годов»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</w:t>
      </w:r>
      <w:r>
        <w:rPr/>
        <w:t xml:space="preserve"> рублей)</w:t>
      </w:r>
    </w:p>
    <w:tbl>
      <w:tblPr>
        <w:tblW w:w="10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87"/>
        <w:gridCol w:w="733"/>
        <w:gridCol w:w="812"/>
        <w:gridCol w:w="1483"/>
        <w:gridCol w:w="854"/>
        <w:gridCol w:w="1710"/>
      </w:tblGrid>
      <w:tr>
        <w:trPr>
          <w:trHeight w:val="8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 811,4527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 560,0654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917,49939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917,4993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917,49939</w:t>
            </w:r>
          </w:p>
        </w:tc>
      </w:tr>
      <w:tr>
        <w:trPr>
          <w:trHeight w:val="17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37,75939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101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209,99263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27,86253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82,1301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95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795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851,56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244,45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607,11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97,91176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53,644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1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4,26776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7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486,3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7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18,6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7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7,70000</w:t>
            </w:r>
          </w:p>
        </w:tc>
      </w:tr>
      <w:tr>
        <w:trPr>
          <w:trHeight w:val="22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2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4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8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0000</w:t>
            </w:r>
          </w:p>
        </w:tc>
      </w:tr>
      <w:tr>
        <w:trPr>
          <w:trHeight w:val="17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982,63942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745,9112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745,91128</w:t>
            </w:r>
          </w:p>
        </w:tc>
      </w:tr>
      <w:tr>
        <w:trPr>
          <w:trHeight w:val="20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 923,5653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220,48369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69,75987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50,72382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 за счет МБ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1,63416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26894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,36522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333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33300</w:t>
            </w:r>
          </w:p>
        </w:tc>
      </w:tr>
      <w:tr>
        <w:trPr>
          <w:trHeight w:val="20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 152,92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 288,1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864,82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0,0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7,324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(муниципального) задания на оказание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2,676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связанных с решением первоочередных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48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7,6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48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7,60000</w:t>
            </w:r>
          </w:p>
        </w:tc>
      </w:tr>
      <w:tr>
        <w:trPr>
          <w:trHeight w:val="30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L3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29,3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L3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53,3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L3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6,0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03,89445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48,11274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55,78171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792,4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28,79215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63,60785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84,19200</w:t>
            </w:r>
          </w:p>
        </w:tc>
      </w:tr>
      <w:tr>
        <w:trPr>
          <w:trHeight w:val="38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5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375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0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125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41,5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2L3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1,5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0,6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7,4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3,20000</w:t>
            </w:r>
          </w:p>
        </w:tc>
      </w:tr>
      <w:tr>
        <w:trPr>
          <w:trHeight w:val="35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,592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727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86500</w:t>
            </w:r>
          </w:p>
        </w:tc>
      </w:tr>
      <w:tr>
        <w:trPr>
          <w:trHeight w:val="17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 638,1539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нащение муниципальных обще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74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68,627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374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68,627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L7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794,9109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L75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794,9109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4,616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4,954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3S21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9,662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бюджетам муниципальных образований на капитальный ремонт муниципальных общеобразовательных организ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И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И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0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72814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53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72814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72814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36,72814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9434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3338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190,96423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190,96423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190,96423</w:t>
            </w:r>
          </w:p>
        </w:tc>
      </w:tr>
      <w:tr>
        <w:trPr>
          <w:trHeight w:val="17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190,96423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9,21399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19,21399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,21696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,21696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473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440,473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641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641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35,74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2,36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3,38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0,37928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78,53624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1,84304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47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5,3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47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2,4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47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2,9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945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945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муниципальных дошкольных и общеобразовательных организаций педагогическими работникам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4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4S28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4S28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45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45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45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45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1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1119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1501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738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41,01743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965,32243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В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 753,1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2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0,8669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0,86690</w:t>
            </w:r>
          </w:p>
        </w:tc>
      </w:tr>
      <w:tr>
        <w:trPr>
          <w:trHeight w:val="35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6,3669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5644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7355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6700</w:t>
            </w:r>
          </w:p>
        </w:tc>
      </w:tr>
      <w:tr>
        <w:trPr>
          <w:trHeight w:val="17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20,7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4,2721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7969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475,63100</w:t>
            </w:r>
          </w:p>
        </w:tc>
      </w:tr>
      <w:tr>
        <w:trPr>
          <w:trHeight w:val="20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8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8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617,15553</w:t>
            </w:r>
          </w:p>
        </w:tc>
      </w:tr>
      <w:tr>
        <w:trPr>
          <w:trHeight w:val="20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4,42749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4,41298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4,41298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1451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,01451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132,72804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9,9403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3,33469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6,94553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50320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6901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7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88,1307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09,48499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6,3747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071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4,0554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5,31709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4257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31264</w:t>
            </w:r>
          </w:p>
        </w:tc>
      </w:tr>
      <w:tr>
        <w:trPr>
          <w:trHeight w:val="22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10000</w:t>
            </w:r>
          </w:p>
        </w:tc>
      </w:tr>
      <w:tr>
        <w:trPr>
          <w:trHeight w:val="25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7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4,80142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15009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5133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6204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95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95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95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5453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404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1,38724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1,38724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1,3872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1,38724</w:t>
            </w:r>
          </w:p>
        </w:tc>
      </w:tr>
      <w:tr>
        <w:trPr>
          <w:trHeight w:val="28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51,38724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2,36773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,01951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729,144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830,16705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1,77223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81,77223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6,3722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2,71907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,96703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75204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3,65313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6,53502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1181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40003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40003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71584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68419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72,66699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31,66583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31,66583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31,6658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63,12992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301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77,14054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6279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44,4324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929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301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68,53591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6,49229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,04362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0116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0116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0116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51548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4856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166,32783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58,32783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58,32783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358,32783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04,1639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6,17756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68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7,6008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31,0838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7657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5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897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271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1151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8276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9119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756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11,0487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96,00635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8,34242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6,7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8,0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 808,0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9,2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5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6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2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74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7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1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39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3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3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3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3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3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3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3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54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54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54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54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75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75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75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62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безнадзорности, преступлений и правонарушений несовершеннолет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безнадзорности, преступлений и правонарушений несовершеннолетн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2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6203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9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9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9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195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195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31,195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45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45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45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145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регионального проекта "Социальная актив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E8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84,859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2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0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0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6,5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26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26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26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26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4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4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4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4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1,5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6,6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8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3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2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77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4,9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,2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,3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4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0,6829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48295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4829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48295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94295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74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75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74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75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3,19295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выплаты, за исключением фонда оплаты труда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6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7929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8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5,54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5,54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565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975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(муниципального) задания на оказание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0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6,4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96,4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7,4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ерриториального общественного самоуправления в МО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0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0,0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мирование победителей и призеров республиканского конкурса " Лучшее территориального общественного самоуправ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ТОС в МО "Хоринский райо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3,8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вершенствование правового, организационного механизмов функционирования администраций сельских поселений МО 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3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3,8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вершенствование правового, организационного механизмов функционирования администраций сельских поселений МО Хоринский райо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3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3,8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3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3,8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292,1486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3,57556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53,57556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62,42694</w:t>
            </w:r>
          </w:p>
        </w:tc>
      </w:tr>
      <w:tr>
        <w:trPr>
          <w:trHeight w:val="17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62,42694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62,4269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5,12694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5,21592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0015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,19724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99563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18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7,3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5,68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,62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3842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3842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3842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3842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3842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7644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76442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76442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89893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8654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425,9305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805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805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805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805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L59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805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L59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,805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76,0971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76,0971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576,0971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0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00,0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776,0971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743Д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016,08995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630,3749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5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0,0071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60,0071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9,06876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99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99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99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99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499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7,32576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тимулирование и развитие градостроительства, жилищного строитель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радостроительная деятельность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20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внесению изменений в документацию территориального планирования и градостроительного зонирования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8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804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623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роприятия по обеспечению безопасности объектов электросетев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5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623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безопасности объектов электросетев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5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5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0000</w:t>
            </w:r>
          </w:p>
        </w:tc>
      </w:tr>
      <w:tr>
        <w:trPr>
          <w:trHeight w:val="20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хяйства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5S21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23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5S21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23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общественного и пассажирского транспорт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7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70276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еревозка пассажиров и багажа автомобильным транспортом по регулируемым тарифам по муниципальным маршрута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7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70276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еревозка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70276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7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70276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,244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,244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244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ные кадастровые работы, финансируемые из средств республиканск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S2П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S2П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ные кадастровые работы, финансируемые из средств республиканск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244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,244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590,6425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56,33826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56,33826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756,33826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793,1180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8470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8470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4,501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1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64,50100</w:t>
            </w:r>
          </w:p>
        </w:tc>
      </w:tr>
      <w:tr>
        <w:trPr>
          <w:trHeight w:val="17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205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0,205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 объектов коммуналь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68,565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68,565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3,22018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2201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2201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S21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S21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4,30426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12648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12648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3,1264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5,0164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65,01648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11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11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17778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17778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17778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1777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1,1777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17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054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912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0339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001,7964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93,82558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28,42558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75,92288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75,92288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75,9228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94,32288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74,24684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78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2,8262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7,46976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81,6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34,776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,824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5027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5027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4847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40146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8324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,69113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,3478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979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13978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96022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4,4394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0,47543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,2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,2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,2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5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5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0569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43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2754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27543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1443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2352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9091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961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961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38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62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964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464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64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3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64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64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464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17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4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4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4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4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4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4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4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3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 "Обслуживание муниципального долг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3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692,5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6,2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6,2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92,0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92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92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692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65,1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65,10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4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,9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4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,9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5,44381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5,44381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8,2248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38,22487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19,58019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4,95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95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0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3,6955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,73387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96163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,93469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11574</w:t>
            </w:r>
          </w:p>
        </w:tc>
      </w:tr>
      <w:tr>
        <w:trPr>
          <w:trHeight w:val="42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8189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4468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4468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32003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32465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7,21894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47,2189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1001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За достижение показателей деятельности органов исполнительной власти Республики Бурятия (муниципальные кома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81001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1997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54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103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4,40893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06504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51693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581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79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29639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3106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60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72579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115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6885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2,6275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6,8173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8102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 602,90732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61,862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61,862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61,862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61,8620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61,862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6,132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6,132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5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85000</w:t>
            </w:r>
          </w:p>
        </w:tc>
      </w:tr>
      <w:tr>
        <w:trPr>
          <w:trHeight w:val="17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8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4,88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457,28655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579,98622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579,98622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288,3404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692,65699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8,28299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8,28299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6,15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6,15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8,224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28,224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49192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66087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66087</w:t>
            </w:r>
          </w:p>
        </w:tc>
      </w:tr>
      <w:tr>
        <w:trPr>
          <w:trHeight w:val="25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310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3105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A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A2551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914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7,06947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7,06947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25747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25747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5,812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5,812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104,57635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212,57547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8,64834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8,64834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74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25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748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25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3,11713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13,11713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04,26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04,26000</w:t>
            </w:r>
          </w:p>
        </w:tc>
      </w:tr>
      <w:tr>
        <w:trPr>
          <w:trHeight w:val="17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5,17588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13506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13506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й технической базы отрасли "Культур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S29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082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S29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4082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A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A1551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A1551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77,30033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77,30033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77,30033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77,30033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7,75482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9,60938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8,14544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5370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,18152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6268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8606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82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48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3085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7761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53240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700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7,7000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000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7587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7587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75877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75877</w:t>
            </w:r>
          </w:p>
        </w:tc>
      </w:tr>
      <w:tr>
        <w:trPr>
          <w:trHeight w:val="28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3,7587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5340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22476</w:t>
            </w:r>
          </w:p>
        </w:tc>
      </w:tr>
      <w:tr>
        <w:trPr>
          <w:trHeight w:val="255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 222,892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ind w:left="786" w:hanging="0"/>
        <w:rPr>
          <w:bCs/>
          <w:szCs w:val="28"/>
        </w:rPr>
      </w:pPr>
      <w:r>
        <w:rPr>
          <w:szCs w:val="28"/>
        </w:rPr>
        <w:t>6) Приложение 9 изложить в следующей редакции:</w:t>
      </w:r>
    </w:p>
    <w:p>
      <w:pPr>
        <w:pStyle w:val="Normal"/>
        <w:tabs>
          <w:tab w:val="clear" w:pos="708"/>
          <w:tab w:val="left" w:pos="2004" w:leader="none"/>
          <w:tab w:val="left" w:pos="7011" w:leader="none"/>
        </w:tabs>
        <w:rPr>
          <w:sz w:val="23"/>
          <w:szCs w:val="23"/>
        </w:rPr>
      </w:pP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5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муниципального образования "Хоринский район" на 2024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957"/>
        <w:gridCol w:w="2126"/>
      </w:tblGrid>
      <w:tr>
        <w:trPr>
          <w:trHeight w:val="39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52,7 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247,3 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71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5 247,3 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000,0 </w:t>
            </w:r>
          </w:p>
        </w:tc>
      </w:tr>
      <w:tr>
        <w:trPr>
          <w:trHeight w:val="1275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59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000,0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7 562,24633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 660,64652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 660,64652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 660,64652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6 660,64652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4 222,89285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4 222,89285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4 222,89285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4 222,89285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6 809,54633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:                                                      Цыремпилов Б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оринский район»    </w:t>
        <w:tab/>
        <w:t xml:space="preserve">                                           Салдруева В.Р.</w:t>
      </w:r>
      <w:r>
        <w:rPr/>
        <w:tab/>
      </w:r>
    </w:p>
    <w:sectPr>
      <w:type w:val="nextPage"/>
      <w:pgSz w:w="11906" w:h="16838"/>
      <w:pgMar w:left="709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34:00Z</dcterms:created>
  <dc:creator>User</dc:creator>
  <dc:description/>
  <cp:keywords/>
  <dc:language>en-US</dc:language>
  <cp:lastModifiedBy>DSV</cp:lastModifiedBy>
  <cp:lastPrinted>2024-01-18T11:56:00Z</cp:lastPrinted>
  <dcterms:modified xsi:type="dcterms:W3CDTF">2025-01-10T04:49:00Z</dcterms:modified>
  <cp:revision>1040</cp:revision>
  <dc:subject/>
  <dc:title> </dc:title>
</cp:coreProperties>
</file>