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 1-9/24        </w:t>
      </w:r>
      <w:r>
        <w:rPr/>
        <w:t xml:space="preserve">                        от 25 апрел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77 775,83627 тыс. рублей, в том числе безвозмездных поступлений в сумме </w:t>
      </w:r>
      <w:r>
        <w:rPr>
          <w:bCs/>
          <w:szCs w:val="28"/>
        </w:rPr>
        <w:t xml:space="preserve">708 901,154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17 501,01286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39 725,17659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6 811,81036 тыс. рублей, в том числе безвозмездных поступлений в сумме </w:t>
      </w:r>
      <w:r>
        <w:rPr>
          <w:bCs/>
          <w:szCs w:val="28"/>
        </w:rPr>
        <w:t xml:space="preserve">638 654,61036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6 811,81036 тыс. рублей, в том числе условно утвержденные расходы  в сумме 4 726,01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28 825,64721 тыс. рублей, в том числе безвозмездных поступлений в сумме </w:t>
      </w:r>
      <w:r>
        <w:rPr>
          <w:bCs/>
          <w:szCs w:val="28"/>
        </w:rPr>
        <w:t xml:space="preserve">686 904,04721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28 825,64721 тыс. рублей, в том числе условно утвержденные расходы  в сумме 9 565,8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1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 бюджета МО «Хоринский район» на 202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241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74,68227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99,6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58,5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58,50</w:t>
            </w:r>
          </w:p>
        </w:tc>
      </w:tr>
      <w:tr>
        <w:trPr>
          <w:trHeight w:val="1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1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6,0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9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75,08227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00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5,08227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8,58227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6"/>
        <w:gridCol w:w="1416"/>
        <w:gridCol w:w="696"/>
        <w:gridCol w:w="1854"/>
        <w:gridCol w:w="1984"/>
      </w:tblGrid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 901,15400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 901,15400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09,80000</w:t>
            </w:r>
          </w:p>
        </w:tc>
      </w:tr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350,43798</w:t>
            </w:r>
          </w:p>
        </w:tc>
      </w:tr>
      <w:tr>
        <w:trPr>
          <w:trHeight w:val="157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30,70000</w:t>
            </w:r>
          </w:p>
        </w:tc>
      </w:tr>
      <w:tr>
        <w:trPr>
          <w:trHeight w:val="31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0000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668,01847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30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00000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083,92202</w:t>
            </w:r>
          </w:p>
        </w:tc>
      </w:tr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070,80000</w:t>
            </w:r>
          </w:p>
        </w:tc>
      </w:tr>
      <w:tr>
        <w:trPr>
          <w:trHeight w:val="5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8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20000</w:t>
            </w:r>
          </w:p>
        </w:tc>
      </w:tr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56,99400</w:t>
            </w:r>
          </w:p>
        </w:tc>
      </w:tr>
      <w:tr>
        <w:trPr>
          <w:trHeight w:val="20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05,40000</w:t>
            </w:r>
          </w:p>
        </w:tc>
      </w:tr>
      <w:tr>
        <w:trPr>
          <w:trHeight w:val="18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18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6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 901,15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-2026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6"/>
        <w:gridCol w:w="1416"/>
        <w:gridCol w:w="696"/>
        <w:gridCol w:w="576"/>
        <w:gridCol w:w="1981"/>
        <w:gridCol w:w="1985"/>
      </w:tblGrid>
      <w:tr>
        <w:trPr>
          <w:trHeight w:val="5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21</w:t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21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10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68,49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151,20789</w:t>
            </w:r>
          </w:p>
        </w:tc>
      </w:tr>
      <w:tr>
        <w:trPr>
          <w:trHeight w:val="15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0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63,60000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84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10 884,50000</w:t>
            </w:r>
          </w:p>
        </w:tc>
      </w:tr>
      <w:tr>
        <w:trPr>
          <w:trHeight w:val="1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7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29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 550,36809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419,1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56,52202</w:t>
            </w:r>
          </w:p>
        </w:tc>
      </w:tr>
      <w:tr>
        <w:trPr>
          <w:trHeight w:val="10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391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391,60000</w:t>
            </w:r>
          </w:p>
        </w:tc>
      </w:tr>
      <w:tr>
        <w:trPr>
          <w:trHeight w:val="5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10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</w:tr>
      <w:tr>
        <w:trPr>
          <w:trHeight w:val="1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10000</w:t>
            </w:r>
          </w:p>
        </w:tc>
      </w:tr>
      <w:tr>
        <w:trPr>
          <w:trHeight w:val="10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3,8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1,91730</w:t>
            </w:r>
          </w:p>
        </w:tc>
      </w:tr>
      <w:tr>
        <w:trPr>
          <w:trHeight w:val="2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8 654,6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33"/>
        <w:gridCol w:w="812"/>
        <w:gridCol w:w="1857"/>
      </w:tblGrid>
      <w:tr>
        <w:trPr>
          <w:trHeight w:val="8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9,18800</w:t>
            </w:r>
          </w:p>
        </w:tc>
      </w:tr>
      <w:tr>
        <w:trPr>
          <w:trHeight w:val="65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97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97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7,638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0000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81,2500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64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271,95698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6,05966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3,84055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71,96395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62,58207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9,38188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 650,93764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3,45776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571,23462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6,33224</w:t>
            </w:r>
          </w:p>
        </w:tc>
      </w:tr>
      <w:tr>
        <w:trPr>
          <w:trHeight w:val="78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500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9,26302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41,1759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5,459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4,6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5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6,1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60,30000</w:t>
            </w:r>
          </w:p>
        </w:tc>
      </w:tr>
      <w:tr>
        <w:trPr>
          <w:trHeight w:val="104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59,80000</w:t>
            </w:r>
          </w:p>
        </w:tc>
      </w:tr>
      <w:tr>
        <w:trPr>
          <w:trHeight w:val="256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 501,0128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-2026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33"/>
        <w:gridCol w:w="812"/>
        <w:gridCol w:w="1715"/>
        <w:gridCol w:w="1985"/>
      </w:tblGrid>
      <w:tr>
        <w:trPr>
          <w:trHeight w:val="8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1,6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18,59730</w:t>
            </w:r>
          </w:p>
        </w:tc>
      </w:tr>
      <w:tr>
        <w:trPr>
          <w:trHeight w:val="10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3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157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6,3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87,6973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1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0,3000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63,40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670,87809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7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79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86809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558,4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491,53202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32,3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064,699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</w:tr>
      <w:tr>
        <w:trPr>
          <w:trHeight w:val="7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4,1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35,32202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11,9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3,9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0,29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2,4398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7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41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83,60000</w:t>
            </w:r>
          </w:p>
        </w:tc>
      </w:tr>
      <w:tr>
        <w:trPr>
          <w:trHeight w:val="10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5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0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80000</w:t>
            </w:r>
          </w:p>
        </w:tc>
      </w:tr>
      <w:tr>
        <w:trPr>
          <w:trHeight w:val="256" w:hRule="atLeast"/>
        </w:trPr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811,8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 825,647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6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49"/>
        <w:gridCol w:w="733"/>
        <w:gridCol w:w="812"/>
        <w:gridCol w:w="1483"/>
        <w:gridCol w:w="765"/>
        <w:gridCol w:w="1695"/>
      </w:tblGrid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696,18764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 196,18764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3,45776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3,4577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3,45776</w:t>
            </w:r>
          </w:p>
        </w:tc>
      </w:tr>
      <w:tr>
        <w:trPr>
          <w:trHeight w:val="18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93 153,71776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4,7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7,3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7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34,9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77,34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7,56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5,66776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4,4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6776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571,23462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451,23462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451,23462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164,32035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10,36135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7,76435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597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568,3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1 591,5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76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4,759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20,78063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7 225,7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30,93003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76997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21,115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9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65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6 865,79927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11,18227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11,18227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617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1516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4654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8144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1856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51,63224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51,63224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51,63224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51,63224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6 349,7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9,73224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53624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196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9,26302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9,26302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36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95792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6592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1,54100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741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7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8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85,1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6,9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23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373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5,259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69,45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6,8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1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7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3,2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1,9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1,4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77,85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69,85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69,85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69,85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83,85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2,85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85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 171,9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25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2,3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5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1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1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1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5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 «Реализация мероприятий регионального проекта "Социальная активность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35E8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1,859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101L4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5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4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6,1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766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766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66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634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8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ОС в МО "Хоринский райо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883,72093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8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8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9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9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9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1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6,685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15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585,68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2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64,75698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76,0971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64055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29994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внедрение информационной системы обеспечения градостроительной деятельности на территори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71,96395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62,58207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62,58207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62,58207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92,6012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7082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7082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18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9,38188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8,2041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73048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1,17778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1,17778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2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46,64939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18,018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18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1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1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1,6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198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702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9,1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776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824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11017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8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3,72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3,72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6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85,4759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41,1759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0,02054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4,33713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28913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28913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3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16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16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5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5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89,83936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9,8793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9373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9373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15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18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0000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000</w:t>
            </w:r>
          </w:p>
        </w:tc>
      </w:tr>
      <w:tr>
        <w:trPr>
          <w:trHeight w:val="256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 501,0128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7) 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</w:t>
      </w: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9"/>
        <w:gridCol w:w="733"/>
        <w:gridCol w:w="812"/>
        <w:gridCol w:w="1483"/>
        <w:gridCol w:w="765"/>
        <w:gridCol w:w="1728"/>
        <w:gridCol w:w="1674"/>
      </w:tblGrid>
      <w:tr>
        <w:trPr>
          <w:trHeight w:val="8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842,66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775,78202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342,66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275,78202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18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9,76100</w:t>
            </w:r>
          </w:p>
        </w:tc>
      </w:tr>
      <w:tr>
        <w:trPr>
          <w:trHeight w:val="7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1,7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1,261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8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8,5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77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77,2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0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0,4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6,8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32,3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064,699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32,3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064,699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32,3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064,69900</w:t>
            </w:r>
          </w:p>
        </w:tc>
      </w:tr>
      <w:tr>
        <w:trPr>
          <w:trHeight w:val="2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734,62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693,637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3,59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6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3,59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6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2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347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347,1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527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527,3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8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441,93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441,937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9,55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9,551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2,38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2,386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3,0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76,322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0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63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13,6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3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40000</w:t>
            </w:r>
          </w:p>
        </w:tc>
      </w:tr>
      <w:tr>
        <w:trPr>
          <w:trHeight w:val="34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9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922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4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48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7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74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9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9,3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4,12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35,32202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4,12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35,32202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36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957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95792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65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6592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26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59,50000</w:t>
            </w:r>
          </w:p>
        </w:tc>
      </w:tr>
      <w:tr>
        <w:trPr>
          <w:trHeight w:val="2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04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7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5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1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4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7,9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23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</w:tr>
      <w:tr>
        <w:trPr>
          <w:trHeight w:val="8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4,34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12,0898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8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3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2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21,3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5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4,7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5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4,7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5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4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6,9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8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85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9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95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1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9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9,1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5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6,6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8,8398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584,30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413,47809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5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806,90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636,07809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35,6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75,71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3,29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0,195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3,29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0,195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29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6809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29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6809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29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6809</w:t>
            </w:r>
          </w:p>
        </w:tc>
      </w:tr>
      <w:tr>
        <w:trPr>
          <w:trHeight w:val="26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29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6809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29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6809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296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6809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18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5,30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97,3773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6,30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57,6773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3,10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4,4773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0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4,48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0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4,48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0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4,48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1,0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3,48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7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9,5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98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2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7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03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8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12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41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83,6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9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9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8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7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3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67,25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29,2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11,95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3,9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64,49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68,098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64,49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68,098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4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4,14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42,486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4,14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42,486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5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2,5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5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2,5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5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9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4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0000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0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80000</w:t>
            </w:r>
          </w:p>
        </w:tc>
      </w:tr>
      <w:tr>
        <w:trPr>
          <w:trHeight w:val="256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811,81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 825,647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8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57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7 775,83627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 775,83627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 775,83627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 775,8362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3 501,01286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3 501,01286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923 501,01286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923 501,01286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9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9) Приложение 10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-2026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31"/>
        <w:gridCol w:w="2060"/>
        <w:gridCol w:w="202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 811,81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 825,64721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2:00Z</dcterms:created>
  <dc:creator>User</dc:creator>
  <dc:description/>
  <cp:keywords/>
  <dc:language>en-US</dc:language>
  <cp:lastModifiedBy>DSV</cp:lastModifiedBy>
  <cp:lastPrinted>2024-01-18T11:56:00Z</cp:lastPrinted>
  <dcterms:modified xsi:type="dcterms:W3CDTF">2024-05-13T02:52:00Z</dcterms:modified>
  <cp:revision>3</cp:revision>
  <dc:subject/>
  <dc:title> </dc:title>
</cp:coreProperties>
</file>