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 решения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«О бюджете муниципального образования «Хоринский район»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и публичных слушаний отмечают, что проект решения Совета депутатов «О бюджете муниципального образования «Хоринский район» на 2024год и плановый период 2025 и 2026 годы» разработан в соответствии с </w:t>
      </w:r>
      <w:r>
        <w:rPr>
          <w:bCs/>
          <w:sz w:val="28"/>
          <w:szCs w:val="28"/>
        </w:rPr>
        <w:t xml:space="preserve"> Положением «О бюджетном процессе в муниципальном образовании «Хоринский район»,  прошел экспертизу  в Министерстве финансов Республики Бурятия о соответствии  требованиям  бюджетного законодательства Российски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ые характеристики бюджета муниципального образования «Хоринский район»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:</w:t>
      </w:r>
    </w:p>
    <w:p>
      <w:pPr>
        <w:pStyle w:val="Normal"/>
        <w:ind w:firstLine="851"/>
        <w:rPr/>
      </w:pPr>
      <w:r>
        <w:rPr>
          <w:sz w:val="28"/>
          <w:szCs w:val="28"/>
        </w:rPr>
        <w:t>1)общий объем доходов –681 055,20 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2)общий объем  расходов –678 055,20  тыс. рублей;</w:t>
      </w:r>
    </w:p>
    <w:p>
      <w:pPr>
        <w:pStyle w:val="Normal"/>
        <w:ind w:firstLine="851"/>
        <w:rPr/>
      </w:pPr>
      <w:r>
        <w:rPr>
          <w:sz w:val="28"/>
          <w:szCs w:val="28"/>
        </w:rPr>
        <w:t>3)профицит бюджета – 3000,0 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2025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общий объем доходов –729 230,1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общий объем  расходов – 729 230,10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дефицит бюджета – 0 тыс. рубл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2026 год: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общий объем доходов –729 230,10 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общий объем  расходов – 729 230,10 тыс.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дефицит бюджета –0,0 тыс. рублей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Участники публичных слушаний отмечают, что в проекте бюджета района 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собственные доходы бюджета района прогнозируются в сумме  –</w:t>
      </w:r>
      <w:r>
        <w:rPr>
          <w:sz w:val="28"/>
          <w:szCs w:val="28"/>
          <w:lang w:val="ru-RU"/>
        </w:rPr>
        <w:t>113 963,50</w:t>
      </w:r>
      <w:r>
        <w:rPr>
          <w:sz w:val="28"/>
          <w:szCs w:val="28"/>
        </w:rPr>
        <w:t>тыс. рублей,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всего в сумме –</w:t>
      </w:r>
      <w:r>
        <w:rPr>
          <w:sz w:val="28"/>
          <w:szCs w:val="28"/>
          <w:lang w:val="ru-RU"/>
        </w:rPr>
        <w:t>128 157,20</w:t>
      </w:r>
      <w:r>
        <w:rPr>
          <w:sz w:val="28"/>
          <w:szCs w:val="28"/>
        </w:rPr>
        <w:t xml:space="preserve"> тыс. рублей, на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 всего в сумме –</w:t>
      </w:r>
      <w:r>
        <w:rPr>
          <w:sz w:val="28"/>
          <w:szCs w:val="28"/>
          <w:lang w:val="ru-RU"/>
        </w:rPr>
        <w:t>141 921,6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</w:t>
      </w:r>
      <w:r>
        <w:rPr>
          <w:spacing w:val="-4"/>
          <w:sz w:val="28"/>
          <w:szCs w:val="28"/>
        </w:rPr>
        <w:t>формировании расходов бюджета района учтено следующее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134" w:leader="none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>расходы на содержание органов местного самоуправления учтены в  соответствии с Постановлением Правительства РБ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межбюджетные трансферты определены в соответствии с Законом Республики Бурятия  «О межбюджетных отношениях в Республике Бурятия» и  статьями 142, 142.4 Бюджет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обсуждения проекта решения Совета депутатов «О бюджете муниципального образования «Хоринский район» на 2024 год и плановый период 2025 и 2026 годы» и поступившим письменным предложениям, участники публичных слушаний </w:t>
      </w:r>
      <w:r>
        <w:rPr>
          <w:b/>
          <w:sz w:val="28"/>
          <w:szCs w:val="28"/>
        </w:rPr>
        <w:t>рекомендую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Администрации и Совету депутатов муниципального образования «Хоринский район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Рассмотреть возможность увеличения бюджетных ассигнований на</w:t>
      </w:r>
      <w:r>
        <w:rPr>
          <w:sz w:val="28"/>
          <w:szCs w:val="28"/>
        </w:rPr>
        <w:t xml:space="preserve"> финансирование  следующих видов расходов: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увеличение финансирования действующих  муниципальных программ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sz w:val="28"/>
          <w:szCs w:val="28"/>
        </w:rPr>
        <w:t>софинансирование республиканских программ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едписаний надзорных органов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муниципальных учреждений отрасли «Образование» и мероприятий в области образования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нансирования расходов по МП «Развитие АПК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финансирования расходов по МП «Социальная поддержка граждан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субсидии  по АУ «Удинская новь», в связи с увеличением МРОТ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одолжить работу, направленную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птимизации и повышение эффективности бюджетны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т принятия  новых расходн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нормативов расходов на содержание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допущение  кредиторской задолженности  по принятым обязательствам, в первую очередь по заработной плате и коммунальным услугам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 депутатов МО «Хоринский район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ссмотреть представленный проект решения «О бюджете муниципального образования «Хоринский район» на 2024 год и плановый период 2025 и 2026 годов» на очередной сессии Совета депутато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Хорински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>по финансово-экономическим вопросам                               Видутова Т.В.</w:t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ind w:firstLine="567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1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2:47:00Z</dcterms:created>
  <dc:creator>Смородникова</dc:creator>
  <dc:description/>
  <cp:keywords/>
  <dc:language>en-US</dc:language>
  <cp:lastModifiedBy>DSV</cp:lastModifiedBy>
  <cp:lastPrinted>2020-12-08T09:45:00Z</cp:lastPrinted>
  <dcterms:modified xsi:type="dcterms:W3CDTF">2023-12-05T07:43:00Z</dcterms:modified>
  <cp:revision>113</cp:revision>
  <dc:subject/>
  <dc:title>РЕКОМЕНДАЦИИ</dc:title>
</cp:coreProperties>
</file>