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67"/>
        <w:jc w:val="center"/>
        <w:rPr/>
      </w:pPr>
      <w:r>
        <w:rPr/>
        <w:t xml:space="preserve">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                          от октября 2023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46/22 от 22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3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2 декабря 2022 года № 2-46/22 «О бюджете муниципального образования «Хоринский район» на 2023 год и плановый период 2024 и 2025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882 664,94667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717 412,12796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905 248,13593</w:t>
      </w:r>
      <w:r>
        <w:rPr>
          <w:szCs w:val="28"/>
        </w:rPr>
        <w:t xml:space="preserve">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 xml:space="preserve">3)дефицит бюджета в сумме </w:t>
      </w:r>
      <w:r>
        <w:rPr>
          <w:szCs w:val="28"/>
          <w:lang w:val="ru-RU"/>
        </w:rPr>
        <w:t>22 583,18926</w:t>
      </w:r>
      <w:r>
        <w:rPr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 бюджета муниципального образования «Хоринский район» н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2410"/>
      </w:tblGrid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5 252,81871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0 271,13572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4 096,0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4 096,000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 326,42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48,71572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 300,0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2,700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596,01572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800,0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 981,68299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65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800,0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0,0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29,7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29,7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 401,98299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 591,18299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10,800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 500,0000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6"/>
        <w:gridCol w:w="1416"/>
        <w:gridCol w:w="696"/>
        <w:gridCol w:w="576"/>
        <w:gridCol w:w="2155"/>
      </w:tblGrid>
      <w:tr>
        <w:trPr>
          <w:trHeight w:val="5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412,12796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412,12796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30,20000</w:t>
            </w:r>
          </w:p>
        </w:tc>
      </w:tr>
      <w:tr>
        <w:trPr>
          <w:trHeight w:val="10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50,20000</w:t>
            </w:r>
          </w:p>
        </w:tc>
      </w:tr>
      <w:tr>
        <w:trPr>
          <w:trHeight w:val="10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000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63,88610</w:t>
            </w:r>
          </w:p>
        </w:tc>
      </w:tr>
      <w:tr>
        <w:trPr>
          <w:trHeight w:val="211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9,97000</w:t>
            </w:r>
          </w:p>
        </w:tc>
      </w:tr>
      <w:tr>
        <w:trPr>
          <w:trHeight w:val="158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3,600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18,90000</w:t>
            </w:r>
          </w:p>
        </w:tc>
      </w:tr>
      <w:tr>
        <w:trPr>
          <w:trHeight w:val="316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9,41686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80000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2523</w:t>
            </w:r>
          </w:p>
        </w:tc>
      </w:tr>
      <w:tr>
        <w:trPr>
          <w:trHeight w:val="10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77919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7,71343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15,51080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82036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9684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10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83,40000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167,90100</w:t>
            </w:r>
          </w:p>
        </w:tc>
      </w:tr>
      <w:tr>
        <w:trPr>
          <w:trHeight w:val="10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,50000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590,200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63900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900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76200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50,14086</w:t>
            </w:r>
          </w:p>
        </w:tc>
      </w:tr>
      <w:tr>
        <w:trPr>
          <w:trHeight w:val="211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69,60000</w:t>
            </w:r>
          </w:p>
        </w:tc>
      </w:tr>
      <w:tr>
        <w:trPr>
          <w:trHeight w:val="52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211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50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0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2,500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255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412,127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2694"/>
      </w:tblGrid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32 070,79</w:t>
            </w:r>
          </w:p>
        </w:tc>
      </w:tr>
      <w:tr>
        <w:trPr>
          <w:trHeight w:val="10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 646,29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 048,26</w:t>
            </w:r>
          </w:p>
        </w:tc>
      </w:tr>
      <w:tr>
        <w:trPr>
          <w:trHeight w:val="1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74 222,96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0</w:t>
            </w:r>
          </w:p>
        </w:tc>
      </w:tr>
      <w:tr>
        <w:trPr>
          <w:trHeight w:val="10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9 424,68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 610,4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8 694 818,2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00,00</w:t>
            </w:r>
          </w:p>
        </w:tc>
      </w:tr>
      <w:tr>
        <w:trPr>
          <w:trHeight w:val="10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628 821,77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 603,25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 838,68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 578,2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6 801,64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49 255,75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0 125,98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99 129,77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 544 343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891 760,44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549 725,19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52 582,46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0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 689,0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8 585,91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99 152,67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9 952,67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 2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6 705,2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 0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2 6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 805,2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 3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 40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69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 190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1,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,00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67 086,75</w:t>
            </w:r>
          </w:p>
        </w:tc>
      </w:tr>
      <w:tr>
        <w:trPr>
          <w:trHeight w:val="10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 700,0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64 386,7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248 135,9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70"/>
        <w:gridCol w:w="733"/>
        <w:gridCol w:w="812"/>
        <w:gridCol w:w="1497"/>
        <w:gridCol w:w="777"/>
        <w:gridCol w:w="1826"/>
      </w:tblGrid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 633,893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49 133,893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891,76044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891,7604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891,76044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891,76044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6,84074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2596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7,5810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72,6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359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5 124,241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44,73007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0,37705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35302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2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98963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0,90489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08474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549,7251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429,7251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429,72519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 693,3961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6,75224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7,243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,5092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69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0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9,0000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345,7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2,5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33,2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,5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1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4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77,04395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43064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7,6133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77,4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25,03223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52,36777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90,627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2 84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6,7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4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9,0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5,55000</w:t>
            </w:r>
          </w:p>
        </w:tc>
      </w:tr>
      <w:tr>
        <w:trPr>
          <w:trHeight w:val="2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9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7700</w:t>
            </w:r>
          </w:p>
        </w:tc>
      </w:tr>
      <w:tr>
        <w:trPr>
          <w:trHeight w:val="3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32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1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16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в общеобразовательных организациях, расположенных в сельской местности и малых городах, условий для занятий физической культурой и спорто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250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250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41,1824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41,1824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41,18246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34,5844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1,54011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1,54011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815,02883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02883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,9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2,6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09106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73917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35189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9,82446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1329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,6915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связанные с оказанием услуг по реализации программ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 для нужд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06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9400</w:t>
            </w:r>
          </w:p>
        </w:tc>
      </w:tr>
      <w:tr>
        <w:trPr>
          <w:trHeight w:val="3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,000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136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22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266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1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1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8 608,58591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58,5859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88,28591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48591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650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650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83492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83492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8591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859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7,8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5,7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66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34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1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0000</w:t>
            </w:r>
          </w:p>
        </w:tc>
      </w:tr>
      <w:tr>
        <w:trPr>
          <w:trHeight w:val="2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0000</w:t>
            </w:r>
          </w:p>
        </w:tc>
      </w:tr>
      <w:tr>
        <w:trPr>
          <w:trHeight w:val="2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8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9168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831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43,618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66,0381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6462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6462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5445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572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78753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78522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71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2624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4551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017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017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9066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1113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74,2229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 563,04861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3,04861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3,04861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4,113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3,38591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948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4820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5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9348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5304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9818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021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5,3722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8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7,2585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8,6585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8,6585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8,6585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50,6393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2,3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978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0838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7,74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5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116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1214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878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подготовку и проведение юбилейных мероприятий, посвященных 100-летию Хорин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257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257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4,3933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33594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574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на осуществление части полномочий по обеспечению твёрдым топливом семей граждан Российской Федерации, призванных на военную службу по частичной мобилизации в Вооружённые Сил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7629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69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69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069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12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5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3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1,5052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6,7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5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4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79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79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5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4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1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3,4867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3,4867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2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231,68252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2,2597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2,2597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9,30578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9,3057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9,30578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5,9057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3,7137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0610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3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>государственной власти (государственных органов)</w:t>
              <w:br/>
              <w:t>либо должностных лиц этих органов, а также в результате</w:t>
              <w:br/>
              <w:t>деятельности казенных учреждений</w:t>
              <w:br/>
              <w:t>полнение судебных акто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3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955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4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49305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608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84,5420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386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бретение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59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59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5,3232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3232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32323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33,2549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95,4829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95,4829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1,98692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8,0130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0569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2,0569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88394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8839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88394</w:t>
            </w:r>
          </w:p>
        </w:tc>
      </w:tr>
      <w:tr>
        <w:trPr>
          <w:trHeight w:val="2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379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379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3794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49,2557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0,1259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0,1259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0,1259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95,8859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949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949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21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02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0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99,1297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8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8,4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117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117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2918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3,2918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3,2918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18222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1822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096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096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3,9261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3,9261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1,98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98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98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67,1321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5,6153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0,31535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5,95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5,95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5,956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0,95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1,2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471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285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707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29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4,35935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4,3593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3413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46645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49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76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9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97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0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5168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362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662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662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78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17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1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84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84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1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6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1548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3548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4258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3,6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8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8,4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15759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1575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0482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0482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43809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4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0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380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75276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8533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017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01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743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5274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1093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10933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474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184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107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076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9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26191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83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23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67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3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37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7619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328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911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173,6526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9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5,8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5,800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99,1526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9,9526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9,9526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2,24901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2,533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0,635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0,63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4075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2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855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855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6,1023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2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286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28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A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5,0003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A155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A155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A155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A155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201,60127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46,9450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37699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3769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юбилейн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9,0003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779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779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24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24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субсидия на выплату денежного поощрения лучшим работникам сельских учреждений культуры и лучшим сельским учреждени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2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2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2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2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8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0,415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585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2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00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8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2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18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58200</w:t>
            </w:r>
          </w:p>
        </w:tc>
      </w:tr>
      <w:tr>
        <w:trPr>
          <w:trHeight w:val="255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248,135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и плановый период 2024 и 2025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92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1116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763,1892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664,94667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664,9466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664,9466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664,94667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428,13593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428,1359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428,1359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428,13593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2 583,1892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3-03-31T12:02:00Z</cp:lastPrinted>
  <dcterms:modified xsi:type="dcterms:W3CDTF">2023-10-18T10:12:00Z</dcterms:modified>
  <cp:revision>264</cp:revision>
  <dc:subject/>
  <dc:title> </dc:title>
</cp:coreProperties>
</file>