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1-3/23                           от 28 ноября 2023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46/22 от 22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3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2 декабря 2022 года № 2-46/22 «О бюджете муниципального образования «Хоринский район» на 2023 год и плановый период 2024 и 2025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882 821,78367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717 568,96496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905 404,97293</w:t>
      </w:r>
      <w:r>
        <w:rPr>
          <w:szCs w:val="28"/>
        </w:rPr>
        <w:t xml:space="preserve">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 xml:space="preserve">3)дефицит бюджета в сумме </w:t>
      </w:r>
      <w:r>
        <w:rPr>
          <w:szCs w:val="28"/>
          <w:lang w:val="ru-RU"/>
        </w:rPr>
        <w:t>22 583,18926</w:t>
      </w:r>
      <w:r>
        <w:rPr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 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6"/>
        <w:gridCol w:w="1416"/>
        <w:gridCol w:w="696"/>
        <w:gridCol w:w="720"/>
        <w:gridCol w:w="2127"/>
      </w:tblGrid>
      <w:tr>
        <w:trPr>
          <w:trHeight w:val="5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568,96496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412,12796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430,20000</w:t>
            </w:r>
          </w:p>
        </w:tc>
      </w:tr>
      <w:tr>
        <w:trPr>
          <w:trHeight w:val="105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50,20000</w:t>
            </w:r>
          </w:p>
        </w:tc>
      </w:tr>
      <w:tr>
        <w:trPr>
          <w:trHeight w:val="105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0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1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763,88610</w:t>
            </w:r>
          </w:p>
        </w:tc>
      </w:tr>
      <w:tr>
        <w:trPr>
          <w:trHeight w:val="211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098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9,97000</w:t>
            </w:r>
          </w:p>
        </w:tc>
      </w:tr>
      <w:tr>
        <w:trPr>
          <w:trHeight w:val="158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3,6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618,90000</w:t>
            </w:r>
          </w:p>
        </w:tc>
      </w:tr>
      <w:tr>
        <w:trPr>
          <w:trHeight w:val="316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9,41686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800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0,02523</w:t>
            </w:r>
          </w:p>
        </w:tc>
      </w:tr>
      <w:tr>
        <w:trPr>
          <w:trHeight w:val="105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77919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27,71343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15,5108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,82036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39684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40439</w:t>
            </w:r>
          </w:p>
        </w:tc>
      </w:tr>
      <w:tr>
        <w:trPr>
          <w:trHeight w:val="105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596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83,400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167,90100</w:t>
            </w:r>
          </w:p>
        </w:tc>
      </w:tr>
      <w:tr>
        <w:trPr>
          <w:trHeight w:val="105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,5000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 590,2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8,6390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9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1,76200</w:t>
            </w:r>
          </w:p>
        </w:tc>
      </w:tr>
      <w:tr>
        <w:trPr>
          <w:trHeight w:val="13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50,14086</w:t>
            </w:r>
          </w:p>
        </w:tc>
      </w:tr>
      <w:tr>
        <w:trPr>
          <w:trHeight w:val="211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69,60000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211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50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42,500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7,88208</w:t>
            </w:r>
          </w:p>
        </w:tc>
      </w:tr>
      <w:tr>
        <w:trPr>
          <w:trHeight w:val="52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83700</w:t>
            </w:r>
          </w:p>
        </w:tc>
      </w:tr>
      <w:tr>
        <w:trPr>
          <w:trHeight w:val="792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70503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837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 568,964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 и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733"/>
        <w:gridCol w:w="812"/>
        <w:gridCol w:w="2206"/>
      </w:tblGrid>
      <w:tr>
        <w:trPr>
          <w:trHeight w:val="82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504,17474</w:t>
            </w:r>
          </w:p>
        </w:tc>
      </w:tr>
      <w:tr>
        <w:trPr>
          <w:trHeight w:val="862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64629</w:t>
            </w:r>
          </w:p>
        </w:tc>
      </w:tr>
      <w:tr>
        <w:trPr>
          <w:trHeight w:val="942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9,79629</w:t>
            </w:r>
          </w:p>
        </w:tc>
      </w:tr>
      <w:tr>
        <w:trPr>
          <w:trHeight w:val="1173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7,92296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1056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48,67665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000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13,22215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1056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568,82177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2,60325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,83868</w:t>
            </w:r>
          </w:p>
        </w:tc>
      </w:tr>
      <w:tr>
        <w:trPr>
          <w:trHeight w:val="412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,57820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6,80164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87,1518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58,02203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9,12977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 294,343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63,64964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549,72519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067,04023</w:t>
            </w:r>
          </w:p>
        </w:tc>
      </w:tr>
      <w:tr>
        <w:trPr>
          <w:trHeight w:val="555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,68900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72,23894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45,98967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326,78967</w:t>
            </w:r>
          </w:p>
        </w:tc>
      </w:tr>
      <w:tr>
        <w:trPr>
          <w:trHeight w:val="444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2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06,7052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2,6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,3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40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190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28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632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8 069,08675</w:t>
            </w:r>
          </w:p>
        </w:tc>
      </w:tr>
      <w:tr>
        <w:trPr>
          <w:trHeight w:val="1056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528" w:hRule="atLeast"/>
        </w:trPr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66,38675</w:t>
            </w:r>
          </w:p>
        </w:tc>
      </w:tr>
      <w:tr>
        <w:trPr>
          <w:trHeight w:val="255" w:hRule="atLeast"/>
        </w:trPr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 404,972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4)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 и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70"/>
        <w:gridCol w:w="733"/>
        <w:gridCol w:w="812"/>
        <w:gridCol w:w="1497"/>
        <w:gridCol w:w="777"/>
        <w:gridCol w:w="1968"/>
      </w:tblGrid>
      <w:tr>
        <w:trPr>
          <w:trHeight w:val="82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383,893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 883,893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98 563,64964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63,6496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63,64964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563,64964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78,72994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3,27129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4586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0 672,6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48,359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24,241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44,73007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60,37705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84,35302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2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8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87,98963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0,90489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08474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549,72519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429,7251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 429,72519</w:t>
            </w:r>
          </w:p>
        </w:tc>
      </w:tr>
      <w:tr>
        <w:trPr>
          <w:trHeight w:val="211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 693,39619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86,75224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1,33107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925,42117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4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169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00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9,00000</w:t>
            </w:r>
          </w:p>
        </w:tc>
      </w:tr>
      <w:tr>
        <w:trPr>
          <w:trHeight w:val="211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345,7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12,5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433,2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4,5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,1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8,4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7 577,04395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9,43064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7,61331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177,4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725,03223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452,36777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990,627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42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6,7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4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9,0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 785,55000</w:t>
            </w:r>
          </w:p>
        </w:tc>
      </w:tr>
      <w:tr>
        <w:trPr>
          <w:trHeight w:val="237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енсации горячего питания родителям,(законным представителям) обучающихся в муниципальных 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9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8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7700</w:t>
            </w:r>
          </w:p>
        </w:tc>
      </w:tr>
      <w:tr>
        <w:trPr>
          <w:trHeight w:val="369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32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1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116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62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62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62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в общеобразовательных организациях, расположенных в сельской местности и малых городах, условий для занятий физической культурой и спорто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7,34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250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7,34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E250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7,34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55,64023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55,6402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55,64023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49,04223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35598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1,35598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72249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6,72249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9824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8982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65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65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05,9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2,6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09106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73917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35189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9,82446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13290</w:t>
            </w:r>
          </w:p>
        </w:tc>
      </w:tr>
      <w:tr>
        <w:trPr>
          <w:trHeight w:val="26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9,69156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связанные с оказанием услуг по реализации программ дополнительно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98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 для нужд учре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6,598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98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639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06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9400</w:t>
            </w:r>
          </w:p>
        </w:tc>
      </w:tr>
      <w:tr>
        <w:trPr>
          <w:trHeight w:val="369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5,4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6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136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4,22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266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11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13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13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72,23894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22,2389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94,7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51,93894</w:t>
            </w:r>
          </w:p>
        </w:tc>
      </w:tr>
      <w:tr>
        <w:trPr>
          <w:trHeight w:val="211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0,48591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6508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,66508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83492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83492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8591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8591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7 521,4530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1,6559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92,63991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31608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766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34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98,1800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5,7711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2,6089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91698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1503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16668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9,60000</w:t>
            </w:r>
          </w:p>
        </w:tc>
      </w:tr>
      <w:tr>
        <w:trPr>
          <w:trHeight w:val="237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90000</w:t>
            </w:r>
          </w:p>
        </w:tc>
      </w:tr>
      <w:tr>
        <w:trPr>
          <w:trHeight w:val="264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,8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8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90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7,9168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831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753,618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466,03815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6462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0,64629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4,5445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7,5727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3,78753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78522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9717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2624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4551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0179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0179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9066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1113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7,92296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6,74861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6,74861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76,74861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7,8137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2,08591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5948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6,4820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51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93486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,95304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98182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7435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7435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743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021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7225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104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93,5585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04,9585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04,9585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04,9585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26,2393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72,9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2978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7,0838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74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1,5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116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1214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28786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подготовку и проведение юбилейных мероприятий, посвященных 100-летию Хоринск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3257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7257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4,3933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33594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574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6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211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ы на осуществление части полномочий по обеспечению твёрдым топливом семей граждан Российской Федерации, призванных на военную службу по частичной мобилизации в Вооружённые Сил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3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629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629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7629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7629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069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069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069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5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5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56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12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75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52,05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1,5052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83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9,8052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6,7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4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4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5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4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45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4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69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19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19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19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79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79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65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14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1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41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4867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5,48675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2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5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4867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 231,68252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3636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94,36365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86887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86887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55,8688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62,4688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64723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7388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4,7518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00000</w:t>
            </w:r>
          </w:p>
        </w:tc>
      </w:tr>
      <w:tr>
        <w:trPr>
          <w:trHeight w:val="343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сполнение судебных актов Российской Федерации</w:t>
              <w:br/>
              <w:t>и мировых соглашений по возмещению вреда, причиненного</w:t>
              <w:br/>
              <w:t>в результате незаконных действий (бездействия) органов</w:t>
              <w:br/>
              <w:t>государственной власти (государственных органов)</w:t>
              <w:br/>
              <w:t>либо должностных лиц этих органов, а также в результате</w:t>
              <w:br/>
              <w:t>деятельности казенных учреждений</w:t>
              <w:br/>
              <w:t>полнение судебных акто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31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4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955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45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408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6206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620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620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6206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4788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97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97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97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818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818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818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5392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5392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5392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49305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608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924,5420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24125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3,83868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бретение муниципального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муниципаль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59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597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,5782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,5782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258,5782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5,3232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3232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32323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33,25497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мобильных 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95,48299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95,48299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1,98692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8,01308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52,05698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2,05698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8394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839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88394</w:t>
            </w:r>
          </w:p>
        </w:tc>
      </w:tr>
      <w:tr>
        <w:trPr>
          <w:trHeight w:val="290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5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79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794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53794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84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S2П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84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S2П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846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87,1518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58,02203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58,02203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58,02203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03,7820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9910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9103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2,021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021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0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24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24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24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9,1297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6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51,91178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8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48,4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1178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1178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,29182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,29182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3,29182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18222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18222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096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096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3,9261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3,9261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1,989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989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1,989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371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3717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371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25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76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524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17,13215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45,61535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20,31535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5,95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5,95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5,956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0,95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2,4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471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,085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5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707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293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4,35935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4,35935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3413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,46645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49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76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898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3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697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03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4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46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6,5168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3,362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7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7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7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662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662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78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17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1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84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,284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31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69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6,1548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2,3548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211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211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929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1,4258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1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15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715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7108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Благоустройство территорий, прилегающих к местам туристского показа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7108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2S26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7108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03,6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2,7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8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48,4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00,9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15759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8,15759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9,7962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9,79629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3,18612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4342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0342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71383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1383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0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3809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75276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8533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017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101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5743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5274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3613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8,3613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84742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1842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21077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0765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30555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34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,51388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83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23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7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,9219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55197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37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76191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328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47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2911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20,4896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4,9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1,4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5,8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95,800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600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6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45,9896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326,7896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326,78967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32,24901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32,533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635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0,63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4075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42200</w:t>
            </w:r>
          </w:p>
        </w:tc>
      </w:tr>
      <w:tr>
        <w:trPr>
          <w:trHeight w:val="264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855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9855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0851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0851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30851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46,10239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102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286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,28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конструкция и капитальный ремонт муниципальных музе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A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5,00039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A155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4043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A1559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4043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конструкция и капитальный ремонт муниципальных музее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A155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59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A1559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1,596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48,43827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93,78207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37699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37699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юбилейных мероприят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6,83700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6,837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7,88208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7,88208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184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9,00037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7792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7792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24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245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42,553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осударственная поддержка отрасли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283</w:t>
            </w:r>
          </w:p>
        </w:tc>
      </w:tr>
      <w:tr>
        <w:trPr>
          <w:trHeight w:val="158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субсидия на выплату денежного поощрения лучшим работникам сельских учреждений культуры и лучшим сельским учреждения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28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255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0283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37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2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2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2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2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8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0,415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,585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0,2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8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2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0000</w:t>
            </w:r>
          </w:p>
        </w:tc>
      </w:tr>
      <w:tr>
        <w:trPr>
          <w:trHeight w:val="792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1056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8000</w:t>
            </w:r>
          </w:p>
        </w:tc>
      </w:tr>
      <w:tr>
        <w:trPr>
          <w:trHeight w:val="13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2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01800</w:t>
            </w:r>
          </w:p>
        </w:tc>
      </w:tr>
      <w:tr>
        <w:trPr>
          <w:trHeight w:val="528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58200</w:t>
            </w:r>
          </w:p>
        </w:tc>
      </w:tr>
      <w:tr>
        <w:trPr>
          <w:trHeight w:val="255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 404,97293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3 год и плановый период 2024 и 2025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92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180,0 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180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763,18926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821,78367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821,78367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821,78367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885 821,78367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584,97293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584,9729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584,9729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908 584,97293  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2 583,18926 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3-03-31T12:02:00Z</cp:lastPrinted>
  <dcterms:modified xsi:type="dcterms:W3CDTF">2023-12-04T02:43:00Z</dcterms:modified>
  <cp:revision>276</cp:revision>
  <dc:subject/>
  <dc:title> </dc:title>
</cp:coreProperties>
</file>