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 решени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униципального образования «Хоринский район»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отмечают, что проект решения Совета депутатов «О бюджете муниципального образования «Хоринский район» на 2023год и плановый период 2024 и 2025 годы» разработан в соответствии с </w:t>
      </w:r>
      <w:r>
        <w:rPr>
          <w:bCs/>
          <w:sz w:val="28"/>
          <w:szCs w:val="28"/>
        </w:rPr>
        <w:t xml:space="preserve"> Положением «О бюджетном процессе в муниципальном образовании «Хоринский район»,  прошел экспертизу  в Министерстве финансов Республики Бурятия о соответствии  требованиям  бюджетного законодательства Российски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характеристики бюджета муниципального образования «Хоринский район»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ind w:firstLine="851"/>
        <w:rPr/>
      </w:pPr>
      <w:r>
        <w:rPr>
          <w:sz w:val="28"/>
          <w:szCs w:val="28"/>
        </w:rPr>
        <w:t>1)общий объем доходов –661,30512 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)общий объем  расходов –658,12512 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3)профицит бюджета – 3180,0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общий объем доходов –644,7052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общий объем  расходов – 644,70522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дефицит бюджета – 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2025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общий объем доходов –636,18646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общий объем  расходов – 936,1864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дефицит бюджета –0,0 тыс. рублей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Участники публичных слушаний отмечают, что в проекте бюджета района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бственные доходы бюджета района прогнозируются в сумме  –</w:t>
      </w:r>
      <w:r>
        <w:rPr>
          <w:sz w:val="28"/>
          <w:szCs w:val="28"/>
          <w:lang w:val="ru-RU"/>
        </w:rPr>
        <w:t>143 018,82</w:t>
      </w:r>
      <w:r>
        <w:rPr>
          <w:sz w:val="28"/>
          <w:szCs w:val="28"/>
        </w:rPr>
        <w:t xml:space="preserve"> тыс. рублей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сего в сумме –</w:t>
      </w:r>
      <w:r>
        <w:rPr>
          <w:sz w:val="28"/>
          <w:szCs w:val="28"/>
          <w:lang w:val="ru-RU"/>
        </w:rPr>
        <w:t>152 468,82</w:t>
      </w:r>
      <w:r>
        <w:rPr>
          <w:sz w:val="28"/>
          <w:szCs w:val="28"/>
        </w:rPr>
        <w:t xml:space="preserve"> тыс. рублей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сего в сумме –</w:t>
      </w:r>
      <w:r>
        <w:rPr>
          <w:sz w:val="28"/>
          <w:szCs w:val="28"/>
          <w:lang w:val="ru-RU"/>
        </w:rPr>
        <w:t>160 480,5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pacing w:val="-4"/>
          <w:sz w:val="28"/>
          <w:szCs w:val="28"/>
        </w:rPr>
        <w:t>формировании расходов бюджета района учтено следующее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расходы на содержание органов местного самоуправления учтены в  соответствии с Постановлением Правительства РБ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межбюджетные трансферты определены в соответствии с Законом Республики Бурятия  «О межбюджетных отношениях в Республике Бурятия» и  статьями 142, 142.4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бсуждения проекта решения Совета депутатов «О бюджете муниципального образования «Хоринский район» на 2023 год и плановый период 2024 и 2025 годы» и поступившим письменным предложениям, 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и и Совету депутатов муниципального образования «Хоринский район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Рассмотреть возможность увеличения бюджетных ассигнований на</w:t>
      </w:r>
      <w:r>
        <w:rPr>
          <w:sz w:val="28"/>
          <w:szCs w:val="28"/>
        </w:rPr>
        <w:t xml:space="preserve"> финансирование  следующих видов расходов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увеличение финансирования действующих  муниципальных программ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софинансирование республиканских программ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едписаний надзорных органов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Управлению культуры МО «Хоринский район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ых учреждений отрасли «Образование» и мероприятий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олжить работу, направленную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тимизации и повышение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инятия  новы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ие  кредиторской задолженности  по принятым обязательствам, в первую очередь по заработной плате и коммунальным услугам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 депутатов МО «Хоринский район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представленный проект решения «О бюджете муниципального образования «Хоринский район» на 2023 год и плановый период 2024 и 2025 годов» на очередной сессии Совета депута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Хор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по финансово-экономическим вопросам                               Видутова Т.В.</w:t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47:00Z</dcterms:created>
  <dc:creator>Смородникова</dc:creator>
  <dc:description/>
  <cp:keywords/>
  <dc:language>en-US</dc:language>
  <cp:lastModifiedBy>DSV</cp:lastModifiedBy>
  <cp:lastPrinted>2020-12-08T09:45:00Z</cp:lastPrinted>
  <dcterms:modified xsi:type="dcterms:W3CDTF">2022-12-05T06:16:00Z</dcterms:modified>
  <cp:revision>111</cp:revision>
  <dc:subject/>
  <dc:title>РЕКОМЕНДАЦИИ</dc:title>
</cp:coreProperties>
</file>