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1-40/22                        от 06 мая 2022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6-36/21 от 23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2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3 декабря 2021 года № 6-36/21 «О бюджете муниципального образования «Хоринский район» на 2022 год и плановый период 2023 и 2024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711 338,94912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558 551,44912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718 639,51940</w:t>
      </w:r>
      <w:r>
        <w:rPr>
          <w:szCs w:val="28"/>
        </w:rPr>
        <w:t xml:space="preserve">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3)дефицит бюджета в сумме </w:t>
      </w:r>
      <w:r>
        <w:rPr>
          <w:szCs w:val="28"/>
          <w:lang w:val="ru-RU"/>
        </w:rPr>
        <w:t>7</w:t>
      </w:r>
      <w:r>
        <w:rPr>
          <w:szCs w:val="28"/>
        </w:rPr>
        <w:t>300,57028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3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593675,87573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448423,42573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590675,87573</w:t>
      </w:r>
      <w:r>
        <w:rPr>
          <w:szCs w:val="28"/>
        </w:rPr>
        <w:t xml:space="preserve"> тыс. рублей, в том числе условно утвержденные расходы  в сумме 14284,6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</w:t>
      </w:r>
      <w:r>
        <w:rPr>
          <w:szCs w:val="28"/>
          <w:lang w:val="ru-RU"/>
        </w:rPr>
        <w:t>профи</w:t>
      </w:r>
      <w:r>
        <w:rPr>
          <w:szCs w:val="28"/>
        </w:rPr>
        <w:t xml:space="preserve">цит бюджета в сумме </w:t>
      </w:r>
      <w:r>
        <w:rPr>
          <w:szCs w:val="28"/>
          <w:lang w:val="ru-RU"/>
        </w:rPr>
        <w:t>3000,0</w:t>
      </w:r>
      <w:r>
        <w:rPr>
          <w:szCs w:val="28"/>
        </w:rPr>
        <w:t xml:space="preserve">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629582,24562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482238,66562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629582,24562</w:t>
      </w:r>
      <w:r>
        <w:rPr>
          <w:szCs w:val="28"/>
        </w:rPr>
        <w:t xml:space="preserve"> тыс. рублей, в том числе условно утвержденные расходы  в сумме 30995,4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szCs w:val="28"/>
        </w:rPr>
        <w:t>2) Ста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7. Муниципальный долг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внутреннего муниципального долга муниципального образования «Хоринский район»  на 1 января 2023 года не должен превышать 3342,0 тыс. рублей, на 1 января 2024 года- 3 000,0 тыс. рублей, на 1 января 2025 года – 0,0 тыс. рублей; 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>2) верхний предел долга по муниципальным  гарантиям на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сумме 0 рублей,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- 0,0 тыс. рублей,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й на исполнение муниципальных гарантий, в 2022 году -0 тыс. рублей, в 2023 году – 0 тыс. рублей, в 2024 году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О «Хоринский район» в 2022 году – 0 тыс. рублей, в 2023 году – 0 тыс. рублей, в 2024 году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6"/>
        <w:gridCol w:w="1416"/>
        <w:gridCol w:w="696"/>
        <w:gridCol w:w="1004"/>
        <w:gridCol w:w="1843"/>
      </w:tblGrid>
      <w:tr>
        <w:trPr>
          <w:trHeight w:val="5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551,44912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551,44912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0,80000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0,8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680,40758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52000</w:t>
            </w:r>
          </w:p>
        </w:tc>
      </w:tr>
      <w:tr>
        <w:trPr>
          <w:trHeight w:val="158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7,9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39,10000</w:t>
            </w:r>
          </w:p>
        </w:tc>
      </w:tr>
      <w:tr>
        <w:trPr>
          <w:trHeight w:val="316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3,17763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4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1300</w:t>
            </w:r>
          </w:p>
        </w:tc>
      </w:tr>
      <w:tr>
        <w:trPr>
          <w:trHeight w:val="158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1864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,82508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2391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89,600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93883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8,49049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71,8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415,03854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900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19 583,5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218,6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84934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605,203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4,3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211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50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37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551,449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76"/>
        <w:gridCol w:w="1416"/>
        <w:gridCol w:w="696"/>
        <w:gridCol w:w="862"/>
        <w:gridCol w:w="1701"/>
        <w:gridCol w:w="1701"/>
      </w:tblGrid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423,42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238,66562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423,42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238,66562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3,30000</w:t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3,30000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509,05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079,21652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9,90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39,10000</w:t>
            </w:r>
          </w:p>
        </w:tc>
      </w:tr>
      <w:tr>
        <w:trPr>
          <w:trHeight w:val="316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40000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50,70000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3,86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9,24048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5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5,09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71,80000</w:t>
            </w:r>
          </w:p>
        </w:tc>
      </w:tr>
      <w:tr>
        <w:trPr>
          <w:trHeight w:val="79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751,87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643,74910</w:t>
            </w:r>
          </w:p>
        </w:tc>
      </w:tr>
      <w:tr>
        <w:trPr>
          <w:trHeight w:val="27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6,20000</w:t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8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84,40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218,60000</w:t>
            </w:r>
          </w:p>
        </w:tc>
      </w:tr>
      <w:tr>
        <w:trPr>
          <w:trHeight w:val="184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59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00590</w:t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12,40000</w:t>
            </w:r>
          </w:p>
        </w:tc>
      </w:tr>
      <w:tr>
        <w:trPr>
          <w:trHeight w:val="184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5,20000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423,4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238,665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733"/>
        <w:gridCol w:w="812"/>
        <w:gridCol w:w="2773"/>
      </w:tblGrid>
      <w:tr>
        <w:trPr>
          <w:trHeight w:val="82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3,53406</w:t>
            </w:r>
          </w:p>
        </w:tc>
      </w:tr>
      <w:tr>
        <w:trPr>
          <w:trHeight w:val="1056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1320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116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056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0,018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79,49006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5,70939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7,559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33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82,15251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2,1592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48,56701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1281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4,1542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 994,33565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848,64445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61,72000</w:t>
            </w:r>
          </w:p>
        </w:tc>
      </w:tr>
      <w:tr>
        <w:trPr>
          <w:trHeight w:val="606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429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9,84220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4,7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74,18532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1,59763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9,6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92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6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6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11,19034</w:t>
            </w:r>
          </w:p>
        </w:tc>
      </w:tr>
      <w:tr>
        <w:trPr>
          <w:trHeight w:val="1056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2,40000</w:t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639,519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33"/>
        <w:gridCol w:w="812"/>
        <w:gridCol w:w="1922"/>
        <w:gridCol w:w="1843"/>
      </w:tblGrid>
      <w:tr>
        <w:trPr>
          <w:trHeight w:val="8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76,63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5,89133</w:t>
            </w:r>
          </w:p>
        </w:tc>
      </w:tr>
      <w:tr>
        <w:trPr>
          <w:trHeight w:val="105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</w:tr>
      <w:tr>
        <w:trPr>
          <w:trHeight w:val="13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158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105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9,15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8,94033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105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24,00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90,57834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2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59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9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4 872,50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46,45967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9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38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08081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648,6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374,1622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57,6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331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802,57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5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62,40000</w:t>
            </w:r>
          </w:p>
        </w:tc>
      </w:tr>
      <w:tr>
        <w:trPr>
          <w:trHeight w:val="79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79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79220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5,8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 431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31,9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9,00000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7,50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7,78604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6,6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34,33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24,54690</w:t>
            </w:r>
          </w:p>
        </w:tc>
      </w:tr>
      <w:tr>
        <w:trPr>
          <w:trHeight w:val="105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33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3,34690</w:t>
            </w:r>
          </w:p>
        </w:tc>
      </w:tr>
      <w:tr>
        <w:trPr>
          <w:trHeight w:val="5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28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95,40000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675,87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582,245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72"/>
        <w:gridCol w:w="733"/>
        <w:gridCol w:w="812"/>
        <w:gridCol w:w="1474"/>
        <w:gridCol w:w="778"/>
        <w:gridCol w:w="1832"/>
      </w:tblGrid>
      <w:tr>
        <w:trPr>
          <w:trHeight w:val="8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45,58565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145,58565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10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185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7,92400</w:t>
            </w:r>
          </w:p>
        </w:tc>
      </w:tr>
      <w:tr>
        <w:trPr>
          <w:trHeight w:val="8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0000</w:t>
            </w:r>
          </w:p>
        </w:tc>
      </w:tr>
      <w:tr>
        <w:trPr>
          <w:trHeight w:val="1171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92,00000</w:t>
            </w:r>
          </w:p>
        </w:tc>
      </w:tr>
      <w:tr>
        <w:trPr>
          <w:trHeight w:val="196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61,7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3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191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15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1,676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3,3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3,3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36 848,64445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750,51445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750,51445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264,16345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6,23945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9,75845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481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4,3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28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6,10000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221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1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1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3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4,40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88,80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5,6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65,715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73,235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2,48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1,21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9,9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8,40000</w:t>
            </w:r>
          </w:p>
        </w:tc>
      </w:tr>
      <w:tr>
        <w:trPr>
          <w:trHeight w:val="237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5,919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19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6,50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,2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5,00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5,00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6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2,5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7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2,1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7922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7922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7922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7922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369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1552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552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50000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4,7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94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94,70000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1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1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31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4,3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1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8 892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000</w:t>
            </w:r>
          </w:p>
        </w:tc>
      </w:tr>
      <w:tr>
        <w:trPr>
          <w:trHeight w:val="237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0000</w:t>
            </w:r>
          </w:p>
        </w:tc>
      </w:tr>
      <w:tr>
        <w:trPr>
          <w:trHeight w:val="26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8,5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09,40463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2,877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8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3,4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7,68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3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 376,2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3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8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9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4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78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78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1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9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8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2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25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6,67763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8,6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8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6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6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1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9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9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2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01,74746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7,61006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7,61006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61006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5 060,61006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61006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61006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81006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76,75039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82,15251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82,15251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82,15251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4,53251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33568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33568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7,62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402L3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0,7592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237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9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9000</w:t>
            </w:r>
          </w:p>
        </w:tc>
      </w:tr>
      <w:tr>
        <w:trPr>
          <w:trHeight w:val="290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48,56701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1281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1281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1281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7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7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2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2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502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50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1081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1081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1081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4,1542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669,08523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9,08523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9,0852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92323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92323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6,46897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53734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8434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834,48434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8434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вековечение памяти погибших при защите Отеч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5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7,66734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4,218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0,018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2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462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344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1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98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02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259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7,559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569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431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59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59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95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5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3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3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1,69034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629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9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7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9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5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8646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171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083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09,48532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8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8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74,18532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2,28594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62,3672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5,57175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5,57175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6,79545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6,79545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72725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26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74108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74108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4108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4108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9,0583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8,19815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87868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87868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мероприятия, направленные на капитальный ремонт учреждений культурно-досугового типа в сельской мест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37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84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8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9,0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2,1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20000</w:t>
            </w:r>
          </w:p>
        </w:tc>
      </w:tr>
      <w:tr>
        <w:trPr>
          <w:trHeight w:val="105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1923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8077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000</w:t>
            </w:r>
          </w:p>
        </w:tc>
      </w:tr>
      <w:tr>
        <w:trPr>
          <w:trHeight w:val="7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00</w:t>
            </w:r>
          </w:p>
        </w:tc>
      </w:tr>
      <w:tr>
        <w:trPr>
          <w:trHeight w:val="1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1801</w:t>
            </w:r>
          </w:p>
        </w:tc>
      </w:tr>
      <w:tr>
        <w:trPr>
          <w:trHeight w:val="52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639,519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5"/>
        <w:gridCol w:w="733"/>
        <w:gridCol w:w="812"/>
        <w:gridCol w:w="1474"/>
        <w:gridCol w:w="751"/>
        <w:gridCol w:w="1754"/>
        <w:gridCol w:w="1701"/>
      </w:tblGrid>
      <w:tr>
        <w:trPr>
          <w:trHeight w:val="8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791,91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517,4622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791,91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517,4622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57,6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57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57,6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57,6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7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5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20000</w:t>
            </w:r>
          </w:p>
        </w:tc>
      </w:tr>
      <w:tr>
        <w:trPr>
          <w:trHeight w:val="183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92,00000</w:t>
            </w:r>
          </w:p>
        </w:tc>
      </w:tr>
      <w:tr>
        <w:trPr>
          <w:trHeight w:val="25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6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61,7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3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8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7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8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33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802,57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33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802,57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33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802,57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 705,8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846,18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5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78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6,56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22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5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9,4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80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2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221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1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1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6,2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3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5,8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1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4,8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40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57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57,176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82,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82,924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7,2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7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9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4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9,8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4,90000</w:t>
            </w:r>
          </w:p>
        </w:tc>
      </w:tr>
      <w:tr>
        <w:trPr>
          <w:trHeight w:val="237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9,19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1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1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1,7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1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1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2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2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64,4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8,1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9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,79220</w:t>
            </w:r>
          </w:p>
        </w:tc>
      </w:tr>
      <w:tr>
        <w:trPr>
          <w:trHeight w:val="369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15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1552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5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552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50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37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5,8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5,8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5,80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3,3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3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3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2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4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</w:tr>
      <w:tr>
        <w:trPr>
          <w:trHeight w:val="237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26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290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8,5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24,99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4,73704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01,4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40,951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,9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6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3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5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1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5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6,9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5,1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5,1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5,1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1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7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8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8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1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9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3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6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9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1,18604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1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38604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8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5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1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78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98,34048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,84033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,84033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84033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84033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84033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84033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1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5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4033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34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46,41934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2,50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46,45967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2,50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46,45967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2,50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46,45967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5,95967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69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8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70,5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50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50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1,22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1,22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1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8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1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8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000</w:t>
            </w:r>
          </w:p>
        </w:tc>
      </w:tr>
      <w:tr>
        <w:trPr>
          <w:trHeight w:val="290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3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08081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8081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6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48,69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59,4059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9,4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8,4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8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98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02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,9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459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2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59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59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59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69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3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3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34,3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24,5469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3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3,3469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3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3,3469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3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3,3469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3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3,3469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48,3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48,3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469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3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469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1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69,2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7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,8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,80000</w:t>
            </w:r>
          </w:p>
        </w:tc>
      </w:tr>
      <w:tr>
        <w:trPr>
          <w:trHeight w:val="184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31,9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9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9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4,7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4,79645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4,7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4,79645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645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645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7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74108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7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74108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1,46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1,46247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1,46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1,46247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5,20000</w:t>
            </w:r>
          </w:p>
        </w:tc>
      </w:tr>
      <w:tr>
        <w:trPr>
          <w:trHeight w:val="15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5,2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7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7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1,00000</w:t>
            </w:r>
          </w:p>
        </w:tc>
      </w:tr>
      <w:tr>
        <w:trPr>
          <w:trHeight w:val="10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0000</w:t>
            </w:r>
          </w:p>
        </w:tc>
      </w:tr>
      <w:tr>
        <w:trPr>
          <w:trHeight w:val="7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000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</w:tr>
      <w:tr>
        <w:trPr>
          <w:trHeight w:val="290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0000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01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01801</w:t>
            </w:r>
          </w:p>
        </w:tc>
      </w:tr>
      <w:tr>
        <w:trPr>
          <w:trHeight w:val="5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95,40000</w:t>
            </w:r>
          </w:p>
        </w:tc>
      </w:tr>
      <w:tr>
        <w:trPr>
          <w:trHeight w:val="255" w:hRule="atLeast"/>
        </w:trPr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675,87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582,245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72"/>
        <w:gridCol w:w="230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8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42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42,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642,57028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 338,9491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 338,9491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 338,9491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 338,9491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 981,5194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 981,5194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 981,5194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 981,5194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300,57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приложение 10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2126"/>
        <w:gridCol w:w="2125"/>
      </w:tblGrid>
      <w:tr>
        <w:trPr>
          <w:trHeight w:val="37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-       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-        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93 675,87573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629 582,24562  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000,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) приложение 12 изложить в следующей редакции: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2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>на 2022 год  и плановый период 2023 и 2024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ВНУТРЕННИХ ЗАИМСТВОВАНИЙ МУНИЦИПАЛЬНОГО ОБРАЗОВАНИЯ «ХОРИНСКИЙ РАЙОН»</w:t>
      </w:r>
    </w:p>
    <w:p>
      <w:pPr>
        <w:pStyle w:val="Normal"/>
        <w:autoSpaceDE w:val="false"/>
        <w:jc w:val="center"/>
        <w:rPr/>
      </w:pPr>
      <w:r>
        <w:rPr>
          <w:bCs/>
        </w:rPr>
        <w:t>НА 2022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68"/>
        <w:gridCol w:w="1474"/>
        <w:gridCol w:w="1757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.03.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глашение о предоставлении муниципальному образованию «Хоринский район» из республиканского бюджета бюджетного кредита от 11.04.2022г. № 01-01-17/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.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шение о предоставлении муниципальному образованию «Хоринский район» из республиканского бюджета бюджетного кредита №01-01-17/82 от 21.09.202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.2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7.2022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ВНУТРЕННИХ ЗАИМСТВОВАНИЙ МУНИЦИПАЛЬНОГО ОБРАЗОВАНИЯ «ХОРИНСКИЙ РАЙОН» НА 2023 - 2024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625"/>
        <w:gridCol w:w="1054"/>
        <w:gridCol w:w="1639"/>
        <w:gridCol w:w="1134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глашение о предоставлении муниципальному образованию «Хоринский район» из республиканского бюджета бюджетного кредита от 11.04.2022г. № 01-01-17/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приложение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2 год  и плановый период 2023 и 2024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ОГРАММА МУНИЦИПАЛЬНЫХ ГАРАНТИЙ МУНИЦИПАЛЬНОГО ОБРАЗОВАНИЯ «ХОРИНСКИЙ РАЙОН» В ВАЛЮТЕ РОССИЙСКОЙ ФЕДЕРАЦИИ НА 2022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 Перечень действующих муниципальных гарантий муниципального образования «Хоринский район» в 2022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487"/>
        <w:gridCol w:w="851"/>
        <w:gridCol w:w="1417"/>
        <w:gridCol w:w="993"/>
        <w:gridCol w:w="2125"/>
        <w:gridCol w:w="1276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Направление (цель) гара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щий объем предоставляемых гарантий в 202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атегория принцип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Иные условия предоставления и исполнения государственных гаран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Перечень подлежащих предоставлению муниципальных гарантий муниципального образования «Хоринский район» в 2022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191"/>
        <w:gridCol w:w="1276"/>
        <w:gridCol w:w="1077"/>
        <w:gridCol w:w="1928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(цели) гарант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предоставляемых гарант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принцип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ава регрессного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условия предоставления и исполнения государственных гарантий Республики Бур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 Общий объем бюджетных ассигнований, предусмотренных на исполнение муниципальных гарантий муниципального образования «Хоринский район» по возможным гарантийным случаям, в 2022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67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ого образования «Хор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4"/>
              <w:jc w:val="center"/>
              <w:rPr/>
            </w:pPr>
            <w:r>
              <w:rPr>
                <w:bCs/>
              </w:rPr>
              <w:t>Объем бюджетных ассигнований на исполнение муниципальных гарантий муниципального образования «Хоринский район» по возможным гарантийным случаям в 2022 году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расходов 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ГАРАНТИЙ МУНИЦИПАЛЬНОГО ОБРАЗОВАНИЯ «ХОРИНСКИЙ РАЙОН В ВАЛЮТЕ РОССИЙСКОЙ ФЕДЕРАЦИИ НА 2023 - 2024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 Перечень подлежащих предоставлению муниципальных гарантий муниципального образования «Хоринский район» на 2023 - 2024 годы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7"/>
        <w:gridCol w:w="1276"/>
        <w:gridCol w:w="918"/>
        <w:gridCol w:w="1067"/>
        <w:gridCol w:w="850"/>
        <w:gridCol w:w="1559"/>
        <w:gridCol w:w="2268"/>
        <w:gridCol w:w="1399"/>
        <w:gridCol w:w="1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я (цели) гарант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объем предоставляемых гаран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осударственных гаран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Общий объем бюджетных ассигнований, предусмотренных на исполнение муниципальных гарантий муниципального образования «Хоринский район» по возможным гарантийным случаям, в 2023 - 2024 годах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127"/>
        <w:gridCol w:w="1701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ого образования «Хоринский рай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ъем бюджетных ассигнований на исполнение муниципальных гарантий муниципального образования «Хоринский район» по возможным гарантийным случаям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2024 году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источников финансирования дефицита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расходо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2-01-28T11:05:00Z</cp:lastPrinted>
  <dcterms:modified xsi:type="dcterms:W3CDTF">2022-05-11T01:25:00Z</dcterms:modified>
  <cp:revision>140</cp:revision>
  <dc:subject/>
  <dc:title> </dc:title>
</cp:coreProperties>
</file>