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8620</wp:posOffset>
            </wp:positionH>
            <wp:positionV relativeFrom="paragraph">
              <wp:posOffset>635</wp:posOffset>
            </wp:positionV>
            <wp:extent cx="7334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</w:t>
      </w:r>
      <w:r>
        <w:rPr/>
        <w:br w:type="textWrapping" w:clear="all"/>
      </w:r>
    </w:p>
    <w:p>
      <w:pPr>
        <w:pStyle w:val="Normal"/>
        <w:ind w:firstLine="56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18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Heading6"/>
        <w:ind w:firstLine="567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Heading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ХОРИНСКИЙ РАЙОН»</w:t>
      </w:r>
    </w:p>
    <w:p>
      <w:pPr>
        <w:pStyle w:val="Normal"/>
        <w:ind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534"/>
        <w:gridCol w:w="3507"/>
      </w:tblGrid>
      <w:tr>
        <w:trPr>
          <w:trHeight w:val="39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1410,с. Хоринск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л. Первомайская, д. 41                                           </w:t>
            </w:r>
          </w:p>
        </w:tc>
        <w:tc>
          <w:tcPr>
            <w:tcW w:w="353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07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Тел.(8 -30148) 22 -1 -86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tLeast" w:line="1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71"/>
        <w:spacing w:lineRule="atLeast" w:line="180"/>
        <w:rPr/>
      </w:pPr>
      <w:r>
        <w:rPr>
          <w:sz w:val="28"/>
          <w:szCs w:val="28"/>
        </w:rPr>
        <w:t xml:space="preserve">                              </w:t>
      </w:r>
      <w:r>
        <w:rPr>
          <w:szCs w:val="24"/>
        </w:rPr>
        <w:t>Р Е Ш Е Н И Е   №  3-41/22                        от 23 июня 2022 года</w:t>
      </w:r>
    </w:p>
    <w:p>
      <w:pPr>
        <w:pStyle w:val="Normal"/>
        <w:spacing w:lineRule="atLeast" w:line="18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и дополнений </w:t>
      </w:r>
    </w:p>
    <w:p>
      <w:pPr>
        <w:pStyle w:val="Normal"/>
        <w:rPr/>
      </w:pPr>
      <w:r>
        <w:rPr>
          <w:sz w:val="28"/>
          <w:szCs w:val="28"/>
        </w:rPr>
        <w:t xml:space="preserve">в Решение № 6-36/21 от 23 декабря 2021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оринский район» на 2022 год 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23 и 2024 годов»</w:t>
      </w:r>
    </w:p>
    <w:p>
      <w:pPr>
        <w:pStyle w:val="Normal"/>
        <w:spacing w:lineRule="atLeast" w:line="18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18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 Федерального Закона от 06.10.2003 г. N 131-ФЗ "Об общих принципах организации местного самоуправления в Российской Федерации", статьи 24 Устава муниципального образования «Хоринский район» Совет депутатов  решает 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тья 1. Внести в решение Совета депутатов от 23 декабря 2021 года № 6-36/21 «О бюджете муниципального образования «Хоринский район» на 2022 год и плановый период 2023 и 2024 годов» следующие изменения: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 xml:space="preserve">   </w:t>
      </w:r>
    </w:p>
    <w:p>
      <w:pPr>
        <w:pStyle w:val="TextBodyIndent"/>
        <w:rPr>
          <w:color w:val="FF0000"/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</w:rPr>
        <w:t>1) Пункт 1 статьи 1 изложить в следующей редакции:</w:t>
      </w:r>
    </w:p>
    <w:p>
      <w:pPr>
        <w:pStyle w:val="Normal"/>
        <w:spacing w:lineRule="atLeast" w:line="180"/>
        <w:ind w:firstLine="709"/>
        <w:jc w:val="both"/>
        <w:rPr/>
      </w:pPr>
      <w:r>
        <w:rPr>
          <w:sz w:val="28"/>
          <w:szCs w:val="28"/>
          <w:lang w:val="en-US"/>
        </w:rPr>
        <w:t>«1.Утвердить основные характеристики бюджета муниципального образования «Хоринский район» 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:</w:t>
      </w:r>
    </w:p>
    <w:p>
      <w:pPr>
        <w:pStyle w:val="24"/>
        <w:spacing w:lineRule="atLeast" w:line="180"/>
        <w:rPr/>
      </w:pPr>
      <w:r>
        <w:rPr>
          <w:szCs w:val="28"/>
        </w:rPr>
        <w:t xml:space="preserve">1)общий объем доходов в  сумме </w:t>
      </w:r>
      <w:r>
        <w:rPr>
          <w:szCs w:val="28"/>
          <w:lang w:val="ru-RU"/>
        </w:rPr>
        <w:t>715 422,16915</w:t>
      </w:r>
      <w:r>
        <w:rPr>
          <w:szCs w:val="28"/>
        </w:rPr>
        <w:t xml:space="preserve"> тыс. рублей, в том числе безвозмездных поступлений в сумме </w:t>
      </w:r>
      <w:r>
        <w:rPr>
          <w:bCs/>
          <w:szCs w:val="28"/>
          <w:lang w:val="ru-RU"/>
        </w:rPr>
        <w:t>562 634,66915</w:t>
      </w:r>
      <w:r>
        <w:rPr>
          <w:bCs/>
          <w:szCs w:val="28"/>
        </w:rPr>
        <w:t xml:space="preserve"> </w:t>
      </w:r>
      <w:r>
        <w:rPr>
          <w:szCs w:val="28"/>
        </w:rPr>
        <w:t>тыс. рублей;</w:t>
      </w:r>
    </w:p>
    <w:p>
      <w:pPr>
        <w:pStyle w:val="24"/>
        <w:spacing w:lineRule="atLeast" w:line="180"/>
        <w:rPr/>
      </w:pPr>
      <w:r>
        <w:rPr>
          <w:szCs w:val="28"/>
        </w:rPr>
        <w:t xml:space="preserve">2)общий объем  расходов в сумме </w:t>
      </w:r>
      <w:r>
        <w:rPr>
          <w:szCs w:val="28"/>
          <w:lang w:val="ru-RU"/>
        </w:rPr>
        <w:t>722 722,73943</w:t>
      </w:r>
      <w:r>
        <w:rPr>
          <w:szCs w:val="28"/>
        </w:rPr>
        <w:t xml:space="preserve"> тыс. рублей;</w:t>
      </w:r>
    </w:p>
    <w:p>
      <w:pPr>
        <w:pStyle w:val="24"/>
        <w:spacing w:lineRule="atLeast" w:line="180"/>
        <w:rPr/>
      </w:pPr>
      <w:r>
        <w:rPr>
          <w:szCs w:val="28"/>
        </w:rPr>
        <w:t xml:space="preserve">3)дефицит бюджета в сумме </w:t>
      </w:r>
      <w:r>
        <w:rPr>
          <w:szCs w:val="28"/>
          <w:lang w:val="ru-RU"/>
        </w:rPr>
        <w:t>7</w:t>
      </w:r>
      <w:r>
        <w:rPr>
          <w:szCs w:val="28"/>
        </w:rPr>
        <w:t>300,57028 тыс. рублей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 xml:space="preserve">приложение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изложить в следующей редакции: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  решению Совета  депутатов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/>
        <w:t>на 2022 год  и плановый период 2023 и 2024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ъем безвозмездных поступлений</w:t>
      </w:r>
    </w:p>
    <w:p>
      <w:pPr>
        <w:pStyle w:val="Normal"/>
        <w:jc w:val="right"/>
        <w:rPr/>
      </w:pPr>
      <w:r>
        <w:rPr/>
        <w:t>(тыс.рублей)</w:t>
      </w:r>
    </w:p>
    <w:p>
      <w:pPr>
        <w:pStyle w:val="Normal"/>
        <w:jc w:val="right"/>
        <w:rPr/>
      </w:pPr>
      <w:r>
        <w:rPr/>
      </w:r>
    </w:p>
    <w:tbl>
      <w:tblPr>
        <w:tblW w:w="102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76"/>
        <w:gridCol w:w="1416"/>
        <w:gridCol w:w="696"/>
        <w:gridCol w:w="1139"/>
        <w:gridCol w:w="1985"/>
      </w:tblGrid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2 634,66915</w:t>
            </w:r>
          </w:p>
        </w:tc>
      </w:tr>
      <w:tr>
        <w:trPr>
          <w:trHeight w:val="7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2 634,66915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1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850,80000</w:t>
            </w:r>
          </w:p>
        </w:tc>
      </w:tr>
      <w:tr>
        <w:trPr>
          <w:trHeight w:val="105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15001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850,80000</w:t>
            </w:r>
          </w:p>
        </w:tc>
      </w:tr>
      <w:tr>
        <w:trPr>
          <w:trHeight w:val="7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 680,40758</w:t>
            </w:r>
          </w:p>
        </w:tc>
      </w:tr>
      <w:tr>
        <w:trPr>
          <w:trHeight w:val="7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я бюджетам на создание центров цифрового образования детей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21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443,52000</w:t>
            </w:r>
          </w:p>
        </w:tc>
      </w:tr>
      <w:tr>
        <w:trPr>
          <w:trHeight w:val="158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30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12 277,90000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 939,10000</w:t>
            </w:r>
          </w:p>
        </w:tc>
      </w:tr>
      <w:tr>
        <w:trPr>
          <w:trHeight w:val="31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на предоставление социальных выплат молодым семьям для приобретения (строительства) жилья на реализацию мероприятий по обеспечению жильем молодых семей в рамках подпрограммы "Создание условий для обеспечения доступным и комфортным жильем граждан России" государственной программы РФ "Обеспечение доступным и комфортным жильем и коммунальными услугами РФ"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497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2 843,17763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6,40000</w:t>
            </w:r>
          </w:p>
        </w:tc>
      </w:tr>
      <w:tr>
        <w:trPr>
          <w:trHeight w:val="18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2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,81300</w:t>
            </w:r>
          </w:p>
        </w:tc>
      </w:tr>
      <w:tr>
        <w:trPr>
          <w:trHeight w:val="158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я на проведение комплексных кадастровых работ в рамках ФЦП "Развитие единой государственной системы регистрации прав и кадастрового учета недвижимости"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11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,11864</w:t>
            </w:r>
          </w:p>
        </w:tc>
      </w:tr>
      <w:tr>
        <w:trPr>
          <w:trHeight w:val="7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55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4,82508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29,72391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189,60000</w:t>
            </w:r>
          </w:p>
        </w:tc>
      </w:tr>
      <w:tr>
        <w:trPr>
          <w:trHeight w:val="13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467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2,93883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я бюджетам на поддержку отрасли культур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1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49049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21 471,80000</w:t>
            </w:r>
          </w:p>
        </w:tc>
      </w:tr>
      <w:tr>
        <w:trPr>
          <w:trHeight w:val="7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 898,25857</w:t>
            </w:r>
          </w:p>
        </w:tc>
      </w:tr>
      <w:tr>
        <w:trPr>
          <w:trHeight w:val="105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1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75,90000</w:t>
            </w:r>
          </w:p>
        </w:tc>
      </w:tr>
      <w:tr>
        <w:trPr>
          <w:trHeight w:val="13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 583,50000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венц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1,81223</w:t>
            </w:r>
          </w:p>
        </w:tc>
      </w:tr>
      <w:tr>
        <w:trPr>
          <w:trHeight w:val="13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8,60000</w:t>
            </w:r>
          </w:p>
        </w:tc>
      </w:tr>
      <w:tr>
        <w:trPr>
          <w:trHeight w:val="18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5120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79700</w:t>
            </w:r>
          </w:p>
        </w:tc>
      </w:tr>
      <w:tr>
        <w:trPr>
          <w:trHeight w:val="13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5,04934</w:t>
            </w:r>
          </w:p>
        </w:tc>
      </w:tr>
      <w:tr>
        <w:trPr>
          <w:trHeight w:val="13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4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205,20300</w:t>
            </w:r>
          </w:p>
        </w:tc>
      </w:tr>
      <w:tr>
        <w:trPr>
          <w:trHeight w:val="18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5303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20 084,30000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,20000</w:t>
            </w:r>
          </w:p>
        </w:tc>
      </w:tr>
      <w:tr>
        <w:trPr>
          <w:trHeight w:val="18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000</w:t>
            </w:r>
          </w:p>
        </w:tc>
      </w:tr>
      <w:tr>
        <w:trPr>
          <w:trHeight w:val="7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65,00000</w:t>
            </w:r>
          </w:p>
        </w:tc>
      </w:tr>
      <w:tr>
        <w:trPr>
          <w:trHeight w:val="21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5505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58,60000</w:t>
            </w:r>
          </w:p>
        </w:tc>
      </w:tr>
      <w:tr>
        <w:trPr>
          <w:trHeight w:val="7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00,00000</w:t>
            </w:r>
          </w:p>
        </w:tc>
      </w:tr>
      <w:tr>
        <w:trPr>
          <w:trHeight w:val="18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1,01800</w:t>
            </w:r>
          </w:p>
        </w:tc>
      </w:tr>
      <w:tr>
        <w:trPr>
          <w:trHeight w:val="18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92900</w:t>
            </w:r>
          </w:p>
        </w:tc>
      </w:tr>
      <w:tr>
        <w:trPr>
          <w:trHeight w:val="18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49,05600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доходов: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2 634,6691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>
          <w:sz w:val="28"/>
          <w:szCs w:val="28"/>
        </w:rPr>
        <w:t>3) приложение 5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  решению Совета  депутатов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/>
        <w:t>на 2022 год  и плановый период 2023 и 2024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autoSpaceDE w:val="false"/>
        <w:jc w:val="center"/>
        <w:rPr/>
      </w:pPr>
      <w:r>
        <w:rPr/>
        <w:t xml:space="preserve">Распределение бюджетных ассигнований  </w:t>
      </w:r>
    </w:p>
    <w:p>
      <w:pPr>
        <w:pStyle w:val="Normal"/>
        <w:keepNext w:val="true"/>
        <w:autoSpaceDE w:val="false"/>
        <w:jc w:val="center"/>
        <w:rPr/>
      </w:pPr>
      <w:r>
        <w:rPr/>
        <w:t xml:space="preserve"> </w:t>
      </w:r>
      <w:r>
        <w:rPr/>
        <w:t xml:space="preserve">по разделам  и подразделам классификации расходов бюджетов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(тыс.рублей)</w:t>
      </w:r>
    </w:p>
    <w:tbl>
      <w:tblPr>
        <w:tblW w:w="102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733"/>
        <w:gridCol w:w="812"/>
        <w:gridCol w:w="1848"/>
      </w:tblGrid>
      <w:tr>
        <w:trPr>
          <w:trHeight w:val="82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.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20,75146</w:t>
            </w:r>
          </w:p>
        </w:tc>
      </w:tr>
      <w:tr>
        <w:trPr>
          <w:trHeight w:val="5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0,60000</w:t>
            </w:r>
          </w:p>
        </w:tc>
      </w:tr>
      <w:tr>
        <w:trPr>
          <w:trHeight w:val="85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68,82900</w:t>
            </w:r>
          </w:p>
        </w:tc>
      </w:tr>
      <w:tr>
        <w:trPr>
          <w:trHeight w:val="9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50,90000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79700</w:t>
            </w:r>
          </w:p>
        </w:tc>
      </w:tr>
      <w:tr>
        <w:trPr>
          <w:trHeight w:val="105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0,01800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5,2504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541,35706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80000</w:t>
            </w:r>
          </w:p>
        </w:tc>
      </w:tr>
      <w:tr>
        <w:trPr>
          <w:trHeight w:val="61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80000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725,04239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экономически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6,75900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83868</w:t>
            </w:r>
          </w:p>
        </w:tc>
      </w:tr>
      <w:tr>
        <w:trPr>
          <w:trHeight w:val="35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рожное хозяйство 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02,28551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42,15920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966,56701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44,43789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22,12912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 164,75568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157,00000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 848,64445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561,72000</w:t>
            </w:r>
          </w:p>
        </w:tc>
      </w:tr>
      <w:tr>
        <w:trPr>
          <w:trHeight w:val="48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8,82900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53,86223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544,70000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774,18532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24,08532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50,10000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21,59763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29,60000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14,07763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3,92000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1,60000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0000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6,60000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79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19,43994</w:t>
            </w:r>
          </w:p>
        </w:tc>
      </w:tr>
      <w:tr>
        <w:trPr>
          <w:trHeight w:val="105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58,79034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60,64960</w:t>
            </w:r>
          </w:p>
        </w:tc>
      </w:tr>
      <w:tr>
        <w:trPr>
          <w:trHeight w:val="255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2 722,7394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>
          <w:sz w:val="28"/>
          <w:szCs w:val="28"/>
        </w:rPr>
        <w:t>4)приложение 7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  решению Совета  депутатов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/>
        <w:t>на 2022 год  и плановый период 2023 и 2024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autoSpaceDE w:val="false"/>
        <w:jc w:val="center"/>
        <w:rPr/>
      </w:pPr>
      <w:r>
        <w:rPr/>
        <w:t xml:space="preserve">Ведомственная структура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2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72"/>
        <w:gridCol w:w="733"/>
        <w:gridCol w:w="812"/>
        <w:gridCol w:w="1474"/>
        <w:gridCol w:w="778"/>
        <w:gridCol w:w="1679"/>
      </w:tblGrid>
      <w:tr>
        <w:trPr>
          <w:trHeight w:val="8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.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казенное учреждение "Хоринское управление образован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 809,60568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2 309,60568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157,00000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157,0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ошкольное образование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157,00000</w:t>
            </w:r>
          </w:p>
        </w:tc>
      </w:tr>
      <w:tr>
        <w:trPr>
          <w:trHeight w:val="18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общеобразовательных программ дошкольного образования в соответствии с муниципальным заданием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1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157,000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общеобразовательных программ дошкольного образ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583,10900</w:t>
            </w:r>
          </w:p>
        </w:tc>
      </w:tr>
      <w:tr>
        <w:trPr>
          <w:trHeight w:val="15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85,18500</w:t>
            </w:r>
          </w:p>
        </w:tc>
      </w:tr>
      <w:tr>
        <w:trPr>
          <w:trHeight w:val="15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97,92400</w:t>
            </w:r>
          </w:p>
        </w:tc>
      </w:tr>
      <w:tr>
        <w:trPr>
          <w:trHeight w:val="88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7110110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40000</w:t>
            </w:r>
          </w:p>
        </w:tc>
      </w:tr>
      <w:tr>
        <w:trPr>
          <w:trHeight w:val="15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40000</w:t>
            </w:r>
          </w:p>
        </w:tc>
      </w:tr>
      <w:tr>
        <w:trPr>
          <w:trHeight w:val="117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ое обеспечение  получения дошкольного образования в муниципальных образовательных организация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792,00000</w:t>
            </w:r>
          </w:p>
        </w:tc>
      </w:tr>
      <w:tr>
        <w:trPr>
          <w:trHeight w:val="211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561,70000</w:t>
            </w:r>
          </w:p>
        </w:tc>
      </w:tr>
      <w:tr>
        <w:trPr>
          <w:trHeight w:val="15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30,30000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S21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35,19100</w:t>
            </w:r>
          </w:p>
        </w:tc>
      </w:tr>
      <w:tr>
        <w:trPr>
          <w:trHeight w:val="15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21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5 063,51500</w:t>
            </w:r>
          </w:p>
        </w:tc>
      </w:tr>
      <w:tr>
        <w:trPr>
          <w:trHeight w:val="15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21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71,67600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сбалансированности местных бюджетов по социально значимым и первоочередным расхода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S2В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73,30000</w:t>
            </w:r>
          </w:p>
        </w:tc>
      </w:tr>
      <w:tr>
        <w:trPr>
          <w:trHeight w:val="15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2В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73,3000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 848,64445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 750,51445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Общее образование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 750,51445</w:t>
            </w:r>
          </w:p>
        </w:tc>
      </w:tr>
      <w:tr>
        <w:trPr>
          <w:trHeight w:val="21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основных общеобразовательных  программ  начального, основного и среднего образования в соответствии с муниципальным заданием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 264,16345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основных общеобразовательных программ начального, основного, и среднего образ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06,23945</w:t>
            </w:r>
          </w:p>
        </w:tc>
      </w:tr>
      <w:tr>
        <w:trPr>
          <w:trHeight w:val="15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9 179,75845</w:t>
            </w:r>
          </w:p>
        </w:tc>
      </w:tr>
      <w:tr>
        <w:trPr>
          <w:trHeight w:val="15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6,481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10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,50000</w:t>
            </w:r>
          </w:p>
        </w:tc>
      </w:tr>
      <w:tr>
        <w:trPr>
          <w:trHeight w:val="15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,50000</w:t>
            </w:r>
          </w:p>
        </w:tc>
      </w:tr>
      <w:tr>
        <w:trPr>
          <w:trHeight w:val="15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530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84,3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530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28,2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530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6,10000</w:t>
            </w:r>
          </w:p>
        </w:tc>
      </w:tr>
      <w:tr>
        <w:trPr>
          <w:trHeight w:val="21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ое обеспечение получения начального общего, основного общего, среднего общего образования в муниципальных образовательных организациях, дополнительного образования детей в муниципальных общеобразовательных организация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 221,10000</w:t>
            </w:r>
          </w:p>
        </w:tc>
      </w:tr>
      <w:tr>
        <w:trPr>
          <w:trHeight w:val="15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 811,10000</w:t>
            </w:r>
          </w:p>
        </w:tc>
      </w:tr>
      <w:tr>
        <w:trPr>
          <w:trHeight w:val="15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410,00000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75,90000</w:t>
            </w:r>
          </w:p>
        </w:tc>
      </w:tr>
      <w:tr>
        <w:trPr>
          <w:trHeight w:val="15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0,60000</w:t>
            </w:r>
          </w:p>
        </w:tc>
      </w:tr>
      <w:tr>
        <w:trPr>
          <w:trHeight w:val="15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1201730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5,30000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S21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004,40900</w:t>
            </w:r>
          </w:p>
        </w:tc>
      </w:tr>
      <w:tr>
        <w:trPr>
          <w:trHeight w:val="15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1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288,80900</w:t>
            </w:r>
          </w:p>
        </w:tc>
      </w:tr>
      <w:tr>
        <w:trPr>
          <w:trHeight w:val="15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1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5,600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плата труда обслуживающего персонала муниципальных общеобразовательных организац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S2В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465,71500</w:t>
            </w:r>
          </w:p>
        </w:tc>
      </w:tr>
      <w:tr>
        <w:trPr>
          <w:trHeight w:val="15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В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673,23500</w:t>
            </w:r>
          </w:p>
        </w:tc>
      </w:tr>
      <w:tr>
        <w:trPr>
          <w:trHeight w:val="15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В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92,48000</w:t>
            </w:r>
          </w:p>
        </w:tc>
      </w:tr>
      <w:tr>
        <w:trPr>
          <w:trHeight w:val="15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На прочие нужды  связанные с оказанием услуг по реализации основных общеобразовательных  программ  начального, основного и среднего образован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2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11,21900</w:t>
            </w:r>
          </w:p>
        </w:tc>
      </w:tr>
      <w:tr>
        <w:trPr>
          <w:trHeight w:val="15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2744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,2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744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,1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744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10000</w:t>
            </w:r>
          </w:p>
        </w:tc>
      </w:tr>
      <w:tr>
        <w:trPr>
          <w:trHeight w:val="15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2L30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02,5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L30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22,6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L30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79,90000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горячего питания обучающихся, получающих основное общее, среднее общее образование в муниципальных образовательных организация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2S2К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45,6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К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17,2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К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28,40000</w:t>
            </w:r>
          </w:p>
        </w:tc>
      </w:tr>
      <w:tr>
        <w:trPr>
          <w:trHeight w:val="237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компенсации горячего питания родителям,(законным представителям) обучающихся в муниципальных образовательных организациях, имеющих статус обучающихся с ограниченными возможностями здоровья, обучение которых организовано на дому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2S2Л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919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Л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91900</w:t>
            </w:r>
          </w:p>
        </w:tc>
      </w:tr>
      <w:tr>
        <w:trPr>
          <w:trHeight w:val="18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направленные на безопасное условие пребывание воспитанников в  общеобразовательных учреждениях (капитальный ремонт, реконструкция и строительство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3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5,13200</w:t>
            </w:r>
          </w:p>
        </w:tc>
      </w:tr>
      <w:tr>
        <w:trPr>
          <w:trHeight w:val="18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3S21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5,132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3S21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5,132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экономики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130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трудовых ресурсов и содействие занятости населен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3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130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302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130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активной политики занятости насе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13000</w:t>
            </w:r>
          </w:p>
        </w:tc>
      </w:tr>
      <w:tr>
        <w:trPr>
          <w:trHeight w:val="15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98,1300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086,02000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086,02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ополнительное образование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086,02000</w:t>
            </w:r>
          </w:p>
        </w:tc>
      </w:tr>
      <w:tr>
        <w:trPr>
          <w:trHeight w:val="18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 программ  дополнительного образования в соответствии с муниципальным заданием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713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139,159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98,20000</w:t>
            </w:r>
          </w:p>
        </w:tc>
      </w:tr>
      <w:tr>
        <w:trPr>
          <w:trHeight w:val="15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98,20000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 ( МБОУДОД "Детско-юношеский центр"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2 667,65900</w:t>
            </w:r>
          </w:p>
        </w:tc>
      </w:tr>
      <w:tr>
        <w:trPr>
          <w:trHeight w:val="15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67,659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 ( МБОУДОД "СДЮТИЭ"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4,00000</w:t>
            </w:r>
          </w:p>
        </w:tc>
      </w:tr>
      <w:tr>
        <w:trPr>
          <w:trHeight w:val="15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4,0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10000</w:t>
            </w:r>
          </w:p>
        </w:tc>
      </w:tr>
      <w:tr>
        <w:trPr>
          <w:trHeight w:val="15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10000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величение фонда оплаты педагогических работников муниципальных учреждений дополнительного образ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S21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618,50000</w:t>
            </w:r>
          </w:p>
        </w:tc>
      </w:tr>
      <w:tr>
        <w:trPr>
          <w:trHeight w:val="15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17 306,00000</w:t>
            </w:r>
          </w:p>
        </w:tc>
      </w:tr>
      <w:tr>
        <w:trPr>
          <w:trHeight w:val="15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2,50000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S21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8,70000</w:t>
            </w:r>
          </w:p>
        </w:tc>
      </w:tr>
      <w:tr>
        <w:trPr>
          <w:trHeight w:val="15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6,60000</w:t>
            </w:r>
          </w:p>
        </w:tc>
      </w:tr>
      <w:tr>
        <w:trPr>
          <w:trHeight w:val="15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2,10000</w:t>
            </w:r>
          </w:p>
        </w:tc>
      </w:tr>
      <w:tr>
        <w:trPr>
          <w:trHeight w:val="18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направленные на безопасное условие пребывания воспитанников в общеообразовательных учреждениях (капитальный ремонт, реконструкция и строительство)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303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7,350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апитальный ремонт МБУ ДО "Детско-юношеского центра" в с.Хоринск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3105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7,35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3105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7,350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Cоздание центров цифрового образования детей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3E4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99,511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Cоздание центров цифрового образования дете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713E4521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99,511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E4521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99,511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1,42900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1,429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ошкольное образование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20400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муниципальных дошкольных и общеобразовательных организаций педагогическими работниками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104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20400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муниципальных дошкольных и общеобразовательных организаций педагогическими работникам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4S28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204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4S28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204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Общее образование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7,225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 системы общего образован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4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7,22500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муниципальных дошкольных и общеобразовательных организаций педагогическими работникам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4S28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7,225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4S28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7,2250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01,81223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01,81223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системы детского отдых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4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01,81223</w:t>
            </w:r>
          </w:p>
        </w:tc>
      </w:tr>
      <w:tr>
        <w:trPr>
          <w:trHeight w:val="15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отдыху и оздоровлению детей в соответствии с муниципальным заданием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714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01,81223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организации оздоровительной компании детей за счет средств местного бюджет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2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2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15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2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,80800</w:t>
            </w:r>
          </w:p>
        </w:tc>
      </w:tr>
      <w:tr>
        <w:trPr>
          <w:trHeight w:val="15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2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19200</w:t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я прав детей, находящихся в трудной жизненной ситуации, на отдых и оздоровлени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8,800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1,40000</w:t>
            </w:r>
          </w:p>
        </w:tc>
      </w:tr>
      <w:tr>
        <w:trPr>
          <w:trHeight w:val="15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4,69600</w:t>
            </w:r>
          </w:p>
        </w:tc>
      </w:tr>
      <w:tr>
        <w:trPr>
          <w:trHeight w:val="15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,70400</w:t>
            </w:r>
          </w:p>
        </w:tc>
      </w:tr>
      <w:tr>
        <w:trPr>
          <w:trHeight w:val="18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ав детей, находящихся в трудной  жизненной 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71401731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0,75129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,51129</w:t>
            </w:r>
          </w:p>
        </w:tc>
      </w:tr>
      <w:tr>
        <w:trPr>
          <w:trHeight w:val="15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,08000</w:t>
            </w:r>
          </w:p>
        </w:tc>
      </w:tr>
      <w:tr>
        <w:trPr>
          <w:trHeight w:val="15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4,16000</w:t>
            </w:r>
          </w:p>
        </w:tc>
      </w:tr>
      <w:tr>
        <w:trPr>
          <w:trHeight w:val="21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деятельности по обеспечению прав детей, находящихся в трудной  жизненной 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1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26094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26094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544,70000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494,7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ругие вопросы в области образован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5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494,70000</w:t>
            </w:r>
          </w:p>
        </w:tc>
      </w:tr>
      <w:tr>
        <w:trPr>
          <w:trHeight w:val="21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мониторингу качества образования, хозяйственному и бухгалтерскому обслуживанию учреждений образования в соответствии с муниципальным заданием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5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63,10000</w:t>
            </w:r>
          </w:p>
        </w:tc>
      </w:tr>
      <w:tr>
        <w:trPr>
          <w:trHeight w:val="15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и по обеспечению хозяйственного обслуживания образовательных учреждений (МБУ "Хозяйственный отдел отрасли образования МО "Хоринский район"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1101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7,00000</w:t>
            </w:r>
          </w:p>
        </w:tc>
      </w:tr>
      <w:tr>
        <w:trPr>
          <w:trHeight w:val="15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101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7,00000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1S21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,10000</w:t>
            </w:r>
          </w:p>
        </w:tc>
      </w:tr>
      <w:tr>
        <w:trPr>
          <w:trHeight w:val="15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S21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,100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деятельности казенных учреждений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503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331,6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Метод кабине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34,3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1,00000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00000</w:t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8,0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3,0000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3000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0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Централизованная бухгалтерия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92,8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6,000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000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1,0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2,8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МЦОКО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5,1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8,000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000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,0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10000</w:t>
            </w:r>
          </w:p>
        </w:tc>
      </w:tr>
      <w:tr>
        <w:trPr>
          <w:trHeight w:val="237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ых органам местного самоуправления государственных полномочий по Закону Республики Бурятия от 8 июля 2008 года N 394-IV "О наделении органов местного самоуправления муниципальных районов и городских округов в Республике Бурят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730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1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730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10000</w:t>
            </w:r>
          </w:p>
        </w:tc>
      </w:tr>
      <w:tr>
        <w:trPr>
          <w:trHeight w:val="26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ых полномочий в соответствии с Законом Республики Бурятия от 8 июля 2008 года № 394-IV "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731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3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731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3000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9,000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00000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000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0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безопасности дорожного движения в муниципальном образовании "Хоринский район"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профилактической работе пропаганде безопасности дорожного движен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1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безопасности дорожного движения в МО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61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рофилактика правонарушений и обеспечение общественного порядк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2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терроризма, экстремизма и предотвращение межнациональных конфликтов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3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терроризма, экстремизма и предотвращение межнациональных конфликт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3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3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алкоголизма, наркомании и токсикомании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4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алкоголизма, наркомании и токсикоман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4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4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</w:tr>
      <w:tr>
        <w:trPr>
          <w:trHeight w:val="290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1,5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8,500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учреждение Администрация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669,40463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48,22740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</w:rPr>
              <w:t>2 910,6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0,600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0,60000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0,600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39,00000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60000</w:t>
            </w:r>
          </w:p>
        </w:tc>
      </w:tr>
      <w:tr>
        <w:trPr>
          <w:trHeight w:val="15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50,90000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50,90000</w:t>
            </w:r>
          </w:p>
        </w:tc>
      </w:tr>
      <w:tr>
        <w:trPr>
          <w:trHeight w:val="15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50,90000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и совершенствование деятельности аппарата Администрации МО «Хоринский район»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50,9000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50,900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3,40000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84000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2,0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600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000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797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7970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</w:rPr>
              <w:t>83,79700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51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797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1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7970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5,2504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5,2504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зервный фонд администрации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993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5,2504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5,2504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5,2504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77,68000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71,90000</w:t>
            </w:r>
          </w:p>
        </w:tc>
      </w:tr>
      <w:tr>
        <w:trPr>
          <w:trHeight w:val="15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71,90000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хозяйственного обслуживания Администрации МО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2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71,900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хозяйственного обслуживания Администрации МО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03,5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76,200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70000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83022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29,3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38,7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,9000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35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7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управления закупками МО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8,4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10000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4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90000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S21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S21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5,7800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5,78000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4,100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7,20000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80000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204,5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60000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,700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70000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79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21000</w:t>
            </w:r>
          </w:p>
        </w:tc>
      </w:tr>
      <w:tr>
        <w:trPr>
          <w:trHeight w:val="18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обеспечению жилых помещений детей-сирот и детей, оставшихся без попечения родителей, лиц из числа детей сирот и детей, оставшихся без попечения родителей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88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68000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32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880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части полномочий по муниципальному контролю в сфере благоустройств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P03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3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80000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80000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8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по ГО ЧС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80000</w:t>
            </w:r>
          </w:p>
        </w:tc>
      </w:tr>
      <w:tr>
        <w:trPr>
          <w:trHeight w:val="15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едупреждение и ликвидация  последствий ЧС, защита населения и территории муниципального района от ЧС природного и  техногенного характер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80000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упреждение и ликвидация  последствий ЧС, защита населения и территории муниципального района от ЧС природного и  техногенного характер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8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8000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7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70000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70000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безопасности дорожного движения в муниципальном образовании "Хоринский район"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профилактической работе пропаганде безопасности дорожного движен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1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безопасности дорожного движения в МО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рофилактика правонарушений и обеспечение общественного порядк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2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700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правонарушений и обеспечение общественного порядк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700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правонарушений и обеспечение общественного порядк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228,7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7000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безнадзорности, преступлений и правонарушений несовершеннолетних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2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безнадзорности, преступлений и правонарушений несовершеннолетни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2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2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,650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60000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600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6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6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муниципальной службы в МО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9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90000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7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7000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5000</w:t>
            </w:r>
          </w:p>
        </w:tc>
      </w:tr>
      <w:tr>
        <w:trPr>
          <w:trHeight w:val="15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5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олодежь Хоринск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2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рганизация и проведение культурно-массовых мероприятий для молодежи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204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и проведение культурно-массовых мероприятий для молодеж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204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204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атриотическое воспитание граждан в Хоринском районе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5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атриотическое воспитание граждан в Хоринском районе 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5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атриотическое воспитание граждан в Хоринском район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501838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501838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46,67763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994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6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6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0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езервный фонд администрации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0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00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00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14,07763</w:t>
            </w:r>
          </w:p>
        </w:tc>
      </w:tr>
      <w:tr>
        <w:trPr>
          <w:trHeight w:val="15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14,07763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Подпрограмма "Муниципальная поддержка граждан, нуждающихся в улучшении жилищных условий в Хоринском районе Республики Бурят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1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14,07763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сновное мероприятие "Предоставление субсидий молодым семьям на приобретение или строительство жиль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1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14,07763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101L49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14,07763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101L49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14,07763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8,60000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циальная поддержка граждан муниципального образования "Хориский район"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здание условий для оказания медицинской помощи населению Хоринского район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1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храна здоровья населения Хоринского район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1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храна здоровья населения Хоринского район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1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1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емья и дети "Хоринского район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2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табилизация и всестороннее укрепление института семьи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2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табилизация и всестороннее укрепление института семь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2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2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качества жизни пожилых людей Хоринского район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4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циализация граждан пожилого возраста в обществе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4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циализация граждан пожилого возраста в обществ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4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4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1 998,6000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98,60000</w:t>
            </w:r>
          </w:p>
        </w:tc>
      </w:tr>
      <w:tr>
        <w:trPr>
          <w:trHeight w:val="15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,300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7,20000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60000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,5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000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,300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7,20000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0000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,5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4000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1,6000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0000</w:t>
            </w:r>
          </w:p>
        </w:tc>
      </w:tr>
      <w:tr>
        <w:trPr>
          <w:trHeight w:val="15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00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00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000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000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6,60000</w:t>
            </w:r>
          </w:p>
        </w:tc>
      </w:tr>
      <w:tr>
        <w:trPr>
          <w:trHeight w:val="15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6,6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6,600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000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00000</w:t>
            </w:r>
          </w:p>
        </w:tc>
      </w:tr>
      <w:tr>
        <w:trPr>
          <w:trHeight w:val="15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6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4000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,000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держание инструкторов по физической культуре и спорту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2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6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держание инструкторов по физической культуре и спорту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2S2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6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2S2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8,50000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2S2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,1000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15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и совершенствование деятельности аппарата Администрации МО «Хоринский район»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 (МАУ  "Удинская новь"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1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15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1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67,7496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67,74960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5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по ГО ЧС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50000</w:t>
            </w:r>
          </w:p>
        </w:tc>
      </w:tr>
      <w:tr>
        <w:trPr>
          <w:trHeight w:val="15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едупреждение и ликвидация  последствий ЧС, защита населения и территории муниципального района от ЧС природного и  техногенного характер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50000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упреждение и ликвидация  последствий ЧС, защита населения и территории муниципального района от ЧС природного и  техногенного характер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5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50000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75,500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5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50000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5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50000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территориального общественного самоуправления в МО "Хоринский район"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2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65,0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ТОС в МО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2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65,00000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мирование победителей и призеров республиканского конкурса " Лучшее территориального общественного самоуправлен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201740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65,0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201740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65,0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7496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зервный фонд администрации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7496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7496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7496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Комитет по управлению муниципальным хозяйством и имущество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621,74746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19,47706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19,47706</w:t>
            </w:r>
          </w:p>
        </w:tc>
      </w:tr>
      <w:tr>
        <w:trPr>
          <w:trHeight w:val="15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22,47706</w:t>
            </w:r>
          </w:p>
        </w:tc>
      </w:tr>
      <w:tr>
        <w:trPr>
          <w:trHeight w:val="18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ия строительного, жилищно-коммунального и дорожного комплексов и повышения энергетической эффективности отраслей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6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22,47706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существление деятельности аппарата Комитета по управлению муниципальным хозяйством и имуществом 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6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22,47706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22,47706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79,00000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80000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0,0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1,81006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867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000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имущественных и земельных отношений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0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Имущественные отношен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2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000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оценки муниципального имуществ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оценки муниципального имуществ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15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формление технических планов на объекты недвижимости в целях постановки на кадастровый учет последующей регистрации права собственности МО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2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0000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формление технических планов на объекты недвижимости в целях постановки на кадастровый учет последующей регистрации права собственности МО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2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2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00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Содержание и использование имущества муниципальной казны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4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000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содержанию и использованию имущества муниципальной казн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4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0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4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0000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96,88339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83868</w:t>
            </w:r>
          </w:p>
        </w:tc>
      </w:tr>
      <w:tr>
        <w:trPr>
          <w:trHeight w:val="15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83868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автомобильных дорог местного значен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4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83868</w:t>
            </w:r>
          </w:p>
        </w:tc>
      </w:tr>
      <w:tr>
        <w:trPr>
          <w:trHeight w:val="15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с работ по поддержанию и восстановлению транспортно-эксплуатационных характеристик автомобильных дорог и искусственных сооружений на них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83868</w:t>
            </w:r>
          </w:p>
        </w:tc>
      </w:tr>
      <w:tr>
        <w:trPr>
          <w:trHeight w:val="15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озмещение части затрат на уплату лизинговых платежей в связи с приобретением специализированных транспортных средств для содержания автомобильных дорог общего пользования местного знач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1S2Б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83868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S2Б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3,83868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рожное хозяйство  (дорожные фонды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02,28551</w:t>
            </w:r>
          </w:p>
        </w:tc>
      </w:tr>
      <w:tr>
        <w:trPr>
          <w:trHeight w:val="15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02,28551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автомобильных дорог местного значен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4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02,28551</w:t>
            </w:r>
          </w:p>
        </w:tc>
      </w:tr>
      <w:tr>
        <w:trPr>
          <w:trHeight w:val="15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с работ по поддержанию и восстановлению транспортно-эксплуатационных характеристик автомобильных дорог и искусственных сооружений на них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64,66551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иобретение основных средст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1103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2,46868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103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2,46868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с работ по поддержанию и восстановлению транспортно-эксплуатационных характеристик автодорог и искусственных сооружений на ни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1Д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92,19683</w:t>
            </w:r>
          </w:p>
        </w:tc>
      </w:tr>
      <w:tr>
        <w:trPr>
          <w:trHeight w:val="15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Д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92,19683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с работ, способствующих развитию и расширению сети автомобильных дорог и искусственных сооружений на них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2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37,62000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держание автомобильных дорог общего пользования местного значения, в том числе обеспечение безопасности дорожного движения и аварийно-восстановительные рабо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743Д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00,0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743Д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00,00000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S21Д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5,71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S21Д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5,71000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с работ, способствующих развитию и расширению сети автодорог и искусственных сооружений на ни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Д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51,91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Д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51,91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90,75920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692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Общее образование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6920</w:t>
            </w:r>
          </w:p>
        </w:tc>
      </w:tr>
      <w:tr>
        <w:trPr>
          <w:trHeight w:val="18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направленные на безопасное условие пребывание воспитанников в  общеобразовательных учреждениях (капитальный ремонт, реконструкция и строительство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3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6920</w:t>
            </w:r>
          </w:p>
        </w:tc>
      </w:tr>
      <w:tr>
        <w:trPr>
          <w:trHeight w:val="237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куп и выполнение работ по привязке проектно-сметной документации по объекту "Строительство корпуса № 2 МБОУ "Хоринская средняя общеобразовательная школа № 1 им. Д.Ж. Жанаева на 176 мест в с. Хоринск Хоринского района Республики Бурятия"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3106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692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3106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96920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40,000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рофилактика правонарушений и обеспечение общественного порядк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2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правонарушений и обеспечение общественного порядк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правонарушений и обеспечение общественного порядк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по ГО ЧС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,00000</w:t>
            </w:r>
          </w:p>
        </w:tc>
      </w:tr>
      <w:tr>
        <w:trPr>
          <w:trHeight w:val="15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едупреждение и ликвидация  последствий ЧС, защита населения и территории муниципального района от ЧС природного и  техногенного характер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,00000</w:t>
            </w:r>
          </w:p>
        </w:tc>
      </w:tr>
      <w:tr>
        <w:trPr>
          <w:trHeight w:val="18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 финансирование расходного обязательства на разработку проектно-сметной документации по объекту "Капитальный ремонт защитной дамбы села Кульск Хоринского района Республики Бурят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1S20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,0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1S20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00,00000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имущественных и земельных отношений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,79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Земельные отношен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1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,79000</w:t>
            </w:r>
          </w:p>
        </w:tc>
      </w:tr>
      <w:tr>
        <w:trPr>
          <w:trHeight w:val="290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одготовка проектов межевания и проведение кадастровых работ в отношении земельных участков выделенных за счет земельных долей (Реализация ФЗ от 29.10.2010 года № 435-ФЗ" О внесении изменений в отдельные законодательные акты РФ в части совершенствования оборота земель сельскохозяйственного назначен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000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дготовка проектов межевания и проведение кадастровых работ в отношении земельных участков, выделяемых в счет земельных доле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1S23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1S23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0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землеустройству и землепользованию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2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2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2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15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комплексных кадастровых работ в рамках ФЦП "Развитие единой государственной системы регистрации прав и кадастрового учета недвижимост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4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,79000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комплексных кадастровых работ в рамках ФЦП "Развитие единой государственной системы регистрации прав и кадастрового учета недвижимост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4L51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,79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4L51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,7900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966,56701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44,43789</w:t>
            </w:r>
          </w:p>
        </w:tc>
      </w:tr>
      <w:tr>
        <w:trPr>
          <w:trHeight w:val="15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44,43789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Комплексное развитие систем коммунальной инфраструктуры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3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44,43789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ыполнением обязательств в области теплоснабжен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59,0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олнение мероприятий в области теплоснабж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18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1S21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7,0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1S21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7,00000</w:t>
            </w:r>
          </w:p>
        </w:tc>
      </w:tr>
      <w:tr>
        <w:trPr>
          <w:trHeight w:val="18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1S29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02,000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1S29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02,000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ыполнение обязательств по водоснабжению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2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,50200</w:t>
            </w:r>
          </w:p>
        </w:tc>
      </w:tr>
      <w:tr>
        <w:trPr>
          <w:trHeight w:val="15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жбюджетные трансфертов на осуществление части полномочий по организации в границах поселения, водоснабжения населения, водоотведения в соответствии с законодательством РФ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280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,502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280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486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280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,016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здание аварийного запас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6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,93589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здание аварийного запас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6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,93589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6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,93589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22,12912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экономики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58,6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инвестиционного потенциал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58,6000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Развитие центров экономического роста Хоринского района, реализация проекта "1000 дворов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6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58,60000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центров экономического роста Хоринского района, реализация проекта "1000 дворов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6550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50,0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6550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650,00000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центров экономического роста Хоринского района, реализация проекта "1000 дворов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6743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6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6743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60000</w:t>
            </w:r>
          </w:p>
        </w:tc>
      </w:tr>
      <w:tr>
        <w:trPr>
          <w:trHeight w:val="15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7,08523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Комплексное развитие систем коммунальной инфраструктуры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3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7,08523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Хранение и утилизация твердых бытовых отходов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4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7,08523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благоустройству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41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3,92323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41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00000</w:t>
            </w:r>
          </w:p>
        </w:tc>
      </w:tr>
      <w:tr>
        <w:trPr>
          <w:trHeight w:val="15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41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5,92323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части полномочий по ликвидации несанкционированных свалок на территориях сельских посел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4803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4803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000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олнение расходных обязательств муниципальных образований на содержание объектов размещения твердых коммунальных отход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4S2Д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3,162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4S2Д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3,16200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Формирование современной городской среды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76,44389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в области благоустройства муниципальных территорий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0,51226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овышение уровня благоустройства муниципальных территорий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05300</w:t>
            </w:r>
          </w:p>
        </w:tc>
      </w:tr>
      <w:tr>
        <w:trPr>
          <w:trHeight w:val="18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, капитальный ремонт 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01S21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053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1S21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053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еализация программ формирования современной городской среды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F2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4,45926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F2555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4,45926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F2555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4,45926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Увековечение памяти погибших при защите Отечеств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2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,93163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еализация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2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,93163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201L29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,93163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201L29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,93163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23,5000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000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ополнительное образование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000</w:t>
            </w:r>
          </w:p>
        </w:tc>
      </w:tr>
      <w:tr>
        <w:trPr>
          <w:trHeight w:val="18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направленные на безопасное условие пребывания воспитанников в общеообразовательных учреждениях (капитальный ремонт, реконструкция и строительство)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303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000</w:t>
            </w:r>
          </w:p>
        </w:tc>
      </w:tr>
      <w:tr>
        <w:trPr>
          <w:trHeight w:val="18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3S21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000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3S21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0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50000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500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5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50000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5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5000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32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32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3200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32000</w:t>
            </w:r>
          </w:p>
        </w:tc>
      </w:tr>
      <w:tr>
        <w:trPr>
          <w:trHeight w:val="18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обеспечению жилых помещений детей-сирот и детей, оставшихся без попечения родителей, лиц из числа детей сирот и детей, оставшихся без попечения родителей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32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32000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учреждение "Комитет по экономике и финансам"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636,86734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84,21800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0,01800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19,000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эффективности управления муниципальными финансами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1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19,000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Повышение качества управления муниципальными финансами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1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19,0000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19,000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32,00000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33,0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4,0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1,0180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1,01800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части полномочий по формированию и исполнению бюджета сельских посел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P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1,018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2,46200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,344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212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2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2000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20000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200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39800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602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2000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9,4590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щеэкономические вопрос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экономики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трудовых ресурсов и содействие занятости населен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3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302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активной политики занятости насе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6,75900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агропромышленного комплекса и сельских территорий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1,700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действие в развитии сельскохозяйственного производства в МО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1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1,700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иоритетное развитие животноводства и растениеводств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1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1,70000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ого государственного полномочия по поддержке сельскохозяйственного производств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730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000</w:t>
            </w:r>
          </w:p>
        </w:tc>
      </w:tr>
      <w:tr>
        <w:trPr>
          <w:trHeight w:val="15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000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отдельного государственного полномочия по поддержке сельскохозяйственного производств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00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30569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9431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животноводства и растениеводства в Хоринском район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0000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00000</w:t>
            </w:r>
          </w:p>
        </w:tc>
      </w:tr>
      <w:tr>
        <w:trPr>
          <w:trHeight w:val="15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5,0590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5,05900</w:t>
            </w:r>
          </w:p>
        </w:tc>
      </w:tr>
      <w:tr>
        <w:trPr>
          <w:trHeight w:val="15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356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35600</w:t>
            </w:r>
          </w:p>
        </w:tc>
      </w:tr>
      <w:tr>
        <w:trPr>
          <w:trHeight w:val="15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ого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500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90500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9500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1,4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1,40000</w:t>
            </w:r>
          </w:p>
        </w:tc>
      </w:tr>
      <w:tr>
        <w:trPr>
          <w:trHeight w:val="15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отдель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803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3300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7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700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экономики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,50000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промышленности, торговли, общественного питания и сферы услуг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Формирование инфраструктуры торговли, общественного питания и бытовых услуг, повышение территориальной доступности объектов торговли для насе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105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5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ормирование инфраструктуры торговли, общественного питания и бытовых услуг, повышение территориальной доступности объектов торговли для насе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5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5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азвитие малого и среднего предпринимательств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4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50000</w:t>
            </w:r>
          </w:p>
        </w:tc>
      </w:tr>
      <w:tr>
        <w:trPr>
          <w:trHeight w:val="21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ведение мероприятий, направленных на развитие малого и среднего предпринимательства на территориях муниципального образования (семинары, конференции, "круглые столы", тематические выставки, ярмарки, районные праздники и др.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405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50000</w:t>
            </w:r>
          </w:p>
        </w:tc>
      </w:tr>
      <w:tr>
        <w:trPr>
          <w:trHeight w:val="21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мероприятий, направленных на развитие малого и среднего предпринимательства на территориях муниципального образования (семинары, конференции, "круглые столы", тематические выставки, ярмарки, районные праздники и др.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405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5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405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500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туризма и благоустройство мест массового отдых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5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здание организационно-экономических и правовых условий для развития туризм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5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здание организационно-экономических и правовых условий для развития туризм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5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5018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000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0000</w:t>
            </w:r>
          </w:p>
        </w:tc>
      </w:tr>
      <w:tr>
        <w:trPr>
          <w:trHeight w:val="18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0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0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000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500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50000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500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5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50000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5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500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51,69034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58,79034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58,79034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межбюджетных отношений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2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58,79034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Предоставление межбюджетных трансфертов сельским поселениям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202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58,79034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Дотация на выравнивание бюджетной обеспеченност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07,9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07,90000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30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89034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30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89034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92,90000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92,900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межбюджетных отношений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2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92,900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Предоставление межбюджетных трансфертов сельским поселениям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202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92,9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0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92,9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0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892,900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ВЕТ ДЕПУТАТОВ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75,6290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68,82900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68,829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68,829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деятельности представительных органов муниципального образ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9,900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седатель законодательного (представительного) органа муниципального образ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9,000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5,70000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3,3000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0,900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5,50000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80000</w:t>
            </w:r>
          </w:p>
        </w:tc>
      </w:tr>
      <w:tr>
        <w:trPr>
          <w:trHeight w:val="15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,00000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,9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7000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929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передаваемых полномочий по КСО сельских посел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P0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929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88646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50171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4083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800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80000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800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8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80000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8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80000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казенное учреждение "Управление культуры муниципального образования "Хоринский район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909,48532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75,7000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75,700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75,7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дополнительного  образование детей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4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75,70000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 учреждением (образования в сфере культуры) муниципальных услуг (работ)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4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75,7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1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57,80000</w:t>
            </w:r>
          </w:p>
        </w:tc>
      </w:tr>
      <w:tr>
        <w:trPr>
          <w:trHeight w:val="15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1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57,80000</w:t>
            </w:r>
          </w:p>
        </w:tc>
      </w:tr>
      <w:tr>
        <w:trPr>
          <w:trHeight w:val="18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педагогических работников муниципальных учреждений дополнительного образования отрасли "Культура" в целях выполнения Указа Президента Российской Федерац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S22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7,90000</w:t>
            </w:r>
          </w:p>
        </w:tc>
      </w:tr>
      <w:tr>
        <w:trPr>
          <w:trHeight w:val="15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S22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7,9000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774,18532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24,08532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24,08532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хранение и развитие библиотечной деятельности в Хоринском районе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1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952,28594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 учреждениям (библиотеки) муниципальных услуг (работ), в том числе на содержание имуществ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1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362,3672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учреждении культуры ( МБУК " ЦБС МО "Хоринский район"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1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95,57175</w:t>
            </w:r>
          </w:p>
        </w:tc>
      </w:tr>
      <w:tr>
        <w:trPr>
          <w:trHeight w:val="15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1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95,57175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S23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66,79545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S23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66,79545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тование  библиотечного фонда библиотек муниципального образования "Хоринский район"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102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6,72725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учреждении культуры ( МБУК " ЦБС МО "Хоринский район"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21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,42825</w:t>
            </w:r>
          </w:p>
        </w:tc>
      </w:tr>
      <w:tr>
        <w:trPr>
          <w:trHeight w:val="15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21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,42825</w:t>
            </w:r>
          </w:p>
        </w:tc>
      </w:tr>
      <w:tr>
        <w:trPr>
          <w:trHeight w:val="26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тование книжных фондов муниципальных общедоступных библиотек и государственных центральных библиотек субъектов Российской Федерации 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2L51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299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2L51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29900</w:t>
            </w:r>
          </w:p>
        </w:tc>
      </w:tr>
      <w:tr>
        <w:trPr>
          <w:trHeight w:val="15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Государственная поддержка отрасли культуры (Федеральный проект "Творческие люди") (государственная поддержка лучших работников сельских учреждений культуры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1A2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19149</w:t>
            </w:r>
          </w:p>
        </w:tc>
      </w:tr>
      <w:tr>
        <w:trPr>
          <w:trHeight w:val="15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Государственная поддержка отрасли культуры (Федеральный проект "Творческие люди") (государственная поддержка лучших работников сельских учреждений культуры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A2551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19149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A2551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19149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зейного дела Хоринского район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2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2,74108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и учреждениями (музеем) муниципальных услуг (работ)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2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2,74108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 культуры на обеспечение деятельности ( МАУК  "Хоринский музей"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2011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3,70000</w:t>
            </w:r>
          </w:p>
        </w:tc>
      </w:tr>
      <w:tr>
        <w:trPr>
          <w:trHeight w:val="15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2011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3,700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я на повышение средней заработной платы работников муниципальных учреждений культур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201S23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,04108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201S23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,04108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хранение и развитие народного творчества и культурно-досуговой деятельности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3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709,05830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и учреждениями культурно-досуговых муниципальных услуг (работ)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3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768,19815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учреждений культуры ( МБУК "Районный координационный центр народного творчества" МО "Хоринский район"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1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92,87868</w:t>
            </w:r>
          </w:p>
        </w:tc>
      </w:tr>
      <w:tr>
        <w:trPr>
          <w:trHeight w:val="15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1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92,87868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полномоч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P04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49,05600</w:t>
            </w:r>
          </w:p>
        </w:tc>
      </w:tr>
      <w:tr>
        <w:trPr>
          <w:trHeight w:val="15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P04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49,056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S23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26,26347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S23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26,26347</w:t>
            </w:r>
          </w:p>
        </w:tc>
      </w:tr>
      <w:tr>
        <w:trPr>
          <w:trHeight w:val="18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Укрепление материальной базы МБУК, их техническое оснащение современным оборудованием, оргтехникой, услугой по предоставлению доступа к сети интернет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302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14166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2L46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14166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2L46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14166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сные мероприятия, направленные на капитальный ремонт учреждений культурно-досугового типа в сельской местности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303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71849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сные мероприятия, направленные на капитальный ремонт учреждений культурно-досугового типа в сельской местност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3101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71849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3101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71849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ругие вопросы в сфере культуры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5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</w:tr>
      <w:tr>
        <w:trPr>
          <w:trHeight w:val="237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муниципальных образований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502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</w:tr>
      <w:tr>
        <w:trPr>
          <w:trHeight w:val="18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2S21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2S21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50,100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50,1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ругие вопросы в сфере культуры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5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50,10000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существление деятельности административно-управленческого персонала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5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50,1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78,0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9,00000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9,000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Централизованная бухгалтерия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2,1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8,20000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3,0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81923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9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18077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,000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0000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290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1,01801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58199</w:t>
            </w:r>
          </w:p>
        </w:tc>
      </w:tr>
      <w:tr>
        <w:trPr>
          <w:trHeight w:val="255" w:hRule="atLeast"/>
        </w:trPr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2 722,7394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) приложение 9 изложить в следующей редакции:</w:t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/>
        <w:t>на 2022 год и плановый период 2023 и 2024 годов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</w:rPr>
      </w:pPr>
      <w:r>
        <w:rPr>
          <w:bCs/>
        </w:rPr>
        <w:t>Источники  финансирования дефици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</w:rPr>
      </w:pPr>
      <w:r>
        <w:rPr>
          <w:bCs/>
        </w:rPr>
        <w:t xml:space="preserve"> </w:t>
      </w:r>
      <w:r>
        <w:rPr>
          <w:bCs/>
        </w:rPr>
        <w:t>бюджета муниципального образования "Хоринский район"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11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072"/>
        <w:gridCol w:w="2300"/>
      </w:tblGrid>
      <w:tr>
        <w:trPr>
          <w:trHeight w:val="372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636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1 03 00 00 00 0000 000 </w:t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 бюджетной системы Российской Федерации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658,0 </w:t>
            </w:r>
          </w:p>
        </w:tc>
      </w:tr>
      <w:tr>
        <w:trPr>
          <w:trHeight w:val="103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0 0000 7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 000,0 </w:t>
            </w:r>
          </w:p>
        </w:tc>
      </w:tr>
      <w:tr>
        <w:trPr>
          <w:trHeight w:val="124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1 03 01 00 05 0000 71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 000,0 </w:t>
            </w:r>
          </w:p>
        </w:tc>
      </w:tr>
      <w:tr>
        <w:trPr>
          <w:trHeight w:val="103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0 00 00 0000 80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342,0 </w:t>
            </w:r>
          </w:p>
        </w:tc>
      </w:tr>
      <w:tr>
        <w:trPr>
          <w:trHeight w:val="1260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1 03 01 00 05 0000 810</w:t>
            </w:r>
          </w:p>
        </w:tc>
        <w:tc>
          <w:tcPr>
            <w:tcW w:w="50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ого района 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3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342,0 </w:t>
            </w:r>
          </w:p>
        </w:tc>
      </w:tr>
      <w:tr>
        <w:trPr>
          <w:trHeight w:val="324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01 05 00 00 00 0000 000</w:t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             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4 642,57028   </w:t>
            </w:r>
          </w:p>
        </w:tc>
      </w:tr>
      <w:tr>
        <w:trPr>
          <w:trHeight w:val="324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0 00 00 0000 500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   </w:t>
            </w:r>
            <w:r>
              <w:rPr>
                <w:color w:val="000000"/>
                <w:sz w:val="23"/>
                <w:szCs w:val="23"/>
              </w:rPr>
              <w:t xml:space="preserve">718 422,16915   </w:t>
            </w:r>
          </w:p>
        </w:tc>
      </w:tr>
      <w:tr>
        <w:trPr>
          <w:trHeight w:val="324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0 00 0000 500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   </w:t>
            </w:r>
            <w:r>
              <w:rPr>
                <w:color w:val="000000"/>
                <w:sz w:val="23"/>
                <w:szCs w:val="23"/>
              </w:rPr>
              <w:t xml:space="preserve">718 422,16915   </w:t>
            </w:r>
          </w:p>
        </w:tc>
      </w:tr>
      <w:tr>
        <w:trPr>
          <w:trHeight w:val="63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1 00 0000 510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   </w:t>
            </w:r>
            <w:r>
              <w:rPr>
                <w:color w:val="000000"/>
                <w:sz w:val="23"/>
                <w:szCs w:val="23"/>
              </w:rPr>
              <w:t xml:space="preserve">718 422,16915   </w:t>
            </w:r>
          </w:p>
        </w:tc>
      </w:tr>
      <w:tr>
        <w:trPr>
          <w:trHeight w:val="63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 01 05 02 01 05 0000 510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   </w:t>
            </w:r>
            <w:r>
              <w:rPr>
                <w:color w:val="000000"/>
                <w:sz w:val="23"/>
                <w:szCs w:val="23"/>
              </w:rPr>
              <w:t xml:space="preserve">718 422,16915   </w:t>
            </w:r>
          </w:p>
        </w:tc>
      </w:tr>
      <w:tr>
        <w:trPr>
          <w:trHeight w:val="324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0 00 00 0000 600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   </w:t>
            </w:r>
            <w:r>
              <w:rPr>
                <w:color w:val="000000"/>
                <w:sz w:val="23"/>
                <w:szCs w:val="23"/>
              </w:rPr>
              <w:t xml:space="preserve">723 064,73943   </w:t>
            </w:r>
          </w:p>
        </w:tc>
      </w:tr>
      <w:tr>
        <w:trPr>
          <w:trHeight w:val="324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0 00 0000 600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   </w:t>
            </w:r>
            <w:r>
              <w:rPr>
                <w:color w:val="000000"/>
                <w:sz w:val="23"/>
                <w:szCs w:val="23"/>
              </w:rPr>
              <w:t xml:space="preserve">723 064,73943   </w:t>
            </w:r>
          </w:p>
        </w:tc>
      </w:tr>
      <w:tr>
        <w:trPr>
          <w:trHeight w:val="63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1 00 0000 600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   </w:t>
            </w:r>
            <w:r>
              <w:rPr>
                <w:color w:val="000000"/>
                <w:sz w:val="23"/>
                <w:szCs w:val="23"/>
              </w:rPr>
              <w:t xml:space="preserve">723 064,73943   </w:t>
            </w:r>
          </w:p>
        </w:tc>
      </w:tr>
      <w:tr>
        <w:trPr>
          <w:trHeight w:val="63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 01 05 02 01 05 0000 610</w:t>
            </w:r>
          </w:p>
        </w:tc>
        <w:tc>
          <w:tcPr>
            <w:tcW w:w="5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   </w:t>
            </w:r>
            <w:r>
              <w:rPr>
                <w:color w:val="000000"/>
                <w:sz w:val="23"/>
                <w:szCs w:val="23"/>
              </w:rPr>
              <w:t xml:space="preserve">723 064,73943   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источников финансирования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7 300,57028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Настоящее реш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Хоринский  район»:                                                      Цыремпилов Б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3"/>
          <w:szCs w:val="23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Хоринский район»    </w:t>
        <w:tab/>
        <w:t xml:space="preserve">                                           Салдруева В.Р.</w:t>
      </w:r>
      <w:r>
        <w:rPr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0"/>
      <w:ind w:firstLine="567"/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center"/>
      <w:outlineLvl w:val="6"/>
    </w:pPr>
    <w:rPr>
      <w:iC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iCs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80"/>
      <w:ind w:firstLine="567"/>
      <w:jc w:val="right"/>
      <w:outlineLvl w:val="8"/>
    </w:pPr>
    <w:rPr>
      <w:bCs/>
      <w:sz w:val="30"/>
      <w:szCs w:val="3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Cs/>
      <w:sz w:val="28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sz w:val="32"/>
      <w:szCs w:val="24"/>
    </w:rPr>
  </w:style>
  <w:style w:type="character" w:styleId="7">
    <w:name w:val="Заголовок 7 Знак"/>
    <w:qFormat/>
    <w:rPr>
      <w:iCs/>
      <w:sz w:val="24"/>
    </w:rPr>
  </w:style>
  <w:style w:type="character" w:styleId="8">
    <w:name w:val="Заголовок 8 Знак"/>
    <w:qFormat/>
    <w:rPr>
      <w:iCs/>
      <w:sz w:val="28"/>
    </w:rPr>
  </w:style>
  <w:style w:type="character" w:styleId="9">
    <w:name w:val="Заголовок 9 Знак"/>
    <w:qFormat/>
    <w:rPr>
      <w:bCs/>
      <w:sz w:val="30"/>
      <w:szCs w:val="30"/>
    </w:rPr>
  </w:style>
  <w:style w:type="character" w:styleId="Style10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b/>
      <w:sz w:val="24"/>
    </w:rPr>
  </w:style>
  <w:style w:type="character" w:styleId="Style11">
    <w:name w:val="Название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Normal"/>
    <w:qFormat/>
    <w:pPr>
      <w:ind w:firstLine="567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ind w:firstLine="709"/>
      <w:jc w:val="center"/>
      <w:outlineLvl w:val="6"/>
    </w:pPr>
    <w:rPr>
      <w:b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0"/>
    </w:rPr>
  </w:style>
  <w:style w:type="paragraph" w:styleId="33">
    <w:name w:val="Основной текст 3"/>
    <w:basedOn w:val="Normal"/>
    <w:qFormat/>
    <w:pPr/>
    <w:rPr>
      <w:b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ind w:firstLine="5580"/>
      <w:jc w:val="center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jc w:val="both"/>
      <w:outlineLvl w:val="5"/>
    </w:pPr>
    <w:rPr>
      <w:szCs w:val="20"/>
    </w:rPr>
  </w:style>
  <w:style w:type="paragraph" w:styleId="51">
    <w:name w:val="заголовок 5"/>
    <w:basedOn w:val="Normal"/>
    <w:next w:val="Normal"/>
    <w:qFormat/>
    <w:pPr>
      <w:keepNext w:val="true"/>
      <w:ind w:firstLine="709"/>
      <w:outlineLvl w:val="4"/>
    </w:pPr>
    <w:rPr>
      <w:sz w:val="28"/>
      <w:szCs w:val="20"/>
    </w:rPr>
  </w:style>
  <w:style w:type="paragraph" w:styleId="42">
    <w:name w:val="çàãîëîâîê 4"/>
    <w:basedOn w:val="Normal"/>
    <w:next w:val="Normal"/>
    <w:qFormat/>
    <w:pPr>
      <w:keepNext w:val="true"/>
      <w:spacing w:lineRule="auto" w:line="259"/>
      <w:jc w:val="center"/>
    </w:pPr>
    <w:rPr>
      <w:b/>
      <w:szCs w:val="20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62">
    <w:name w:val="çàãîëîâîê 6"/>
    <w:basedOn w:val="Normal"/>
    <w:next w:val="Normal"/>
    <w:qFormat/>
    <w:pPr>
      <w:keepNext w:val="true"/>
      <w:jc w:val="both"/>
    </w:pPr>
    <w:rPr>
      <w:szCs w:val="20"/>
    </w:rPr>
  </w:style>
  <w:style w:type="paragraph" w:styleId="34">
    <w:name w:val="заголовок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szCs w:val="20"/>
    </w:rPr>
  </w:style>
  <w:style w:type="paragraph" w:styleId="35">
    <w:name w:val="Основной текст с отступом 3"/>
    <w:basedOn w:val="Normal"/>
    <w:qFormat/>
    <w:pPr>
      <w:ind w:firstLine="709"/>
    </w:pPr>
    <w:rPr>
      <w:sz w:val="28"/>
      <w:szCs w:val="20"/>
      <w:lang w:val="en-US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0"/>
      <w:szCs w:val="20"/>
      <w:u w:val="single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 CYR" w:hAnsi="Times New Roman CYR" w:cs="Times New Roman CYR"/>
      <w:i/>
      <w:iCs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 CYR" w:hAnsi="Times New Roman CYR" w:cs="Times New Roman CYR"/>
      <w:i/>
      <w:iCs/>
      <w:sz w:val="20"/>
      <w:szCs w:val="20"/>
      <w:u w:val="single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49">
    <w:name w:val="xl49"/>
    <w:basedOn w:val="Normal"/>
    <w:qFormat/>
    <w:pP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50">
    <w:name w:val="xl50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52">
    <w:name w:val="xl5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0">
    <w:name w:val="xl60"/>
    <w:basedOn w:val="Normal"/>
    <w:qFormat/>
    <w:pPr>
      <w:pBdr>
        <w:left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1">
    <w:name w:val="xl61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  <w:i/>
      <w:iCs/>
      <w:sz w:val="32"/>
      <w:szCs w:val="32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3"/>
      <w:szCs w:val="23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</w:rPr>
  </w:style>
  <w:style w:type="paragraph" w:styleId="Style1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Обычный+11р"/>
    <w:basedOn w:val="Normal"/>
    <w:qFormat/>
    <w:pPr/>
    <w:rPr/>
  </w:style>
  <w:style w:type="paragraph" w:styleId="112">
    <w:name w:val="Обычный + 11р"/>
    <w:basedOn w:val="11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22:00Z</dcterms:created>
  <dc:creator>User</dc:creator>
  <dc:description/>
  <cp:keywords/>
  <dc:language>en-US</dc:language>
  <cp:lastModifiedBy>DSV</cp:lastModifiedBy>
  <cp:lastPrinted>2022-06-28T10:55:00Z</cp:lastPrinted>
  <dcterms:modified xsi:type="dcterms:W3CDTF">2022-06-28T02:57:00Z</dcterms:modified>
  <cp:revision>158</cp:revision>
  <dc:subject/>
  <dc:title> </dc:title>
</cp:coreProperties>
</file>