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Cs w:val="24"/>
        </w:rPr>
        <w:t>Р Е Ш Е Н И Е   №  2-33/21                        от 15  сентября 2021 года</w:t>
      </w:r>
    </w:p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№ 2-24/20 от 25 декабря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21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. Внести в решение Совета депутатов от 25 декабря 2020 года № 2-24/20 «О бюджете муниципального образования «Хоринский район» на 2021 год и плановый период 2022 и 2023 годов» следующие изменения: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1) Пункт 1 статьи 1 изложить в следующей редакции: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>«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твердить основные характеристики бюджета муниципального образования «Хоринский район»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1)общий объем доходов в сумме </w:t>
      </w:r>
      <w:r>
        <w:rPr>
          <w:sz w:val="28"/>
          <w:szCs w:val="28"/>
        </w:rPr>
        <w:t>711627,22606</w:t>
      </w:r>
      <w:r>
        <w:rPr>
          <w:sz w:val="28"/>
          <w:szCs w:val="28"/>
          <w:lang w:val="en-US"/>
        </w:rPr>
        <w:t xml:space="preserve"> тыс. рублей, в том числе безвозмездных поступлений в сумме </w:t>
      </w:r>
      <w:r>
        <w:rPr>
          <w:bCs/>
          <w:sz w:val="28"/>
          <w:szCs w:val="28"/>
        </w:rPr>
        <w:t>537281,09326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 xml:space="preserve">2)общий объем  расходов в сумме </w:t>
      </w:r>
      <w:r>
        <w:rPr>
          <w:color w:val="000000"/>
          <w:sz w:val="28"/>
          <w:szCs w:val="28"/>
        </w:rPr>
        <w:t>724985,25289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)дефицит бюджета в сумме </w:t>
      </w:r>
      <w:r>
        <w:rPr>
          <w:sz w:val="28"/>
          <w:szCs w:val="28"/>
        </w:rPr>
        <w:t>13358,02683</w:t>
      </w:r>
      <w:r>
        <w:rPr>
          <w:sz w:val="28"/>
          <w:szCs w:val="28"/>
          <w:lang w:val="en-US"/>
        </w:rPr>
        <w:t xml:space="preserve"> тыс. рублей»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1 год  и плановый период 2022 и 2023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Доходы  бюджета муниципального образования «Хоринский район»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693"/>
        <w:gridCol w:w="2268"/>
      </w:tblGrid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74 346,1328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Т.ч. 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4 852,2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(доход)</w:t>
            </w:r>
            <w:r>
              <w:rPr>
                <w:color w:val="FFFFFF"/>
              </w:rPr>
              <w:t xml:space="preserve"> прибыль (дохо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2 542,1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2 542,10   </w:t>
            </w:r>
          </w:p>
        </w:tc>
      </w:tr>
      <w:tr>
        <w:trPr>
          <w:trHeight w:val="9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 951,3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658,80   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 700,00   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00,0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30,20   </w:t>
            </w:r>
          </w:p>
        </w:tc>
      </w:tr>
      <w:tr>
        <w:trPr>
          <w:trHeight w:val="9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28,6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700,0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Т.ч.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9 493,93   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366,5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222,0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144,5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3,3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3,30   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 817,7328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05 0000 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 155,9328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661,80   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 236,40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приложение 6 изложить в следующей редакци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76"/>
        <w:gridCol w:w="1416"/>
        <w:gridCol w:w="696"/>
        <w:gridCol w:w="862"/>
        <w:gridCol w:w="2127"/>
      </w:tblGrid>
      <w:tr>
        <w:trPr>
          <w:trHeight w:val="52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8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 281,09326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 281,09326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333,10000</w:t>
            </w:r>
          </w:p>
        </w:tc>
      </w:tr>
      <w:tr>
        <w:trPr>
          <w:trHeight w:val="105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333,10000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783,30406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8,00000</w:t>
            </w:r>
          </w:p>
        </w:tc>
      </w:tr>
      <w:tr>
        <w:trPr>
          <w:trHeight w:val="15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0,20080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38,00000</w:t>
            </w:r>
          </w:p>
        </w:tc>
      </w:tr>
      <w:tr>
        <w:trPr>
          <w:trHeight w:val="316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32038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70000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роведение комплексных кадастровых работ в рамках ФЦП "Развитие единой государственной системы регистрации прав и кадастрового учета недвижимости (2014-2020 годы) на 2020 год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20800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40000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539,60000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720,06400</w:t>
            </w:r>
          </w:p>
        </w:tc>
      </w:tr>
      <w:tr>
        <w:trPr>
          <w:trHeight w:val="132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3,17939</w:t>
            </w:r>
          </w:p>
        </w:tc>
      </w:tr>
      <w:tr>
        <w:trPr>
          <w:trHeight w:val="105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2550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00000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78,83149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71,80000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444,86620</w:t>
            </w:r>
          </w:p>
        </w:tc>
      </w:tr>
      <w:tr>
        <w:trPr>
          <w:trHeight w:val="105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0000</w:t>
            </w:r>
          </w:p>
        </w:tc>
      </w:tr>
      <w:tr>
        <w:trPr>
          <w:trHeight w:val="132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919,20000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0,60620</w:t>
            </w:r>
          </w:p>
        </w:tc>
      </w:tr>
      <w:tr>
        <w:trPr>
          <w:trHeight w:val="132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2,72000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132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я на 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46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000</w:t>
            </w:r>
          </w:p>
        </w:tc>
      </w:tr>
      <w:tr>
        <w:trPr>
          <w:trHeight w:val="132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4000</w:t>
            </w:r>
          </w:p>
        </w:tc>
      </w:tr>
      <w:tr>
        <w:trPr>
          <w:trHeight w:val="132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19,82300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9,20000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500,42200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18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5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79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61,116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 281,093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733"/>
        <w:gridCol w:w="812"/>
        <w:gridCol w:w="1922"/>
      </w:tblGrid>
      <w:tr>
        <w:trPr>
          <w:trHeight w:val="825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780,76316</w:t>
            </w:r>
          </w:p>
        </w:tc>
      </w:tr>
      <w:tr>
        <w:trPr>
          <w:trHeight w:val="693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46557</w:t>
            </w:r>
          </w:p>
        </w:tc>
      </w:tr>
      <w:tr>
        <w:trPr>
          <w:trHeight w:val="906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7,12900</w:t>
            </w:r>
          </w:p>
        </w:tc>
      </w:tr>
      <w:tr>
        <w:trPr>
          <w:trHeight w:val="10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3,60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1056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8,62200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30,72287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32,52475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64000</w:t>
            </w:r>
          </w:p>
        </w:tc>
      </w:tr>
      <w:tr>
        <w:trPr>
          <w:trHeight w:val="426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06,04575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87,839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63,527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45194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7,07506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 134,18451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622,58082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 866,9766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68,48779</w:t>
            </w:r>
          </w:p>
        </w:tc>
      </w:tr>
      <w:tr>
        <w:trPr>
          <w:trHeight w:val="79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,40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8,53820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36,2011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80,82509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37,03669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3,7884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9,82838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213,00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6,30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90838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62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4,90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90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79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82,10000</w:t>
            </w:r>
          </w:p>
        </w:tc>
      </w:tr>
      <w:tr>
        <w:trPr>
          <w:trHeight w:val="1056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528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57,20000</w:t>
            </w:r>
          </w:p>
        </w:tc>
      </w:tr>
      <w:tr>
        <w:trPr>
          <w:trHeight w:val="255" w:hRule="atLeast"/>
        </w:trPr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 985,25289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5)приложение 10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72"/>
        <w:gridCol w:w="733"/>
        <w:gridCol w:w="812"/>
        <w:gridCol w:w="1474"/>
        <w:gridCol w:w="779"/>
        <w:gridCol w:w="1667"/>
      </w:tblGrid>
      <w:tr>
        <w:trPr>
          <w:trHeight w:val="8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546,1277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 883,4277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622,58082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622,58082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1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622,58082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771,66218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20,32418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5,02418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5,3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1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1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61,3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1 236,3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25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9,438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5,36000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1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4,078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2,5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4,9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7,6000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0,91864</w:t>
            </w:r>
          </w:p>
        </w:tc>
      </w:tr>
      <w:tr>
        <w:trPr>
          <w:trHeight w:val="2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0,9186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5,9186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5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 866,9766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 746,9766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 746,97660</w:t>
            </w:r>
          </w:p>
        </w:tc>
      </w:tr>
      <w:tr>
        <w:trPr>
          <w:trHeight w:val="2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356,094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3 243,063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21,958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105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2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2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9,2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4,08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5,12000</w:t>
            </w:r>
          </w:p>
        </w:tc>
      </w:tr>
      <w:tr>
        <w:trPr>
          <w:trHeight w:val="2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725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613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12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142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858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2,831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2,09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741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73 323,9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36,1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7,80000</w:t>
            </w:r>
          </w:p>
        </w:tc>
      </w:tr>
      <w:tr>
        <w:trPr>
          <w:trHeight w:val="2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на обеспечения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Л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Л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3,8508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1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2020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4,4508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7,9508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6,5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Организация горячего питания обучающихся, получающих основное общее, среднее общее образование в муниципальных образовательных организациях,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2,2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8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4000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57,0318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направленные на безопасное условие пребывание воспитанников в общеобразовательных учреждениях (капитальный ремонт, реконструкция и строительство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6,0328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6,0328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L2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8,788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L2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8,7880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211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211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63,731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63,731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63,7310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63,731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8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8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2,2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2,2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8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8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9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9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79,5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9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3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931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68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863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-значимым и первоочередным расход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9,6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8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9,8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8,5382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8,5382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3 998,5382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8,5382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932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076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4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600</w:t>
            </w:r>
          </w:p>
        </w:tc>
      </w:tr>
      <w:tr>
        <w:trPr>
          <w:trHeight w:val="36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,8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79386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8044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9257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6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,00403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43892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5705</w:t>
            </w:r>
          </w:p>
        </w:tc>
      </w:tr>
      <w:tr>
        <w:trPr>
          <w:trHeight w:val="2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62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62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36,2011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96,2011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96,20110</w:t>
            </w:r>
          </w:p>
        </w:tc>
      </w:tr>
      <w:tr>
        <w:trPr>
          <w:trHeight w:val="2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9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9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808,9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87,3011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9,2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6,2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,2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5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5,5011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3,3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9,3011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9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8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5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70000</w:t>
            </w:r>
          </w:p>
        </w:tc>
      </w:tr>
      <w:tr>
        <w:trPr>
          <w:trHeight w:val="2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0000</w:t>
            </w:r>
          </w:p>
        </w:tc>
      </w:tr>
      <w:tr>
        <w:trPr>
          <w:trHeight w:val="26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4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2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2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9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5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1,2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333,8283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61,1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46557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46557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46557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46557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4,58577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8798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3,6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3,6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3,6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3,6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3,6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5,10729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9204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9,42681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38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и проведение выборов в представительные органы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56,81071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61071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61071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61071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18,51071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0,89919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6,40803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0,58949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614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1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3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9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7,2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7,2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46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46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388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612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1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7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6,19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7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7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7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7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7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7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7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95918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95918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9591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95918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082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атриотическое воспитание граждан в Хоринском районе 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082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атриотическое воспитание граждан в Хоринском район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082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08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7,5283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90838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90838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90838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9083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9083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9083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62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,62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,62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000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6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400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2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2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4,9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9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9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9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7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6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4,9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4,9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7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2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5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5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317,3599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6,21216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6,21216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21216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21216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2121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21216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4,30154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,00262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308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537,62075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06,04575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06,04575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06,04575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7,8551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0,76886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0,76886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7,0862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20,98624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110,37015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985,32065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985,32065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0495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0495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82050</w:t>
            </w:r>
          </w:p>
        </w:tc>
      </w:tr>
      <w:tr>
        <w:trPr>
          <w:trHeight w:val="2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ы Администрациям муниципальных образований сельских поселений на разработку проектов организации дорожного движения в границах населенных пунктов в соответствии с законодательством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3Д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8205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3Д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8205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1,575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 финансирование расходного обязательства на разработку проектно-сметной документации по объекту "Капитальный ремонт защитной дамбы села Кульск Хоринского района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7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70000</w:t>
            </w:r>
          </w:p>
        </w:tc>
      </w:tr>
      <w:tr>
        <w:trPr>
          <w:trHeight w:val="29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чие мероприятия в области земельных отнош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26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2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 (2014-2020годы)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омплексных кадастровых работ в рамках ФЦП "Развитие единой государственной системы регистрации прав и кадастрового учета недвижимости (2014-2020годы)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63,527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45194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45194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45194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3,5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5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5000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,95194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15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15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0000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8019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8019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7,07506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8,94738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8,94738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8,9473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68422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68422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обустройство объектов размещения твердых коммунальных от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6316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6316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12768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12768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3,66842</w:t>
            </w:r>
          </w:p>
        </w:tc>
      </w:tr>
      <w:tr>
        <w:trPr>
          <w:trHeight w:val="2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3,66842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3,66842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75,626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36,322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8,622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8,2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8,2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8,2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8,2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9,20671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4,99329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422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422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422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4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22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7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7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7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7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3349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6651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8,204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64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24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24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24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4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238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762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9,564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564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5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5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5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5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064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064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064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064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07,1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4,2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4,2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7,129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7,129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7,129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7,129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8,2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1,32977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81565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5141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87023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3,6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27023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6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8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49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45,1818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04,7567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04,75679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04,75679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04,75679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79,11679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1,21679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1,21679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9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9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A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5,64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A15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5,64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A15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5,64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80,8250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37,03669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37,03669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12,01689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47,12889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33344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33344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6,79545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6,79545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888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72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72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на комплектование книжных фондов муниципальных библиотек на 2020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72E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16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72E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16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пально-технической базы, капитальный ремонт, реконструкция, строительство объектов культуры, библиотек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, реконструкция и строительство зданий учреждений библиоте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модельных муниципальных библиотек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154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154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1,82158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82158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7805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7805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0410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0410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крепление материально-технической базы, капитальный ремонт, реконструкция объекта культуры МАУК "Хоринский историко-краеведческий муз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, капитальный ремонт, реконструкция объекта культуры МАУК "Хоринский историко-краеведческий муз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21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21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63,19822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24,04425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9,72578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9,72578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подготовку и проведение празднования на федеральном уровне памятных дат субъектов РФ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L5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L5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6,26247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6,26247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87693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87693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87693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7704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сударственная поддержка отрасли культуры (субсидия на выплату денежного поощрения лучшим работникам сельских учреждений культуры и лучшим сельским учреждениям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25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770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25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770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2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2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3,7884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3,7884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3,7884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3,7884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2,26872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3,4169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85182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,8016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341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72945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78408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35215</w:t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95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,71800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7189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9991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9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01801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8199</w:t>
            </w:r>
          </w:p>
        </w:tc>
      </w:tr>
      <w:tr>
        <w:trPr>
          <w:trHeight w:val="255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 985,25289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) приложение 12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и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500"/>
        <w:gridCol w:w="178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358,02683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1627,22606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1627,22606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1627,22606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1627,22606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4985,25289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4985,25289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4985,25289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4985,25289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3 358,0268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Хоринский район»                                                                      Цыремпилов Б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                     Салдруева В.Р.</w:t>
      </w:r>
      <w:r>
        <w:rPr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ab/>
        <w:t xml:space="preserve">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2:00Z</dcterms:created>
  <dc:creator>User</dc:creator>
  <dc:description/>
  <cp:keywords/>
  <dc:language>en-US</dc:language>
  <cp:lastModifiedBy>DSV</cp:lastModifiedBy>
  <cp:lastPrinted>2021-03-29T15:01:00Z</cp:lastPrinted>
  <dcterms:modified xsi:type="dcterms:W3CDTF">2021-09-28T02:31:00Z</dcterms:modified>
  <cp:revision>120</cp:revision>
  <dc:subject/>
  <dc:title> </dc:title>
</cp:coreProperties>
</file>