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1-26/21                        от  25 марта 2021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24/20 от 25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1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20 года № 2-24/20 «О бюджете муниципального образования «Хоринский район» на 2021 год и плановый период 2022 и 2023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)общий объем доходов в сумме </w:t>
      </w:r>
      <w:r>
        <w:rPr>
          <w:sz w:val="28"/>
          <w:szCs w:val="28"/>
        </w:rPr>
        <w:t>638570,323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505152,523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644992,3591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)дефицит бюджета в сумме </w:t>
      </w:r>
      <w:r>
        <w:rPr>
          <w:sz w:val="28"/>
          <w:szCs w:val="28"/>
        </w:rPr>
        <w:t>6422,03618</w:t>
      </w:r>
      <w:r>
        <w:rPr>
          <w:sz w:val="28"/>
          <w:szCs w:val="28"/>
          <w:lang w:val="en-US"/>
        </w:rPr>
        <w:t xml:space="preserve"> тыс. рублей»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2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571881,42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437454,22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571881,42</w:t>
      </w:r>
      <w:r>
        <w:rPr>
          <w:szCs w:val="28"/>
        </w:rPr>
        <w:t xml:space="preserve"> тыс. рублей, в том числе условно утвержденные расходы  в сумме 13378,3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3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517249,92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380891,02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517249,92</w:t>
      </w:r>
      <w:r>
        <w:rPr>
          <w:szCs w:val="28"/>
        </w:rPr>
        <w:t xml:space="preserve"> тыс. рублей, в том числе условно утвержденные расходы  в сумме 23886,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tLeast" w:line="180"/>
        <w:ind w:firstLine="567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 2</w:t>
      </w:r>
      <w:r>
        <w:rPr>
          <w:szCs w:val="28"/>
        </w:rPr>
        <w:t xml:space="preserve">) в приложении 1 «Перечень главных администраторов доходов  бюджета муниципального образования «Хоринский район» - органов местного самоуправления муниципального района»:  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5"/>
        <w:gridCol w:w="7525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 02 35120 05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76"/>
        <w:gridCol w:w="1416"/>
        <w:gridCol w:w="696"/>
        <w:gridCol w:w="576"/>
        <w:gridCol w:w="1688"/>
      </w:tblGrid>
      <w:tr>
        <w:trPr>
          <w:trHeight w:val="5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152,52300</w:t>
            </w:r>
          </w:p>
        </w:tc>
      </w:tr>
      <w:tr>
        <w:trPr>
          <w:trHeight w:val="7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152,523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33,10000</w:t>
            </w:r>
          </w:p>
        </w:tc>
      </w:tr>
      <w:tr>
        <w:trPr>
          <w:trHeight w:val="60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33,10000</w:t>
            </w:r>
          </w:p>
        </w:tc>
      </w:tr>
      <w:tr>
        <w:trPr>
          <w:trHeight w:val="7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 477,44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59,60000</w:t>
            </w:r>
          </w:p>
        </w:tc>
      </w:tr>
      <w:tr>
        <w:trPr>
          <w:trHeight w:val="281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0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70000</w:t>
            </w:r>
          </w:p>
        </w:tc>
      </w:tr>
      <w:tr>
        <w:trPr>
          <w:trHeight w:val="7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40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62,60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463,50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77,90000</w:t>
            </w:r>
          </w:p>
        </w:tc>
      </w:tr>
      <w:tr>
        <w:trPr>
          <w:trHeight w:val="7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74,96000</w:t>
            </w:r>
          </w:p>
        </w:tc>
      </w:tr>
      <w:tr>
        <w:trPr>
          <w:trHeight w:val="105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0000</w:t>
            </w:r>
          </w:p>
        </w:tc>
      </w:tr>
      <w:tr>
        <w:trPr>
          <w:trHeight w:val="94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86 246,80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8,10000</w:t>
            </w:r>
          </w:p>
        </w:tc>
      </w:tr>
      <w:tr>
        <w:trPr>
          <w:trHeight w:val="89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962,72000</w:t>
            </w:r>
          </w:p>
        </w:tc>
      </w:tr>
      <w:tr>
        <w:trPr>
          <w:trHeight w:val="14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3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я на 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46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9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4000</w:t>
            </w:r>
          </w:p>
        </w:tc>
      </w:tr>
      <w:tr>
        <w:trPr>
          <w:trHeight w:val="89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67,02300</w:t>
            </w:r>
          </w:p>
        </w:tc>
      </w:tr>
      <w:tr>
        <w:trPr>
          <w:trHeight w:val="1371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</w:tr>
      <w:tr>
        <w:trPr>
          <w:trHeight w:val="184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184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184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45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7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25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152,52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76"/>
        <w:gridCol w:w="1416"/>
        <w:gridCol w:w="696"/>
        <w:gridCol w:w="576"/>
        <w:gridCol w:w="1688"/>
        <w:gridCol w:w="1843"/>
      </w:tblGrid>
      <w:tr>
        <w:trPr>
          <w:trHeight w:val="5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454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891,02000</w:t>
            </w:r>
          </w:p>
        </w:tc>
      </w:tr>
      <w:tr>
        <w:trPr>
          <w:trHeight w:val="79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454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891,02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5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0,90000</w:t>
            </w:r>
          </w:p>
        </w:tc>
      </w:tr>
      <w:tr>
        <w:trPr>
          <w:trHeight w:val="105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5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50,90000</w:t>
            </w:r>
          </w:p>
        </w:tc>
      </w:tr>
      <w:tr>
        <w:trPr>
          <w:trHeight w:val="79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23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394,20000</w:t>
            </w:r>
          </w:p>
        </w:tc>
      </w:tr>
      <w:tr>
        <w:trPr>
          <w:trHeight w:val="2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бюджетам на создание центров цифров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1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094,50000</w:t>
            </w:r>
          </w:p>
        </w:tc>
      </w:tr>
      <w:tr>
        <w:trPr>
          <w:trHeight w:val="316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80000</w:t>
            </w:r>
          </w:p>
        </w:tc>
      </w:tr>
      <w:tr>
        <w:trPr>
          <w:trHeight w:val="13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субъектов Российской Федерации на строительство и реконструкцию (модернизацию) объектов питьевого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4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96,0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99,7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46,50000</w:t>
            </w:r>
          </w:p>
        </w:tc>
      </w:tr>
      <w:tr>
        <w:trPr>
          <w:trHeight w:val="792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093,7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179,52000</w:t>
            </w:r>
          </w:p>
        </w:tc>
      </w:tr>
      <w:tr>
        <w:trPr>
          <w:trHeight w:val="1056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70000</w:t>
            </w:r>
          </w:p>
        </w:tc>
      </w:tr>
      <w:tr>
        <w:trPr>
          <w:trHeight w:val="13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01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87 288,7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20000</w:t>
            </w:r>
          </w:p>
        </w:tc>
      </w:tr>
      <w:tr>
        <w:trPr>
          <w:trHeight w:val="13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887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92000</w:t>
            </w:r>
          </w:p>
        </w:tc>
      </w:tr>
      <w:tr>
        <w:trPr>
          <w:trHeight w:val="184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3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40000</w:t>
            </w:r>
          </w:p>
        </w:tc>
      </w:tr>
      <w:tr>
        <w:trPr>
          <w:trHeight w:val="13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</w:tr>
      <w:tr>
        <w:trPr>
          <w:trHeight w:val="1848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</w:tr>
      <w:tr>
        <w:trPr>
          <w:trHeight w:val="255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 454,2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891,0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733"/>
        <w:gridCol w:w="812"/>
        <w:gridCol w:w="1814"/>
      </w:tblGrid>
      <w:tr>
        <w:trPr>
          <w:trHeight w:val="825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48,47472</w:t>
            </w:r>
          </w:p>
        </w:tc>
      </w:tr>
      <w:tr>
        <w:trPr>
          <w:trHeight w:val="534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835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859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9,4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8,622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8,5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173,67164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64000</w:t>
            </w:r>
          </w:p>
        </w:tc>
      </w:tr>
      <w:tr>
        <w:trPr>
          <w:trHeight w:val="313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84,25664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5,775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0,78726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8726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 096,7702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60,7771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266,5221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70,87100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8,1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5,1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73,971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6 767,771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0,0842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47628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4,988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62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9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2,10000</w:t>
            </w:r>
          </w:p>
        </w:tc>
      </w:tr>
      <w:tr>
        <w:trPr>
          <w:trHeight w:val="1056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6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7,20000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992,359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733"/>
        <w:gridCol w:w="812"/>
        <w:gridCol w:w="1673"/>
        <w:gridCol w:w="1842"/>
      </w:tblGrid>
      <w:tr>
        <w:trPr>
          <w:trHeight w:val="82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29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51,50000</w:t>
            </w:r>
          </w:p>
        </w:tc>
      </w:tr>
      <w:tr>
        <w:trPr>
          <w:trHeight w:val="784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9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35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16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82,100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1,22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38,51776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2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60000</w:t>
            </w:r>
          </w:p>
        </w:tc>
      </w:tr>
      <w:tr>
        <w:trPr>
          <w:trHeight w:val="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1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13,94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502,007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024,66024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878,99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336,4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92,92900</w:t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8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7,2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97,4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97,422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92,0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2,022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5,5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6,02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4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6,200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9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92,69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3,50000</w:t>
            </w:r>
          </w:p>
        </w:tc>
      </w:tr>
      <w:tr>
        <w:trPr>
          <w:trHeight w:val="1056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3,19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52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3 378,3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6,00000</w:t>
            </w:r>
          </w:p>
        </w:tc>
      </w:tr>
      <w:tr>
        <w:trPr>
          <w:trHeight w:val="255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881,4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249,9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7)приложение 10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72"/>
        <w:gridCol w:w="733"/>
        <w:gridCol w:w="812"/>
        <w:gridCol w:w="1474"/>
        <w:gridCol w:w="779"/>
        <w:gridCol w:w="1821"/>
      </w:tblGrid>
      <w:tr>
        <w:trPr>
          <w:trHeight w:val="82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 275,13028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612,43028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60,77718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60,77718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360,77718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81,71618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34,77818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41,47818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3,30000</w:t>
            </w:r>
          </w:p>
        </w:tc>
      </w:tr>
      <w:tr>
        <w:trPr>
          <w:trHeight w:val="41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10000</w:t>
            </w:r>
          </w:p>
        </w:tc>
      </w:tr>
      <w:tr>
        <w:trPr>
          <w:trHeight w:val="977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89,40000</w:t>
            </w:r>
          </w:p>
        </w:tc>
      </w:tr>
      <w:tr>
        <w:trPr>
          <w:trHeight w:val="168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40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73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49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9,438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5,36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078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061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061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2,472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,589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266,5221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146,5221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146,5221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 348,9331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4,1021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69,9021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8,18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8,22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725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613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2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9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142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858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22,831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72,09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74100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323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236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7,80000</w:t>
            </w:r>
          </w:p>
        </w:tc>
      </w:tr>
      <w:tr>
        <w:trPr>
          <w:trHeight w:val="237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 обеспечения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Л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55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83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3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0,2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,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72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68,8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4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1,989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R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78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R2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78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211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6,531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6,531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6,531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6,531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1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1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2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1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9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22,3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27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4,9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6,931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68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863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8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369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93,06192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52769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5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5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45,1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7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4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1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70000</w:t>
            </w:r>
          </w:p>
        </w:tc>
      </w:tr>
      <w:tr>
        <w:trPr>
          <w:trHeight w:val="237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26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33,608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7,62372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1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9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9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9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9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9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9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2372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3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66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79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7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7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22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2,886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614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2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46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2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08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1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9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000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7,78428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47628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47628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47628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47628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8,47628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2,688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88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88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340,688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88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88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62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62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6,62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6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04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9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9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2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39,0189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7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7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76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1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02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70,83164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64 684,25664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84,25664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84,25664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9,05664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9704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1,9704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7,08624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0,98624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597,3795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80,96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49,33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3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4195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4195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Администрациям муниципальных образований сельских поселений на разработку проектов организации дорожного движения в границах населенных пунктов в соответствии с законодательством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97,8205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6,575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5,875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290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264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50,78726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00000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4,78726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0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 440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0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55262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,55262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3,68422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обустройство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26316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4,28726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4,28726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9,828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828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828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69,562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56,322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8,622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422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22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3349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6651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8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6,14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64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2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721,24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238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762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5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502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7,1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4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4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2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7,129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7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184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716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467,911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4,34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4,34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4,34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34,34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8,7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3,9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3,90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8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8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A1551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5,64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473,971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67,771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767,771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75,061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10,173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9,500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99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10,673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10,673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888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72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на комплектование книжных фондов муниципальных библиотек на 2020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E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16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Основное мероприятие          «Создание модельных муниципальных библиотек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1545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3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2,353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116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116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37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237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0,357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85,357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1,911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1,911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8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4,39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64,39000</w:t>
            </w:r>
          </w:p>
        </w:tc>
      </w:tr>
      <w:tr>
        <w:trPr>
          <w:trHeight w:val="184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37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211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6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1,4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9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,2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40000</w:t>
            </w:r>
          </w:p>
        </w:tc>
      </w:tr>
      <w:tr>
        <w:trPr>
          <w:trHeight w:val="1056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251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54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95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60000</w:t>
            </w:r>
          </w:p>
        </w:tc>
      </w:tr>
      <w:tr>
        <w:trPr>
          <w:trHeight w:val="792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</w:tr>
      <w:tr>
        <w:trPr>
          <w:trHeight w:val="132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</w:tr>
      <w:tr>
        <w:trPr>
          <w:trHeight w:val="528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0000</w:t>
            </w:r>
          </w:p>
        </w:tc>
      </w:tr>
      <w:tr>
        <w:trPr>
          <w:trHeight w:val="255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 992,359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 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96"/>
        <w:gridCol w:w="733"/>
        <w:gridCol w:w="812"/>
        <w:gridCol w:w="1474"/>
        <w:gridCol w:w="752"/>
        <w:gridCol w:w="1729"/>
        <w:gridCol w:w="1701"/>
      </w:tblGrid>
      <w:tr>
        <w:trPr>
          <w:trHeight w:val="8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667,1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189,76024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 004,4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 527,06024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83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504,18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86,83924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2,9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60,86024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33,007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3,16024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27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6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99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6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04,2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94,8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6,979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5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8,587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8,392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878,9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878,9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878,9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219,192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 710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39,192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6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66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8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68,18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8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8,22000</w:t>
            </w:r>
          </w:p>
        </w:tc>
      </w:tr>
      <w:tr>
        <w:trPr>
          <w:trHeight w:val="1119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65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655,6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9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99,2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5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756,4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7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5,14200</w:t>
            </w:r>
          </w:p>
        </w:tc>
      </w:tr>
      <w:tr>
        <w:trPr>
          <w:trHeight w:val="111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558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57,8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57,892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2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2,223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669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07,00000</w:t>
            </w:r>
          </w:p>
        </w:tc>
      </w:tr>
      <w:tr>
        <w:trPr>
          <w:trHeight w:val="551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2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420,20000</w:t>
            </w:r>
          </w:p>
        </w:tc>
      </w:tr>
      <w:tr>
        <w:trPr>
          <w:trHeight w:val="83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6,8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8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92,5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7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82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8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1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0,7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, на 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8,8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9,06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74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, на 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40000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7,5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8,8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8,8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38,8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39,3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95,329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3,3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1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1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52,2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48,1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4,1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729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8,50000</w:t>
            </w:r>
          </w:p>
        </w:tc>
      </w:tr>
      <w:tr>
        <w:trPr>
          <w:trHeight w:val="369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9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16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16192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3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82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82769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11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11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57,2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7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8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7,20000</w:t>
            </w:r>
          </w:p>
        </w:tc>
      </w:tr>
      <w:tr>
        <w:trPr>
          <w:trHeight w:val="211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</w:tr>
      <w:tr>
        <w:trPr>
          <w:trHeight w:val="4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9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2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8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3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6,8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68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7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6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0000</w:t>
            </w:r>
          </w:p>
        </w:tc>
      </w:tr>
      <w:tr>
        <w:trPr>
          <w:trHeight w:val="237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0000</w:t>
            </w:r>
          </w:p>
        </w:tc>
      </w:tr>
      <w:tr>
        <w:trPr>
          <w:trHeight w:val="264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7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5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290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7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89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8,62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55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9,6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1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5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9,4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7,9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5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62,7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4,6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91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2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91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5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6,1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4,1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9,6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1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6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5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2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9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7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3,72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82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6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8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,6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72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22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2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6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436,76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60,51776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4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6,1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1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4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55,4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83,31776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4,7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95,81776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5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51776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21776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3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551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06,3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3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3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3,3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290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40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S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G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G552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94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8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3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82,2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2,2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8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7,2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7204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2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2796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,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5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,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,6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2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2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6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40000</w:t>
            </w:r>
          </w:p>
        </w:tc>
      </w:tr>
      <w:tr>
        <w:trPr>
          <w:trHeight w:val="247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83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184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92,6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33,5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5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0,1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0,10000</w:t>
            </w:r>
          </w:p>
        </w:tc>
      </w:tr>
      <w:tr>
        <w:trPr>
          <w:trHeight w:val="551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53,1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3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58,5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ельских территор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2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206L57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8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5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8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9,7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51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54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54,622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7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7,80000</w:t>
            </w:r>
          </w:p>
        </w:tc>
      </w:tr>
      <w:tr>
        <w:trPr>
          <w:trHeight w:val="551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8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97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897,422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92,0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2,022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92,0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92,022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98,8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8,822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98,4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8,4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8,4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0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111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2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9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</w:tr>
      <w:tr>
        <w:trPr>
          <w:trHeight w:val="158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2,3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6,7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26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5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1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0,9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5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2,4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40000</w:t>
            </w:r>
          </w:p>
        </w:tc>
      </w:tr>
      <w:tr>
        <w:trPr>
          <w:trHeight w:val="1056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60000</w:t>
            </w:r>
          </w:p>
        </w:tc>
      </w:tr>
      <w:tr>
        <w:trPr>
          <w:trHeight w:val="79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</w:tr>
      <w:tr>
        <w:trPr>
          <w:trHeight w:val="132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00000</w:t>
            </w:r>
          </w:p>
        </w:tc>
      </w:tr>
      <w:tr>
        <w:trPr>
          <w:trHeight w:val="528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60000</w:t>
            </w:r>
          </w:p>
        </w:tc>
      </w:tr>
      <w:tr>
        <w:trPr>
          <w:trHeight w:val="288" w:hRule="atLeast"/>
        </w:trPr>
        <w:tc>
          <w:tcPr>
            <w:tcW w:w="7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словно утвержденные расход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7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6,00000</w:t>
            </w:r>
          </w:p>
        </w:tc>
      </w:tr>
      <w:tr>
        <w:trPr>
          <w:trHeight w:val="255" w:hRule="atLeast"/>
        </w:trPr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 881,4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249,9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) приложение 12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050"/>
        <w:gridCol w:w="178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6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22,03618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570,323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570,323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570,32300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570,32300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4992,35918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4992,3591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4992,35918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4992,35918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 422,0361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) приложение 13 изложить в следующей редакц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632"/>
        <w:gridCol w:w="1560"/>
        <w:gridCol w:w="1481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       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   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71 881,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517 249,92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) приложение 1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5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shd w:fill="FFFFFF" w:val="clear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ВНУТРЕННИХ ЗАИМСТВОВАНИЙ МУНИЦИПАЛЬНОГО ОБРАЗОВАНИЯ «ХОРИНСКИЙ РАЙОН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2021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3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610"/>
        <w:gridCol w:w="1474"/>
        <w:gridCol w:w="1757"/>
      </w:tblGrid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РОГРАММА МУНИЦИПАЛЬНЫХ ГАРАНТИЙ МУНИЦИПАЛЬНОГО ОБРАЗОВАНИЯ «ХОРИНСКИЙ РАЙОН» В ВАЛЮТЕ РОССИЙСКОЙ ФЕДЕРАЦИИ НА 2021 ГО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 Перечень действующих муниципальных гарантий муниципального образования «Хоринский район» в 2021 год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70"/>
        <w:gridCol w:w="851"/>
        <w:gridCol w:w="1701"/>
        <w:gridCol w:w="993"/>
        <w:gridCol w:w="1700"/>
        <w:gridCol w:w="907"/>
        <w:gridCol w:w="16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гарантирования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ализ финансового состояния принцип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осударственных гаран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Перечень подлежащих предоставлению муниципальных гарантий муниципального образования «Хоринский район» в 2021 год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134"/>
        <w:gridCol w:w="1191"/>
        <w:gridCol w:w="907"/>
        <w:gridCol w:w="964"/>
        <w:gridCol w:w="2088"/>
        <w:gridCol w:w="1843"/>
        <w:gridCol w:w="15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я (цели) гарант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объем предоставляемых гарантий в 2021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осударственных гарантий Республики Бур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 Общий объем бюджетных ассигнований, предусмотренных на исполнение муниципальных гарантий муниципального образования «Хоринский район» по возможным гарантийным случаям, в 2021 году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ого образования «Хорин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ъем бюджетных ассигнований на исполнение муниципальных гарантий муниципального образования «Хоринский район» по возможным гарантийным случаям в 2021 год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 счет расходов 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) приложение 16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1 год  и плановый период 2022 и 2023 годов»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ВНУТРЕННИХ ЗАИМСТВОВАНИЙ МУНИЦИПАЛЬНОГО ОБРАЗОВАНИЯ «ХОРИНСКИЙ РАЙОН» НА 2022 - 2023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484"/>
        <w:gridCol w:w="1054"/>
        <w:gridCol w:w="1639"/>
        <w:gridCol w:w="1134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видов заимствова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 долговых обязательст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бюджетный кредит на пополнение остатков средств на счетах бюджетов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заимствований, направляемых на покрытие дефицита бюджета и погашение долговых обязательств МО «Хо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лечение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основной суммы дол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ГАРАНТИЙ МУНИЦИПАЛЬНОГО ОБРАЗОВАНИЯ «ХОРИНСКИЙ РАЙОН В ВАЛЮТЕ РОССИЙСКОЙ ФЕДЕРАЦИИ НА 2022 - 2023 ГО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 Перечень подлежащих предоставлению муниципальных гарантий муниципального образования «Хоринский район» на 2022 - 2023 годы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015"/>
        <w:gridCol w:w="850"/>
        <w:gridCol w:w="992"/>
        <w:gridCol w:w="907"/>
        <w:gridCol w:w="1134"/>
        <w:gridCol w:w="2542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правления (цели) гарант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объем предоставляемых гаран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условия предоставления и исполнения государственных гарант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2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3 год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 Общий объем бюджетных ассигнований, предусмотренных на исполнение муниципальных гарантий муниципального образования «Хоринский район» по возможным гарантийным случаям, в 2022 - 2023 годах: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984"/>
        <w:gridCol w:w="1984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ого образования «Хоринский район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ъем бюджетных ассигнований на исполнение муниципальных гарантий муниципального образования «Хоринский район» по возможным гарантийным случаям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3 году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 счет источников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 счет расходов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Хоринский район»                                                                      Ширабдоржиев Ю.Ц.    </w:t>
        <w:tab/>
      </w:r>
      <w:r>
        <w:rPr/>
        <w:tab/>
        <w:t xml:space="preserve">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1-03-29T15:01:00Z</cp:lastPrinted>
  <dcterms:modified xsi:type="dcterms:W3CDTF">2021-03-29T07:02:00Z</dcterms:modified>
  <cp:revision>101</cp:revision>
  <dc:subject/>
  <dc:title> </dc:title>
</cp:coreProperties>
</file>