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5-36/21                       от 23 декабря 2021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24/20 от 25 декабр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1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5 декабря 2020 года № 2-24/20 «О бюджете муниципального образования «Хоринский район» на 2021 год и плановый период 2022 и 2023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1) </w:t>
      </w:r>
      <w:r>
        <w:rPr>
          <w:szCs w:val="28"/>
          <w:lang w:val="ru-RU"/>
        </w:rPr>
        <w:t>С</w:t>
      </w:r>
      <w:r>
        <w:rPr>
          <w:szCs w:val="28"/>
        </w:rPr>
        <w:t>та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)общий объем доходов в сумме </w:t>
      </w:r>
      <w:r>
        <w:rPr>
          <w:sz w:val="28"/>
          <w:szCs w:val="28"/>
        </w:rPr>
        <w:t>743665,78136</w:t>
      </w:r>
      <w:r>
        <w:rPr>
          <w:sz w:val="28"/>
          <w:szCs w:val="28"/>
          <w:lang w:val="en-US"/>
        </w:rPr>
        <w:t xml:space="preserve"> тыс. рублей, в том числе безвозмездных поступлений в сумме </w:t>
      </w:r>
      <w:r>
        <w:rPr>
          <w:bCs/>
          <w:sz w:val="28"/>
          <w:szCs w:val="28"/>
        </w:rPr>
        <w:t>587702,93994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color w:val="000000"/>
          <w:sz w:val="28"/>
          <w:szCs w:val="28"/>
        </w:rPr>
        <w:t>765687,0897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)дефицит бюджета в сумме </w:t>
      </w:r>
      <w:r>
        <w:rPr>
          <w:sz w:val="28"/>
          <w:szCs w:val="28"/>
        </w:rPr>
        <w:t>22021,30842</w:t>
      </w:r>
      <w:r>
        <w:rPr>
          <w:sz w:val="28"/>
          <w:szCs w:val="28"/>
          <w:lang w:val="en-US"/>
        </w:rPr>
        <w:t xml:space="preserve"> тыс. рублей»</w:t>
      </w:r>
    </w:p>
    <w:p>
      <w:pPr>
        <w:pStyle w:val="24"/>
        <w:spacing w:lineRule="atLeast" w:line="180"/>
        <w:rPr/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2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552866,68191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418439,48191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552524,68191</w:t>
      </w:r>
      <w:r>
        <w:rPr>
          <w:szCs w:val="28"/>
        </w:rPr>
        <w:t xml:space="preserve"> тыс. рублей, в том числе условно утвержденные расходы  в сумме 13378,3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</w:t>
      </w:r>
      <w:r>
        <w:rPr>
          <w:szCs w:val="28"/>
          <w:lang w:val="ru-RU"/>
        </w:rPr>
        <w:t>профицит</w:t>
      </w:r>
      <w:r>
        <w:rPr>
          <w:szCs w:val="28"/>
        </w:rPr>
        <w:t xml:space="preserve"> бюджета в сумме </w:t>
      </w:r>
      <w:r>
        <w:rPr>
          <w:szCs w:val="28"/>
          <w:lang w:val="ru-RU"/>
        </w:rPr>
        <w:t>342,0</w:t>
      </w:r>
      <w:r>
        <w:rPr>
          <w:szCs w:val="28"/>
        </w:rPr>
        <w:t xml:space="preserve">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3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519899,68191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383540,78191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519899,68191</w:t>
      </w:r>
      <w:r>
        <w:rPr>
          <w:szCs w:val="28"/>
        </w:rPr>
        <w:t xml:space="preserve"> тыс. рублей, в том числе условно утвержденные расходы  в сумме 23886,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rPr>
          <w:b/>
          <w:b/>
          <w:szCs w:val="28"/>
        </w:rPr>
      </w:pPr>
      <w:r>
        <w:rPr>
          <w:szCs w:val="28"/>
          <w:lang w:val="ru-RU"/>
        </w:rPr>
        <w:t>2)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одпункт 1с</w:t>
      </w:r>
      <w:r>
        <w:rPr>
          <w:szCs w:val="28"/>
        </w:rPr>
        <w:t>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8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верхний предел муниципального долга муниципального образования «Хоринский район»  на 1 января 2022 года не должен превышать 342,0 тыс. рублей, на 1 января 2023 года- 342,0 тыс. рублей, на 1 января 2024 года – 0,0 тыс. рублей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«Хоринский район» в течение 2021 года не должен превышать 342,0 тыс. рублей, в течение 2022 года – 342,0 тыс. рублей, в течение 2023 года – 0 тыс. рублей; 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1 год  и плановый период 2022 и 2023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Хоринский район»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260"/>
        <w:gridCol w:w="1984"/>
      </w:tblGrid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962,8414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293,4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2,1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2,10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1,3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9,44142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2,0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2,8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20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1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1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39,5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7,1414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приложение 6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"/>
        <w:gridCol w:w="1416"/>
        <w:gridCol w:w="696"/>
        <w:gridCol w:w="576"/>
        <w:gridCol w:w="1864"/>
      </w:tblGrid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 702,93994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 024,2215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33,1000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33,1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139,70238</w:t>
            </w:r>
          </w:p>
        </w:tc>
      </w:tr>
      <w:tr>
        <w:trPr>
          <w:trHeight w:val="18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23,50940</w:t>
            </w:r>
          </w:p>
        </w:tc>
      </w:tr>
      <w:tr>
        <w:trPr>
          <w:trHeight w:val="15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1,4178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853,37100</w:t>
            </w:r>
          </w:p>
        </w:tc>
      </w:tr>
      <w:tr>
        <w:trPr>
          <w:trHeight w:val="3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3203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70000</w:t>
            </w:r>
          </w:p>
        </w:tc>
      </w:tr>
      <w:tr>
        <w:trPr>
          <w:trHeight w:val="18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 годы) на 2020 год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208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832,4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36,0428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70,164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17939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0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6,5894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01,8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515,93526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643,600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040,8538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 700,4214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6,62000</w:t>
            </w:r>
          </w:p>
        </w:tc>
      </w:tr>
      <w:tr>
        <w:trPr>
          <w:trHeight w:val="15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я на 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4000</w:t>
            </w:r>
          </w:p>
        </w:tc>
      </w:tr>
      <w:tr>
        <w:trPr>
          <w:trHeight w:val="8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7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35,48389</w:t>
            </w:r>
          </w:p>
        </w:tc>
      </w:tr>
      <w:tr>
        <w:trPr>
          <w:trHeight w:val="18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6,9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25600</w:t>
            </w:r>
          </w:p>
        </w:tc>
      </w:tr>
      <w:tr>
        <w:trPr>
          <w:trHeight w:val="1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00000</w:t>
            </w:r>
          </w:p>
        </w:tc>
      </w:tr>
      <w:tr>
        <w:trPr>
          <w:trHeight w:val="14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122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5800</w:t>
            </w:r>
          </w:p>
        </w:tc>
      </w:tr>
      <w:tr>
        <w:trPr>
          <w:trHeight w:val="13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3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3,1028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5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4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1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8456</w:t>
            </w:r>
          </w:p>
        </w:tc>
      </w:tr>
      <w:tr>
        <w:trPr>
          <w:trHeight w:val="1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7411</w:t>
            </w:r>
          </w:p>
        </w:tc>
      </w:tr>
      <w:tr>
        <w:trPr>
          <w:trHeight w:val="11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21,74026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 702,939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 на 2022 и 2023 год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1416"/>
        <w:gridCol w:w="696"/>
        <w:gridCol w:w="576"/>
        <w:gridCol w:w="2114"/>
        <w:gridCol w:w="1701"/>
      </w:tblGrid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439,48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540,78191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439,48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540,78191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5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0,900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5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0,90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 223,76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043,96191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создание центров цифров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62,50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1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32,00000</w:t>
            </w:r>
          </w:p>
        </w:tc>
      </w:tr>
      <w:tr>
        <w:trPr>
          <w:trHeight w:val="31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80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1,96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5,76191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7 69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99,70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93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179,520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7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01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288,70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2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92000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4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9,20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255" w:hRule="atLeast"/>
        </w:trPr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439,48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540,781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6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733"/>
        <w:gridCol w:w="812"/>
        <w:gridCol w:w="2206"/>
      </w:tblGrid>
      <w:tr>
        <w:trPr>
          <w:trHeight w:val="82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24,81139</w:t>
            </w:r>
          </w:p>
        </w:tc>
      </w:tr>
      <w:tr>
        <w:trPr>
          <w:trHeight w:val="88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3,68168</w:t>
            </w:r>
          </w:p>
        </w:tc>
      </w:tr>
      <w:tr>
        <w:trPr>
          <w:trHeight w:val="98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5,58629</w:t>
            </w:r>
          </w:p>
        </w:tc>
      </w:tr>
      <w:tr>
        <w:trPr>
          <w:trHeight w:val="1123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98,15509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056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4,19608</w:t>
            </w:r>
          </w:p>
        </w:tc>
      </w:tr>
      <w:tr>
        <w:trPr>
          <w:trHeight w:val="5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75,96853</w:t>
            </w:r>
          </w:p>
        </w:tc>
      </w:tr>
      <w:tr>
        <w:trPr>
          <w:trHeight w:val="5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7884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7884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53,62322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56311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64000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75802</w:t>
            </w:r>
          </w:p>
        </w:tc>
      </w:tr>
      <w:tr>
        <w:trPr>
          <w:trHeight w:val="31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97,10289</w:t>
            </w:r>
          </w:p>
        </w:tc>
      </w:tr>
      <w:tr>
        <w:trPr>
          <w:trHeight w:val="5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9,55920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8,65398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1,80394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 966,85004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010,11689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74,04297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99,54390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11,51041</w:t>
            </w:r>
          </w:p>
        </w:tc>
      </w:tr>
      <w:tr>
        <w:trPr>
          <w:trHeight w:val="792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72500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1,37072</w:t>
            </w:r>
          </w:p>
        </w:tc>
      </w:tr>
      <w:tr>
        <w:trPr>
          <w:trHeight w:val="5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3,92389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27,67727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46,80075</w:t>
            </w:r>
          </w:p>
        </w:tc>
      </w:tr>
      <w:tr>
        <w:trPr>
          <w:trHeight w:val="5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80,87652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0,33321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7,75386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63435</w:t>
            </w:r>
          </w:p>
        </w:tc>
      </w:tr>
      <w:tr>
        <w:trPr>
          <w:trHeight w:val="5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94500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99498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44498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5000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5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792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89,60000</w:t>
            </w:r>
          </w:p>
        </w:tc>
      </w:tr>
      <w:tr>
        <w:trPr>
          <w:trHeight w:val="882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5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64,70000</w:t>
            </w:r>
          </w:p>
        </w:tc>
      </w:tr>
      <w:tr>
        <w:trPr>
          <w:trHeight w:val="28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687,089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33"/>
        <w:gridCol w:w="812"/>
        <w:gridCol w:w="1780"/>
        <w:gridCol w:w="1701"/>
      </w:tblGrid>
      <w:tr>
        <w:trPr>
          <w:trHeight w:val="82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75,7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97,42323</w:t>
            </w:r>
          </w:p>
        </w:tc>
      </w:tr>
      <w:tr>
        <w:trPr>
          <w:trHeight w:val="105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132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158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2,3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28,02323</w:t>
            </w:r>
          </w:p>
        </w:tc>
      </w:tr>
      <w:tr>
        <w:trPr>
          <w:trHeight w:val="5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95,06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42,35644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,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6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4,7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95,81776</w:t>
            </w:r>
          </w:p>
        </w:tc>
      </w:tr>
      <w:tr>
        <w:trPr>
          <w:trHeight w:val="5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1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9 637,50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024,66024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14,4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219,192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36,4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2,92900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5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7,2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55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97,422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0,0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2,02200</w:t>
            </w:r>
          </w:p>
        </w:tc>
      </w:tr>
      <w:tr>
        <w:trPr>
          <w:trHeight w:val="5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5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02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6,20000</w:t>
            </w:r>
          </w:p>
        </w:tc>
      </w:tr>
      <w:tr>
        <w:trPr>
          <w:trHeight w:val="5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92,6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33,50000</w:t>
            </w:r>
          </w:p>
        </w:tc>
      </w:tr>
      <w:tr>
        <w:trPr>
          <w:trHeight w:val="105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5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9 753,1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6,00000</w:t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 524,68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899,68191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8)приложение 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71"/>
        <w:gridCol w:w="733"/>
        <w:gridCol w:w="812"/>
        <w:gridCol w:w="1483"/>
        <w:gridCol w:w="778"/>
        <w:gridCol w:w="1825"/>
      </w:tblGrid>
      <w:tr>
        <w:trPr>
          <w:trHeight w:val="8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080,9013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137,8475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74,04297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74,0429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74,04297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19,2013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18,70856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03,28706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15,42150</w:t>
            </w:r>
          </w:p>
        </w:tc>
      </w:tr>
      <w:tr>
        <w:trPr>
          <w:trHeight w:val="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83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83000</w:t>
            </w:r>
          </w:p>
        </w:tc>
      </w:tr>
      <w:tr>
        <w:trPr>
          <w:trHeight w:val="10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02,40000</w:t>
            </w:r>
          </w:p>
        </w:tc>
      </w:tr>
      <w:tr>
        <w:trPr>
          <w:trHeight w:val="1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(муниципальног) задания на оказание муниципальных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3 232,7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муниципального задания на оказание  муниципальных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9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1,08169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2,39866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8,68303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8,1810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3,3138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86726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4,84164</w:t>
            </w:r>
          </w:p>
        </w:tc>
      </w:tr>
      <w:tr>
        <w:trPr>
          <w:trHeight w:val="2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Правительства Республики Бурятия (на устранение последствий затопления котельной и теплотрассы МБДОУ Булумский детский сад "Солнышко" в результате выхода грунтовых вод (работы по выносу и прокладке теплотрассы выше уровня грунтовых вод и поднятие уровня пола в котельно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,923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,9230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0,9186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,9186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99,5439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27,7968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27,79688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692,90237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2,51376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61923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8945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13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13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6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4 123,7302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3,16978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927,8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449,2117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78,58826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6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2,1720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2796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20,44261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82,17275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8,2698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323,9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93,27391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0,62609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233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,627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600</w:t>
            </w:r>
          </w:p>
        </w:tc>
      </w:tr>
      <w:tr>
        <w:trPr>
          <w:trHeight w:val="23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 обеспечения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Л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Л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97,86271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0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5,6627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7,6887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7,97396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, на 2020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2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3,2889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8,91108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37,0318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котельной МБОУ "Верхне-Талецкая СОШ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9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9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2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788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2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788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11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11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бюджетам муниципальных образований на капитальный ремонт муниципальных общеобразователь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6,0328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6,0328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470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470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470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470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5797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8905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99684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9968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99684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9968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5,54003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5,54003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9517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9517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26936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2693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21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21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06,1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2,4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03575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48073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5502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-значимым и первоочередным расход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,4789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1357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3432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725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72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45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муниципальных дошкольных и общеобразовательных организаций педагогическими работникам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45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4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67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78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38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38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95,38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38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 998,6149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6149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6149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6149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935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615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38,376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600</w:t>
            </w:r>
          </w:p>
        </w:tc>
      </w:tr>
      <w:tr>
        <w:trPr>
          <w:trHeight w:val="36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8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7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1743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21,9257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4152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1923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4389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5705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62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62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3,92389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5,9633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7 465,96337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1,6519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40467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40467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34027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34027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907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907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4,3114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7,4685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9,2544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52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1292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32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1,4224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6,0982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1,9684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3558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0226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7599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874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7520</w:t>
            </w:r>
          </w:p>
        </w:tc>
      </w:tr>
      <w:tr>
        <w:trPr>
          <w:trHeight w:val="23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0000</w:t>
            </w:r>
          </w:p>
        </w:tc>
      </w:tr>
      <w:tr>
        <w:trPr>
          <w:trHeight w:val="26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7981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54986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83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9996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8602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21366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605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605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605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9456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659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3,0538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3,0538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3,0538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3,05386</w:t>
            </w:r>
          </w:p>
        </w:tc>
      </w:tr>
      <w:tr>
        <w:trPr>
          <w:trHeight w:val="2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3,0538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3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2,7538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73,21277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93,40378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3,6816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3,6816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9,50802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9,5080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2,0499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,4581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736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736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1048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631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98,15509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8,2787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8,2787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8,2787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8,2787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9,81002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47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047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738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87639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8763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8763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734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0299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4,34329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60,7927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60,7927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60,7927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63,2844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9,2679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1281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1,6663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437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5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64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71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5082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68029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279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55059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5505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46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46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2,4505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4316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0743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9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388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612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9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7884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7884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83,2788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788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7884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788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7884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7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558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7558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755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15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15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3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1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15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6,57935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63435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63435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63435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6343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31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6343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6343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945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32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безнадзорности и правонарушений несовершеннолетних граждан Хоринского район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условий для адаптации несовершеннолетних граждан в современном обществ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условий для адаптации несовершеннолетних граждан в современном обществ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7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25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2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2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2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62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62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9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57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743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939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9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2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2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9949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4449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4449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570,4449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4449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4449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949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25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 019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5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5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5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5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5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5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2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2,5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46,74013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0,7252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0,7252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7,57725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7,57725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7,57725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7,5772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9,17467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5533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4843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57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784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318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318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318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318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318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21619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2161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2161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6558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5061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407,36091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7580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7580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7580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4 055,7580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7580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7580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97,10289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97,1028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97,10289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48,2617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126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126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2,1357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6,03574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51,02065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51,0206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751,0206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ы Администрациям муниципальных образований сельских поселений на разработку проектов организации дорожного движения в границах населенных пунктов в соответствии с законодательством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54,5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3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6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 финансирование расходного обязательства на разработку проектно-сметной документации по объекту "Капитальный ремонт защитной дамбы села Кульск Хоринского района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50000</w:t>
            </w:r>
          </w:p>
        </w:tc>
      </w:tr>
      <w:tr>
        <w:trPr>
          <w:trHeight w:val="2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ие мероприятия в области земельных отнош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годы)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годы)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8,6539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1,8039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1,8039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1,8039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9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6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6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5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3039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502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2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8019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80194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6,8500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8,9473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8,9473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8,9473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6842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68422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обустройство объектов размещения твердых коммунальных отхо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631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6316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9026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9026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2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3,66842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3,6684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3,6684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2342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2342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23424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61,75839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5,09608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4,19608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7,6416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7,6416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7,64169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7,6416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6,40852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4638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5,6486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6381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5439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543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323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4776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358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18346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6537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122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03968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823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9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9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9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9124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087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56231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56311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22,56311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56311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56311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5631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56311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64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4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4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4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238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76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3564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6436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3592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3592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52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52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52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52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07,1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4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4,2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5,58629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5,58629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5,5862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5,5862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2,7695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4,3739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20813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658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3956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06448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8019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2917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167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877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4696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407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14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815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58,89084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0,51357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0,5135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0,5135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0,51357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54,2613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6,36133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6,36133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122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2S29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122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2S29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122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A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A15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A15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27,67727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46,8007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46,8007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91,40475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8,14651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1,35106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1,3510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54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545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46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72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72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5519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758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5519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758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комплектование книжных фондов муниципальных библиотек на 2020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ставка (обновление) автоматизированных библиотечно-информационных систем для осуществления  электронной каталогизаци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122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S29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122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S29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1224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, реконструкция и строительство зданий учреждений библиот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модельных муниципальных библиотек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1545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1545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5,41489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8632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9452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9452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крепление материально-технической базы, капитальный ремонт, реконструкция объекта культуры МАУК "Хоринский историко-краеведческий музе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42857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, капитальный ремонт, реконструкция объекта культуры МАУК "Хоринский историко-краеведческий музе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21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21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2S29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285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2S29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285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49,98111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10,82714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4607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4607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подготовку и проведение празднования на федеральном уровне памятных дат субъектов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L5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L5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3,10289</w:t>
            </w:r>
          </w:p>
        </w:tc>
      </w:tr>
      <w:tr>
        <w:trPr>
          <w:trHeight w:val="14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3,1028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34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347</w:t>
            </w:r>
          </w:p>
        </w:tc>
      </w:tr>
      <w:tr>
        <w:trPr>
          <w:trHeight w:val="17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87693</w:t>
            </w:r>
          </w:p>
        </w:tc>
      </w:tr>
      <w:tr>
        <w:trPr>
          <w:trHeight w:val="11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8769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8769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70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Государственная поддержка отрасли культуры (субсидия на выплату денежного поощрения лучшим работникам сельских учреждений культуры и лучшим сельским учреждениям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70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70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23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80,8765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2,916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2,916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2,916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1,79674</w:t>
            </w:r>
          </w:p>
        </w:tc>
      </w:tr>
      <w:tr>
        <w:trPr>
          <w:trHeight w:val="3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4,24466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520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46185</w:t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19189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8005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34091</w:t>
            </w:r>
          </w:p>
        </w:tc>
      </w:tr>
      <w:tr>
        <w:trPr>
          <w:trHeight w:val="2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5400</w:t>
            </w:r>
          </w:p>
        </w:tc>
      </w:tr>
      <w:tr>
        <w:trPr>
          <w:trHeight w:val="2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95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65741</w:t>
            </w:r>
          </w:p>
        </w:tc>
      </w:tr>
      <w:tr>
        <w:trPr>
          <w:trHeight w:val="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59397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4133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6500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605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605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605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9457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6595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70</w:t>
            </w:r>
            <w:r>
              <w:rPr>
                <w:bCs/>
              </w:rPr>
              <w:t>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70000</w:t>
            </w:r>
          </w:p>
        </w:tc>
      </w:tr>
      <w:tr>
        <w:trPr>
          <w:trHeight w:val="19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2440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45598</w:t>
            </w:r>
          </w:p>
        </w:tc>
      </w:tr>
      <w:tr>
        <w:trPr>
          <w:trHeight w:val="255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687,089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9) 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5"/>
        <w:gridCol w:w="733"/>
        <w:gridCol w:w="812"/>
        <w:gridCol w:w="1483"/>
        <w:gridCol w:w="751"/>
        <w:gridCol w:w="1723"/>
        <w:gridCol w:w="1701"/>
      </w:tblGrid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 802,60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189,7602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 139,90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527,0602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2,90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60,86024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33,00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3,16024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7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6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899,0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6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04,2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4,8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6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6,9790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5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587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8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8,392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14,4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219,192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14,4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219,192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14,4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219,19200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373,1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001,992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6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000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9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4,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4,08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5,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5,12000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65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655,6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9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99,2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5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56,4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7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142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558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57,8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57,892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2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2,223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69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07,000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2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20,2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6,8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29,7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1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0 г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82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1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0,7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, на 2020 г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8,8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6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,74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, на 2020 г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Л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4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4000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бюджетам муниципальных образований на капитальный ремонт муниципальных общеобразователь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8,8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329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8,8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329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8,8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3290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39,3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329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3,3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3,3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1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1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8,1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4,1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7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729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7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729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центров цифрового образования дете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E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центров цифрового образования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9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16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16192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3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82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82769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7,2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7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7,20000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8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,7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8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8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4,7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10000</w:t>
            </w:r>
          </w:p>
        </w:tc>
      </w:tr>
      <w:tr>
        <w:trPr>
          <w:trHeight w:val="23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7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5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89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58,62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55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1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9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62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4,6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91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91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6,1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4,1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9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3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3,72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2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2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6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86,52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10,279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3,3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3,3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1,3232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2,0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2,02323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1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9,25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87,1564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4,7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95,81776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4,7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95,81776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4,7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95,81776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5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5177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2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2177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2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21776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3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6,3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3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3,3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2,2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2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7,2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204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2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279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1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5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,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60000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92,6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33,5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0,1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0,1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3,1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ельских территор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5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8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7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12,6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54,622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7,8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7,8000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55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97,422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0,0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2,022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0,0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2,022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98,822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7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98,4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8,4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8,4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2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2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0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300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3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7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7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1,4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9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5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4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400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60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0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6,00000</w:t>
            </w:r>
          </w:p>
        </w:tc>
      </w:tr>
      <w:tr>
        <w:trPr>
          <w:trHeight w:val="255" w:hRule="atLeas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 524,68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899,681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) приложение 12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2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2,0 </w:t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2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79,30842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007,78136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007,78136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007,78136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007,78136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687,08978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687,08978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687,08978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687,08978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2 021,3084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) приложение 13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640"/>
        <w:gridCol w:w="2126"/>
        <w:gridCol w:w="2126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2,0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2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2,0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   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     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552 866,681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519 899,68191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552 866,681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519 899,68191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552 866,681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519 899,68191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552 866,681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519 899,68191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552 866,681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519 899,68191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552 866,681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519 899,68191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552 866,681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519 899,68191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552 866,681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519 899,68191  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2,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) приложение 15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5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shd w:fill="FFFFFF" w:val="clear"/>
        <w:jc w:val="right"/>
        <w:rPr/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shd w:fill="FFFFFF" w:val="clear"/>
        <w:jc w:val="right"/>
        <w:rPr/>
      </w:pPr>
      <w:r>
        <w:rPr>
          <w:sz w:val="23"/>
          <w:szCs w:val="23"/>
        </w:rPr>
        <w:t>на 2021 год  и плановый период 2022 и 2023 год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ВНУТРЕННИХ ЗАИМСТВОВАНИЙ МУНИЦИПАЛЬНОГО ОБРАЗОВАНИЯ «ХОРИНСКИЙ РАЙОН»</w:t>
      </w:r>
    </w:p>
    <w:p>
      <w:pPr>
        <w:pStyle w:val="Normal"/>
        <w:autoSpaceDE w:val="false"/>
        <w:jc w:val="center"/>
        <w:rPr/>
      </w:pPr>
      <w:r>
        <w:rPr>
          <w:bCs/>
        </w:rPr>
        <w:t>НА 2021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0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326"/>
        <w:gridCol w:w="1474"/>
        <w:gridCol w:w="1757"/>
      </w:tblGrid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идов заимств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ценные бума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7.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глашение о предоставлении муниципальному образованию «Хоринский район» из республиканского бюджета бюджетного кредита №01-01-17/82 от 21.09.202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7.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бюджетный кредит на пополнение остатков средств на счетах бюджетов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О «Хоринский райо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7.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) приложение 16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1 год  и плановый период 2022 и 2023 годов»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ЫХ ВНУТРЕННИХ ЗАИМСТВОВАНИЙ МУНИЦИПАЛЬНОГО ОБРАЗОВАНИЯ «ХОРИНСКИЙ РАЙОН» НА 2022 - 2023 ГОД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058"/>
        <w:gridCol w:w="1054"/>
        <w:gridCol w:w="1639"/>
        <w:gridCol w:w="1134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идов заимствован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бюджетный кредит на пополнение остатков средств на счетах бюджетов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глашение о предоставлении муниципальному образованию «Хоринский район» из республиканского бюджета бюджетного кредита №01-01-17/82 от 21.09.2021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О «Хо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Хоринский район»                                                                      Цыремпилов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                     Салдруева В.Р.</w:t>
      </w:r>
      <w:r>
        <w:rPr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Даримка</cp:lastModifiedBy>
  <cp:lastPrinted>2022-02-11T11:03:00Z</cp:lastPrinted>
  <dcterms:modified xsi:type="dcterms:W3CDTF">2022-02-11T03:04:00Z</dcterms:modified>
  <cp:revision>159</cp:revision>
  <dc:subject/>
  <dc:title> </dc:title>
</cp:coreProperties>
</file>