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1-32/21                        от 27 августа 2021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24/20 от 25 декабр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1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5 декабря 2020 года № 2-24/20 «О бюджете муниципального образования «Хоринский район» на 2021 год и плановый период 2022 и 2023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)общий объем доходов в сумме </w:t>
      </w:r>
      <w:r>
        <w:rPr>
          <w:sz w:val="28"/>
          <w:szCs w:val="28"/>
        </w:rPr>
        <w:t>696 224</w:t>
      </w:r>
      <w:r>
        <w:rPr>
          <w:sz w:val="28"/>
          <w:szCs w:val="28"/>
          <w:lang w:val="en-US"/>
        </w:rPr>
        <w:t>,91986 тыс. рублей, в том числе безвозмездных поступлений в сумме 537281,08706 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sz w:val="28"/>
          <w:szCs w:val="28"/>
        </w:rPr>
        <w:t>709 582</w:t>
      </w:r>
      <w:r>
        <w:rPr>
          <w:color w:val="000000"/>
          <w:sz w:val="28"/>
          <w:szCs w:val="28"/>
        </w:rPr>
        <w:t>,9466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дефицит бюджета в сумме </w:t>
      </w:r>
      <w:r>
        <w:rPr>
          <w:sz w:val="28"/>
          <w:szCs w:val="28"/>
        </w:rPr>
        <w:t>13358,02683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1 год  и плановый период 2022 и 2023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Хоринский район»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3"/>
        <w:gridCol w:w="2268"/>
      </w:tblGrid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</w:t>
            </w:r>
            <w:r>
              <w:rPr>
                <w:lang w:val="en-US"/>
              </w:rPr>
              <w:t>943</w:t>
            </w:r>
            <w:r>
              <w:rPr/>
              <w:t>,8328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449,9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139,8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139,80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1,3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58,80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0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  <w:r>
              <w:rPr>
                <w:color w:val="000000"/>
                <w:lang w:val="en-US"/>
              </w:rPr>
              <w:t>493</w:t>
            </w:r>
            <w:r>
              <w:rPr>
                <w:color w:val="000000"/>
              </w:rPr>
              <w:t>,93280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6,5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2,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5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0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17,7328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5,93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23</w:t>
            </w:r>
            <w:r>
              <w:rPr>
                <w:color w:val="000000"/>
              </w:rPr>
              <w:t>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733"/>
        <w:gridCol w:w="812"/>
        <w:gridCol w:w="1821"/>
      </w:tblGrid>
      <w:tr>
        <w:trPr>
          <w:trHeight w:val="8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899,64029</w:t>
            </w:r>
          </w:p>
        </w:tc>
      </w:tr>
      <w:tr>
        <w:trPr>
          <w:trHeight w:val="693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76557</w:t>
            </w:r>
          </w:p>
        </w:tc>
      </w:tr>
      <w:tr>
        <w:trPr>
          <w:trHeight w:val="764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869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3,4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3,622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89,5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875,93429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64000</w:t>
            </w:r>
          </w:p>
        </w:tc>
      </w:tr>
      <w:tr>
        <w:trPr>
          <w:trHeight w:val="309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97,24729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0,047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8,92962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6,45194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2,47768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200,26152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503,03482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422,9237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55,47100</w:t>
            </w:r>
          </w:p>
        </w:tc>
      </w:tr>
      <w:tr>
        <w:trPr>
          <w:trHeight w:val="79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4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1,832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5,6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17,44188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0 811,24188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2,13909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31071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0,3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62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9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2,10000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57,2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9 582,94669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4)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</w:t>
      </w:r>
      <w:r>
        <w:rPr>
          <w:highlight w:val="yellow"/>
        </w:rPr>
        <w:t>(тыс.рублей)</w:t>
      </w:r>
    </w:p>
    <w:tbl>
      <w:tblPr>
        <w:tblW w:w="10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72"/>
        <w:gridCol w:w="733"/>
        <w:gridCol w:w="812"/>
        <w:gridCol w:w="1474"/>
        <w:gridCol w:w="779"/>
        <w:gridCol w:w="1821"/>
      </w:tblGrid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336,8215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 674,1215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503,03482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503,034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503,03482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52,1161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0,7781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5 048,4781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2,3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61,3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6,3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25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9,438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5,36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078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2,5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4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087,6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0,91864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850,9186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9186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 422,9237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 302,9237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 302,9237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912,0411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99,0101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87,6661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1,344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9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4,08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5,120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25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13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12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142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2,831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2,09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741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323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36,1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7,80000</w:t>
            </w:r>
          </w:p>
        </w:tc>
      </w:tr>
      <w:tr>
        <w:trPr>
          <w:trHeight w:val="23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 обеспечения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Л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Л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3,8508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1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4508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7,9508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6,5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, на 2020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2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8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4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757,0318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26,0328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26,0328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2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788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2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788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11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11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75,331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75,331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75,331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75,331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8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8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432,20000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2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8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8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30,1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6 428,6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1,5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931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68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863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-значимым и первоочередным расход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9,6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8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В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8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центров цифрового образования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E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центров цифрового образования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832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832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832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832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232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76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600</w:t>
            </w:r>
          </w:p>
        </w:tc>
      </w:tr>
      <w:tr>
        <w:trPr>
          <w:trHeight w:val="36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8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79386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804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9257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6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00403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4389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5705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5,6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5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5,6000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07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8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3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1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4,7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0000</w:t>
            </w:r>
          </w:p>
        </w:tc>
      </w:tr>
      <w:tr>
        <w:trPr>
          <w:trHeight w:val="23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26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7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5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 333,8283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43,78929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7655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7655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7655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7655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88577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8798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3,4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3,4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3,4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3,4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3,4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 621,9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14,4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7,2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7,2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7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2,3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4,1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,886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614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2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46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46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388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612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9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7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591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591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591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591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 689,83909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3107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3107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3107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3107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3107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9083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62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866,62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,62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6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4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2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2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9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6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377,3599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7,4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7,4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1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1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4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881,0302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197,24729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197,2472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197,24729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89,0566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9704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9704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67,086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20,98624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5 110,37015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85,3206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85,3206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5,049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5, 0495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ы Администрациям муниципальных образований сельских поселений на разработку проектов организации дорожного движения в границах населенных пунктов в соответствии с законодательством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3,783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 финансирование расходного обязательства на разработку проектно-сметной документации по объекту "Капитальный ремонт защитной дамбы села Кульск Хоринского район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908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90800</w:t>
            </w:r>
          </w:p>
        </w:tc>
      </w:tr>
      <w:tr>
        <w:trPr>
          <w:trHeight w:val="2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ие мероприятия в области земельных отнош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208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208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20800</w:t>
            </w:r>
          </w:p>
        </w:tc>
      </w:tr>
      <w:tr>
        <w:trPr>
          <w:trHeight w:val="26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годы)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годы)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8,92962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6,4519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6,4519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6,4519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5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9519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15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5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8019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8019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2,47768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35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35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35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4026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40262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6842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68422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631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631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1276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1276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3,6684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684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3,6684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70,626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1,322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3,622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7,2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4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22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3349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665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8,204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64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24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24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24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238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76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564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6,564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,064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64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07,1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4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4,2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5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8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7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0184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716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57,1818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80,14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80,14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80,14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80,14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4,5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6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60000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A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A1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A1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17,4418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11,2418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11,2418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15,061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0,173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37755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3775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54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,79545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888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72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72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Иные межбюджетные трансферты на комплектование книжных фондов муниципальных библиотек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модельных муниципальных библиотек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154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154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761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61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71992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7199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0410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крепление материально-технической базы, капитальный ремонт, реконструкция объекта культуры МАУК "Хоринский историко-краеведческий муз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, капитальный ремонт, реконструкция объекта культуры МАУК "Хоринский историко-краеведческий муз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2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2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48,41988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09,26591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9474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9474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подготовку и проведение празднования на федеральном уровне памятных дат субъектов Р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L5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L5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24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247</w:t>
            </w:r>
          </w:p>
        </w:tc>
      </w:tr>
      <w:tr>
        <w:trPr>
          <w:trHeight w:val="1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8769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субсидия на выплату денежного поощрения лучшим работникам сельских учреждений культуры и лучшим сельским учреждениям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70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23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1,4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9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4000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251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54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95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60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00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0180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8199</w:t>
            </w:r>
          </w:p>
        </w:tc>
      </w:tr>
      <w:tr>
        <w:trPr>
          <w:trHeight w:val="288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 582,94669</w:t>
            </w:r>
          </w:p>
        </w:tc>
      </w:tr>
      <w:tr>
        <w:trPr>
          <w:trHeight w:val="255" w:hRule="atLeast"/>
        </w:trPr>
        <w:tc>
          <w:tcPr>
            <w:tcW w:w="88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3 358,02683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 224,91986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 224,91986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 224,91986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 224,91986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9 582,94669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9 582,9466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9 582,9466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9 582,94669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3 358,0268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                                                                     Цыремпилов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                     Салдруева В.Р.</w:t>
      </w:r>
      <w:r>
        <w:rPr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0:00Z</dcterms:created>
  <dc:creator>User</dc:creator>
  <dc:description/>
  <cp:keywords/>
  <dc:language>en-US</dc:language>
  <cp:lastModifiedBy>DSV</cp:lastModifiedBy>
  <cp:lastPrinted>2021-08-26T15:21:00Z</cp:lastPrinted>
  <dcterms:modified xsi:type="dcterms:W3CDTF">2021-09-28T02:30:00Z</dcterms:modified>
  <cp:revision>10</cp:revision>
  <dc:subject/>
  <dc:title> </dc:title>
</cp:coreProperties>
</file>