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1551" w:hRule="atLeast"/>
        </w:trPr>
        <w:tc>
          <w:tcPr>
            <w:tcW w:w="510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униципального образования «Хоринский район» по развитию инфраструктуры - председатель Комитета по управлению муниципальным хозяйством и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Б.А. Цыремп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»  мая 2020 года</w:t>
            </w:r>
          </w:p>
          <w:p>
            <w:pPr>
              <w:pStyle w:val="Normal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АЮ: </w:t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ервый заместитель главы </w:t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Хоринский район»</w:t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113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А. С. Черных</w:t>
            </w:r>
          </w:p>
          <w:p>
            <w:pPr>
              <w:pStyle w:val="Normal"/>
              <w:ind w:left="113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ind w:left="1137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»  мая 2020 года</w:t>
            </w:r>
          </w:p>
          <w:p>
            <w:pPr>
              <w:pStyle w:val="Normal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7" w:before="40" w:after="40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Извещение о проведении аукциона в электронной форме по продаже имущества казны, находящегося в собственности </w:t>
      </w:r>
    </w:p>
    <w:p>
      <w:pPr>
        <w:pStyle w:val="Normal"/>
        <w:spacing w:lineRule="exact" w:line="367" w:before="40" w:after="40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муниципального образования «Хоринский район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pacing w:lineRule="exact" w:line="240" w:before="0" w:after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68"/>
        <w:gridCol w:w="5100"/>
      </w:tblGrid>
      <w:tr>
        <w:trPr>
          <w:trHeight w:val="364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exact" w:line="321" w:before="40" w:after="0"/>
              <w:ind w:left="40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гласовано: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exact" w:line="321" w:before="40" w:after="0"/>
              <w:ind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л:</w:t>
            </w:r>
          </w:p>
        </w:tc>
      </w:tr>
      <w:tr>
        <w:trPr>
          <w:trHeight w:val="257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равового и информационного сопровождения деятельности администрации МО "Хоринский район"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.Д.  Ринчи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»  мая 2020 года</w:t>
            </w:r>
          </w:p>
          <w:p>
            <w:pPr>
              <w:pStyle w:val="Normal"/>
              <w:spacing w:lineRule="exact" w:line="321" w:before="0" w:after="4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321" w:before="0" w:after="40"/>
              <w:ind w:left="40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имущественн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 земельных отнош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митета по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ниципальным хозяйство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__Т.В.Видутова</w:t>
            </w:r>
          </w:p>
          <w:p>
            <w:pPr>
              <w:pStyle w:val="Normal"/>
              <w:ind w:left="114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ind w:left="1137" w:hanging="0"/>
              <w:rPr>
                <w:rFonts w:ascii="Times New Roman" w:hAnsi="Times New Roman" w:eastAsia="Arial" w:cs="Times New Roman"/>
                <w:i/>
                <w:i/>
                <w:i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___» мая 2020 года</w:t>
            </w:r>
          </w:p>
          <w:p>
            <w:pPr>
              <w:pStyle w:val="Normal"/>
              <w:spacing w:lineRule="exact" w:line="321" w:before="0" w:after="100"/>
              <w:ind w:left="1137" w:right="40" w:hanging="0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6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ascii="Times New Roman" w:hAnsi="Times New Roman" w:eastAsia="Trebuchet MS" w:cs="Times New Roman"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ascii="Times New Roman" w:hAnsi="Times New Roman" w:eastAsia="Trebuchet MS" w:cs="Times New Roman"/>
                <w:b/>
                <w:b/>
                <w:color w:val="000000"/>
                <w:sz w:val="27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7"/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ascii="Times New Roman" w:hAnsi="Times New Roman" w:eastAsia="Trebuchet MS" w:cs="Times New Roman"/>
                <w:color w:val="000000"/>
                <w:sz w:val="27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7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rebuchet MS" w:cs="Times New Roman"/>
                <w:color w:val="000000"/>
                <w:sz w:val="20"/>
                <w:lang w:val="ru-R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0" w:right="1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вещение по продаже о имущества казны, находящегося в собственности муниципального образования «Хоринский район».</w:t>
      </w:r>
    </w:p>
    <w:p>
      <w:pPr>
        <w:pStyle w:val="Normal"/>
        <w:ind w:left="40" w:right="14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рганизатор/Продавец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митет по управлению муниципальным хозяйством и имуществом</w:t>
      </w:r>
    </w:p>
    <w:p>
      <w:pPr>
        <w:pStyle w:val="Normal"/>
        <w:tabs>
          <w:tab w:val="left" w:pos="720" w:leader="none"/>
        </w:tabs>
        <w:suppressAutoHyphens w:val="true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 xml:space="preserve">Адрес: 671410, Республика Бурятия, Хоринский район, с. Хоринск, ул. Первомайская, д.41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iCs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>График работы с 8.00 до 17.00 ежедневно (кроме субботы и воскресенья), перерыв с 13.00 до 14.00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 Е-</w:t>
      </w:r>
      <w:r>
        <w:rPr>
          <w:rFonts w:cs="Times New Roman" w:ascii="Times New Roman" w:hAnsi="Times New Roman"/>
          <w:sz w:val="22"/>
          <w:szCs w:val="22"/>
          <w:lang w:eastAsia="ar-SA"/>
        </w:rPr>
        <w:t>mail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kumhihor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lang w:eastAsia="ar-SA"/>
        </w:rPr>
        <w:t>mail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.</w:t>
      </w:r>
      <w:r>
        <w:rPr>
          <w:rFonts w:cs="Times New Roman" w:ascii="Times New Roman" w:hAnsi="Times New Roman"/>
          <w:sz w:val="22"/>
          <w:szCs w:val="22"/>
          <w:lang w:eastAsia="ar-SA"/>
        </w:rPr>
        <w:t>ru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 xml:space="preserve">Номер контактного  телефона  </w:t>
      </w:r>
      <w:r>
        <w:rPr>
          <w:rFonts w:cs="Times New Roman" w:ascii="Times New Roman" w:hAnsi="Times New Roman"/>
          <w:bCs/>
          <w:sz w:val="22"/>
          <w:szCs w:val="22"/>
          <w:lang w:val="ru-RU" w:eastAsia="ar-SA"/>
        </w:rPr>
        <w:t>(830148) 22-22-03 , 23-1-94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>Ответственное должностное лицо (представитель Продавца) – начальник отдела Комитета по управлению муниципальным хозяйством и имуществом</w:t>
      </w: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 xml:space="preserve"> Видутова Татьяна Владимировна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Электронная площадка, на которой проводиться аукцион в электронной форме по Лотам № 1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https://www.rts-tender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(далее – оператор электронной площадки, электронная площадка);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18"/>
        <w:gridCol w:w="4137"/>
        <w:gridCol w:w="123"/>
      </w:tblGrid>
      <w:tr>
        <w:trPr>
          <w:trHeight w:val="340" w:hRule="atLeast"/>
        </w:trPr>
        <w:tc>
          <w:tcPr>
            <w:tcW w:w="3544" w:type="dxa"/>
            <w:tcBorders/>
          </w:tcPr>
          <w:p>
            <w:pPr>
              <w:pStyle w:val="Normal"/>
              <w:ind w:left="40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Способ приватизации имущества  </w:t>
            </w:r>
          </w:p>
        </w:tc>
        <w:tc>
          <w:tcPr>
            <w:tcW w:w="5678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укцион в электронной форме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Форма подачи предложений о цене имущества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ind w:left="40"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крытая 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Наименование муниципального органа, принявшего решение об условиях приватизации имуществ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лавы муниципального образования «Хоринский район» от 19 мая 2020 г. № 104 «Об условиях приватизации имущества казны, находящегося в собственности муниципального образования «Хоринский район»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от №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жилое здание, одноэтажное, деревянное, общей площадью 50,5 кв. м., кадастровый номер 03:21:270214:126, год постройки 1999, (регистрация права собственности от 02.06.2010 № 03-03-21/011/2010-351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емельный участок, площадью 2662 кв.м., кадастровый номер 03:21:270214:12,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Адрес (местонахождение)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Россия, Республика Бурятия, Хоринский район, с. Хоринск, ул. Промышленная, д.37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чальная цена продаж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23 574 (сто двадцать три тысячи пятьсот семьдесят четыре) рубл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ез учета НДС, в том числе стоимость нежилого здания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5 853,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блей без учета НДС, стоимость земельного участк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7 72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блей (НДС не облагается).  </w:t>
      </w:r>
    </w:p>
    <w:p>
      <w:pPr>
        <w:pStyle w:val="TextBodyIndent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 xml:space="preserve">Размер задатк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20% от начальной цены имущества)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4 714,80 (двадцать четыре тысячи семьсот четырнадцать) рублей 80 копеек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личина повышения начальной цены (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Шаг аукцио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»)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178,0 (шесть тысяч сто семьдесят восемь) рублей 00 коп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формация о предыдущих торгах по продаже имущества: </w:t>
      </w:r>
      <w:r>
        <w:rPr>
          <w:rFonts w:cs="Times New Roman" w:ascii="Times New Roman" w:hAnsi="Times New Roman"/>
          <w:sz w:val="22"/>
          <w:szCs w:val="22"/>
          <w:lang w:val="ru-RU"/>
        </w:rPr>
        <w:t>Ранее на  продажу имущество по лот1 № 1 не выставлялось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Условия и сроки платежа, необходимые реквизиты счетов: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соответствии с проектом договора купли-продажи (приложение №2 к извещению размещенного на официальном сайте http://torgi.gov.ru, </w:t>
      </w:r>
      <w:r>
        <w:rPr>
          <w:rFonts w:cs="Times New Roman" w:ascii="Times New Roman" w:hAnsi="Times New Roman"/>
          <w:lang w:val="ru-RU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муниципального образования «Хоринский район»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e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buryati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orinsk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на электронной площадке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ООО «РТС-тендер», официальный сайт в сети в «Интернет»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www.rts-tender.ru</w:t>
        </w:r>
      </w:hyperlink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33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Порядок, место, даты начала и окончания подачи заявок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явка на участие в аукционе в электронной форме направляется оператору электронной площадки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www.rts-tender.ru</w:t>
        </w:r>
      </w:hyperlink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Претендент может подать заявку по адресу электронной площадки </w:t>
      </w:r>
      <w:r>
        <w:rPr>
          <w:rFonts w:cs="Times New Roman" w:ascii="Times New Roman" w:hAnsi="Times New Roman"/>
          <w:color w:val="000000"/>
          <w:sz w:val="22"/>
          <w:lang w:val="ru-RU"/>
        </w:rPr>
        <w:t>ООО «РТС-тендер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www.rts-tender.ru</w:t>
        </w:r>
      </w:hyperlink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 22.05.2020 г. до 16.06.2020 г. 11:00 часов по московскому времени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help.rts-tender.ru/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. юридические лица: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) заверенные копии учредительных документов;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 физические лица: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Для участия в аукционе претендент может подать только одну заявку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. К данным документам (в том числе к каждому тому) также прилагается их опись. </w:t>
      </w:r>
      <w:r>
        <w:rPr>
          <w:rFonts w:eastAsia="Courier New" w:cs="Times New Roman" w:ascii="Times New Roman" w:hAnsi="Times New Roman"/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32"/>
          <w:rFonts w:cs="Times New Roman" w:ascii="Times New Roman" w:hAnsi="Times New Roman"/>
          <w:sz w:val="22"/>
          <w:szCs w:val="22"/>
          <w:lang w:val="ru-RU"/>
        </w:rPr>
        <w:t>Для участия в аукционе в электронной форме по продаже имущества, находящегося в собственности муниципального образования «Хоринский район» Республики Бурятия, участник должен внести задат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рок до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6.06.2020</w:t>
      </w:r>
      <w:r>
        <w:rPr>
          <w:rStyle w:val="32"/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Style17"/>
        <w:spacing w:before="0" w:after="0"/>
        <w:ind w:left="40" w:right="140" w:hanging="0"/>
        <w:jc w:val="both"/>
        <w:rPr/>
      </w:pPr>
      <w:r>
        <w:rPr>
          <w:rFonts w:cs="Times New Roman" w:ascii="Times New Roman" w:hAnsi="Times New Roman"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ind w:lef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Решение о признании претендентов участниками аукциона в электронной форм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удет принято комиссией по результатам рассмотрения заявок и документов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8.06.2020 год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www.rts-tender.ru</w:t>
        </w:r>
      </w:hyperlink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22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>06</w:t>
      </w:r>
      <w:r>
        <w:rPr>
          <w:rFonts w:cs="Times New Roman" w:ascii="Times New Roman" w:hAnsi="Times New Roman"/>
          <w:b/>
          <w:color w:val="000000"/>
          <w:sz w:val="22"/>
          <w:lang w:val="ru-RU"/>
        </w:rPr>
        <w:t>.2020 г. в 09:00 часов по московскому времени.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Срок заключения договора купли-продажи такого имущества: </w:t>
      </w:r>
      <w:r>
        <w:rPr>
          <w:rFonts w:cs="Times New Roman" w:ascii="Times New Roman" w:hAnsi="Times New Roman"/>
          <w:color w:val="000000"/>
          <w:sz w:val="22"/>
          <w:lang w:val="ru-RU"/>
        </w:rPr>
        <w:t>в течение 5 рабочих дней с даты подведения итогов аукциона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</w:t>
      </w:r>
      <w:r>
        <w:rPr>
          <w:rFonts w:cs="Times New Roman" w:ascii="Times New Roman" w:hAnsi="Times New Roman"/>
          <w:sz w:val="24"/>
          <w:lang w:val="ru-RU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муниципального образования «Хоринский район» 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e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buryati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orinsk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айте оператора электронной площадки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ООО «РТС-тендер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www.rts-tender.ru</w:t>
        </w:r>
      </w:hyperlink>
      <w:r>
        <w:rPr>
          <w:rFonts w:cs="Times New Roman" w:ascii="Times New Roman" w:hAnsi="Times New Roman"/>
          <w:color w:val="000000"/>
          <w:sz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left="40" w:right="1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статье 5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статье 3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left="40" w:right="1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рядок определения победителей по Лотам:</w:t>
      </w:r>
    </w:p>
    <w:p>
      <w:pPr>
        <w:pStyle w:val="Normal"/>
        <w:ind w:left="40" w:right="140" w:hanging="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ind w:left="40" w:right="1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ребования к оформлению представляемых претендентами документов по лотам: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Заявка: в соответствии с приложением №1 к настоящему извещению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Договор купли-продажи: в соответствии с приложением</w:t>
      </w:r>
      <w:r>
        <w:rPr>
          <w:rFonts w:cs="Times New Roman" w:ascii="Times New Roman" w:hAnsi="Times New Roman"/>
          <w:color w:val="000000"/>
          <w:lang w:val="ru-RU"/>
        </w:rPr>
        <w:t xml:space="preserve"> №2 к настоящему извещению.</w:t>
      </w:r>
      <w:r>
        <w:br w:type="page"/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Normal"/>
        <w:spacing w:lineRule="exact" w:line="252"/>
        <w:ind w:left="40" w:right="40" w:hanging="0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Кому: Комитет по управлению муниципальным хозяйством и имуществом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1. Участвовать в продаже имущества, находящегося в собственности муниципального образования «Хорин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3. В случае признания победителем аукциона в электронной форме, заключить с продавцом (Комитетом по управлению муниципальным хозяйством и имуществом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Хорин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 xml:space="preserve">на аукционе в электронной форме </w:t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 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. Хоринск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«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___» ______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201__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униципальное образование «Хоринский район», представленное Комитетом по управлению муниципальным хозяйством и имуществом 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лице заместителя руководителя администрации муниципального образования «Хоринский район»- председателя Комитета по управлению муниципальным хозяйством и имуществом Цыремпилова Булата Алексеевича, действующего </w:t>
      </w:r>
      <w:r>
        <w:rPr>
          <w:rFonts w:cs="Times New Roman" w:ascii="Times New Roman" w:hAnsi="Times New Roman"/>
          <w:lang w:val="ru-RU"/>
        </w:rPr>
        <w:t>о на основании Положения о Комитете, утвержденного Постановлением Главы муниципального образования «Хоринский район» от 19.03.2012г. № 286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менуемая в дальнейшем «Продавец», с одной стороны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tab/>
        <w:t>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менуемый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дальнейшем «Покупатель»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TextBody"/>
        <w:tabs>
          <w:tab w:val="clear" w:pos="720"/>
          <w:tab w:val="left" w:pos="709" w:leader="none"/>
        </w:tabs>
        <w:ind w:firstLine="68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давец обязуется передать в порядке и на условиях, предусмотренных настоящим Договором, а Покупатель обязуется принять в свою собственность и оплатить за ________________________________________________________________ (далее – «Имущество»), принадлежащее на праве собственности муниципальному образованию «Хоринский район» на основании 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Основание для продажи Имущества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2"/>
          <w:szCs w:val="22"/>
          <w:lang w:val="ru-RU"/>
        </w:rPr>
        <w:t>главы муниципального образования «Хоринский район» от 29 октября 2019 г. № 295 «Об условиях приватизации муниципального имущества, находящегося в собственности муниципального образования «Хоринский район», протокол о проведении аукциона в электронной форме по продаже государственного имущества, находящегося в собственности муниципального образования «Хоринский район 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Цена продажи имущества и порядок расчетов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2.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тановленная по результатам продажи на аукционе в электронной форме цена Имущества составляет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 (____________________________________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руб. 00 коп.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в том числе НДС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 (______________) руб. __ коп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купатель уплачивает Продавцу стоимость Имущества в порядке, установленном в п.2.4 настоящего догово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умма задатк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 (_____) руб.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 00 коп., </w:t>
      </w:r>
      <w:r>
        <w:rPr>
          <w:rFonts w:cs="Times New Roman" w:ascii="Times New Roman" w:hAnsi="Times New Roman"/>
          <w:sz w:val="22"/>
          <w:szCs w:val="22"/>
          <w:lang w:val="ru-RU"/>
        </w:rPr>
        <w:t>внесенная Покупателем на счет организатора торгов в соответствии с Договором о задатке, заключенного путем акцепта публичной оферты, засчитывается в сумму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4. За вычетом суммы задатка Покупатель в срок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е позднее тридцати рабочих дней со дня заключения договора купли-продаж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язан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плати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диновременно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 (__________________)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р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б. 00 коп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утем перечис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безналичном порядк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чет Продавца</w:t>
      </w:r>
      <w:r>
        <w:rPr/>
        <w:t xml:space="preserve"> по следующим реквизитам: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right="2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321004430, КПП 032101001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ФК по Республике Бурятия (Комитет по управлению муниципальным хозяйством и имуществом л/сч. 04023013360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181060000001000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-НБ Республика Бурятия Банка России  г. Улан-Удэ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142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570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 989 114 02052 05 0000 41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2.5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3.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20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Heading7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4.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давец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купа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ле подписания передаточного акта взять на себя ответственность за Имущество, а также все расходы и обязательства по уборки территории от строительного мусора после демонтажа и вывоза имуществ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5.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5.2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В случае, если Покупатель не оплатит стоимость Имущества в срок, указанный в п. 2.4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По истечении 5 (пяти) рабочих дней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5.3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5.4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Прочие услов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6.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для 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8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давец: «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Комитет по управлению муниципальным хозяйством и имуществом,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671410, Республика Бурятия, Хоринский район, с. Хоринск, ул. Первомайская, д. 41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НН 0321004430, КПП 032101001, </w:t>
      </w:r>
      <w:r>
        <w:rPr>
          <w:rFonts w:cs="Times New Roman" w:ascii="Times New Roman" w:hAnsi="Times New Roman"/>
          <w:lang w:val="ru-RU"/>
        </w:rPr>
        <w:t xml:space="preserve">ОТДЕЛЕНИЕ- НБ  РБ г. Улан-Удэ, БИК 048142001,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/сч. 40204810300000000028  в УФК по РБ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«Покупатель»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/__________________</w:t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>/</w:t>
        <w:tab/>
        <w:t xml:space="preserve">                   </w:t>
        <w:tab/>
        <w:t>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.п.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firstLine="38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UI-Icons-Private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andex-UI-Icons-Private" w:hAnsi="Yandex-UI-Icons-Private" w:eastAsia="Yandex-UI-Icons-Private" w:cs="Yandex-UI-Icons-Privat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Yandex-UI-Icons-Private" w:cs="Yandex-UI-Icons-Privat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Yandex-UI-Icons-Private" w:cs="Yandex-UI-Icons-Private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Заголовок Знак"/>
    <w:qFormat/>
    <w:rPr>
      <w:rFonts w:ascii="Yandex-UI-Icons-Private" w:hAnsi="Yandex-UI-Icons-Private" w:eastAsia="Yandex-UI-Icons-Private" w:cs="Yandex-UI-Icons-Private"/>
      <w:b/>
      <w:bCs/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Yandex-UI-Icons-Private" w:hAnsi="Yandex-UI-Icons-Private" w:eastAsia="Yandex-UI-Icons-Private" w:cs="Yandex-UI-Icons-Private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Yandex-UI-Icons-Private" w:cs="Cambria Math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ru-RU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Yandex-UI-Icons-Private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egov-buryatia.ru/horinsk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egov-buryatia.ru/horinsk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27:00Z</dcterms:created>
  <dc:creator>Людмила Дерябина</dc:creator>
  <dc:description>Торги|Извещение на сайт(продажа)</dc:description>
  <cp:keywords/>
  <dc:language>en-US</dc:language>
  <cp:lastModifiedBy>001</cp:lastModifiedBy>
  <cp:lastPrinted>2019-03-05T10:26:00Z</cp:lastPrinted>
  <dcterms:modified xsi:type="dcterms:W3CDTF">2020-05-21T06:50:00Z</dcterms:modified>
  <cp:revision>8</cp:revision>
  <dc:subject/>
  <dc:title>Report_Comp_Izv_Prod</dc:title>
</cp:coreProperties>
</file>