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112395</wp:posOffset>
            </wp:positionV>
            <wp:extent cx="840105" cy="994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58" w:leader="none"/>
          <w:tab w:val="left" w:pos="22822" w:leader="none"/>
        </w:tabs>
        <w:autoSpaceDE w:val="false"/>
        <w:spacing w:lineRule="auto" w:line="240" w:before="0" w:after="0"/>
        <w:ind w:right="23" w:firstLine="709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ge">
                  <wp:posOffset>276352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217.6pt" to="580.05pt,217.6pt" ID="Прямая соединительная линия 2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</w:t>
      </w:r>
      <w:r>
        <w:rPr/>
        <w:t xml:space="preserve">                                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103"/>
        <w:gridCol w:w="4081"/>
      </w:tblGrid>
      <w:tr>
        <w:trPr>
          <w:trHeight w:val="1708" w:hRule="atLeast"/>
        </w:trPr>
        <w:tc>
          <w:tcPr>
            <w:tcW w:w="3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ХОРИНСКИЙ РАЙОН»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ОРИИН АЙМАГ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апреля 2024 года           </w:t>
        <w:tab/>
        <w:t xml:space="preserve">                 </w:t>
        <w:tab/>
        <w:tab/>
        <w:tab/>
        <w:tab/>
        <w:tab/>
        <w:t>№ 8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Хоринск</w:t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имущества казны, находящегося в собственности муниципального образования «Хоринский район»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283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Федеральным законом от 21.12.2001г. №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7.08.2012  № 860 «Об организации и проведении продажи государственного или муниципального имущества в электронной форм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Прогнозным планом (программой) приватизации муниципального имущества муниципального образования «Хоринский район» на 2024 год»,  утверждённый решением Совета депутатов муниципального образования «Хоринский район» от  21 декабря 2023 г. № 4-4/23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торги по продаже имущества на электронном аукционе с открытой формой подачи предложений о цене имущества (протокол от 20.12.2023 №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21000017160000000066-1), посредством публичного  предложения в электронной форме (протокол от 26.03.2024 №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21000017160000000078-1) признаны несостоявшими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иватизировать имущество, являющееся собственностью муниципального образования «Хоринский район», </w:t>
      </w:r>
      <w:r>
        <w:rPr>
          <w:rFonts w:cs="Times New Roman" w:ascii="Times New Roman" w:hAnsi="Times New Roman"/>
          <w:sz w:val="28"/>
          <w:szCs w:val="28"/>
        </w:rPr>
        <w:t>указанное в приложении к настоящему распоряжению путем продажи без объявления цены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комиссию по приватизации муниципального имущества в следующем составе:</w:t>
      </w:r>
    </w:p>
    <w:p>
      <w:pPr>
        <w:pStyle w:val="13"/>
        <w:tabs>
          <w:tab w:val="clear" w:pos="709"/>
          <w:tab w:val="left" w:pos="9356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>Председатель комиссии:</w:t>
      </w:r>
    </w:p>
    <w:p>
      <w:pPr>
        <w:pStyle w:val="13"/>
        <w:tabs>
          <w:tab w:val="clear" w:pos="709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>- Галсанов Е.Д.., заместитель руководителя Администрации муниципального образования «Хоринский район» по развитию инфраструктуры - председатель Комитета по управлению муниципальным хозяйством и имуществом;</w:t>
      </w:r>
    </w:p>
    <w:p>
      <w:pPr>
        <w:pStyle w:val="13"/>
        <w:tabs>
          <w:tab w:val="clear" w:pos="709"/>
          <w:tab w:val="left" w:pos="9356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13"/>
        <w:tabs>
          <w:tab w:val="clear" w:pos="709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>- Аюшеева Г.В. начальник отдела имущественных и земельных отношений Комитета по управлению муниципальным хозяйством и имуществом;</w:t>
      </w:r>
    </w:p>
    <w:p>
      <w:pPr>
        <w:pStyle w:val="13"/>
        <w:tabs>
          <w:tab w:val="clear" w:pos="709"/>
          <w:tab w:val="left" w:pos="9356" w:leader="none"/>
        </w:tabs>
        <w:ind w:firstLine="709"/>
        <w:rPr/>
      </w:pPr>
      <w:r>
        <w:rPr>
          <w:szCs w:val="28"/>
        </w:rPr>
        <w:t>- Доржиев Б.О. депутат, член комиссии по социальным вопросам Совета депутатов МО «Хоринский район», (по согласованию);</w:t>
      </w:r>
    </w:p>
    <w:p>
      <w:pPr>
        <w:pStyle w:val="13"/>
        <w:tabs>
          <w:tab w:val="clear" w:pos="709"/>
          <w:tab w:val="left" w:pos="0" w:leader="none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>- Дариева С.В., заместитель председателя комитета–начальник бюджетного отдела  МУ «Комитет по экономике и финансам» МО «Хоринский район»;</w:t>
      </w:r>
    </w:p>
    <w:p>
      <w:pPr>
        <w:pStyle w:val="13"/>
        <w:tabs>
          <w:tab w:val="clear" w:pos="709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>- Брылев Л.Л., главный специалист отдела имущественных и земельных отношений Комитета по управлению муниципальным хозяйством и имуществом.</w:t>
      </w:r>
    </w:p>
    <w:p>
      <w:pPr>
        <w:pStyle w:val="13"/>
        <w:tabs>
          <w:tab w:val="clear" w:pos="709"/>
          <w:tab w:val="left" w:pos="93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миссии по приватизации муниципального имущества:</w:t>
      </w:r>
    </w:p>
    <w:p>
      <w:pPr>
        <w:pStyle w:val="13"/>
        <w:tabs>
          <w:tab w:val="clear" w:pos="709"/>
          <w:tab w:val="left" w:pos="935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ить размещение настоящего распоряжения в установленном порядке на официальном сайте муниципального образования «Хоринский район» - </w:t>
      </w:r>
      <w:hyperlink r:id="rId3">
        <w:r>
          <w:rPr>
            <w:rStyle w:val="InternetLink"/>
            <w:szCs w:val="28"/>
          </w:rPr>
          <w:t>http://egov-buryatia.ru/horinsk/</w:t>
        </w:r>
      </w:hyperlink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а также на официальном сайте Российской Федерации - </w:t>
      </w:r>
      <w:hyperlink r:id="rId4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;</w:t>
      </w:r>
    </w:p>
    <w:p>
      <w:pPr>
        <w:pStyle w:val="13"/>
        <w:tabs>
          <w:tab w:val="clear" w:pos="709"/>
          <w:tab w:val="left" w:pos="9356" w:leader="none"/>
        </w:tabs>
        <w:ind w:firstLine="709"/>
        <w:rPr/>
      </w:pPr>
      <w:r>
        <w:rPr>
          <w:color w:val="000000"/>
          <w:szCs w:val="28"/>
        </w:rPr>
        <w:t xml:space="preserve">- подготовить и разместить </w:t>
      </w:r>
      <w:r>
        <w:rPr>
          <w:rStyle w:val="ConsPlusNormal"/>
          <w:sz w:val="28"/>
          <w:szCs w:val="28"/>
        </w:rPr>
        <w:t xml:space="preserve">на официальном сайте Российской Федерации - </w:t>
      </w:r>
      <w:hyperlink r:id="rId5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>, извещение</w:t>
      </w:r>
      <w:r>
        <w:rPr>
          <w:color w:val="000000"/>
          <w:szCs w:val="28"/>
        </w:rPr>
        <w:t xml:space="preserve"> о приватизации имущества казны находящегося в собственности муниципального образования «Хоринский район» указанное в приложении к настоящему распоряжению, путем продажи без объявления цены в электронной форме.</w:t>
      </w:r>
    </w:p>
    <w:p>
      <w:pPr>
        <w:pStyle w:val="Normal"/>
        <w:tabs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аспоряжение вступает в силу со дня его подпис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яющая обязанности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инский район                                                       Т.В. Видутов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ылев Леонид Лазаревич, отдел имущественных и земельных отношений МКУ «Комитет по управлению муниципальным хозяйством и имуществом» .  Главный специалист, +7(301) 48 23-1-94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mhihor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mail.ru</w:t>
        </w:r>
      </w:hyperlink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 «Хор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апреля  2024 г.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имущества казны, находящегося в собственности муниципального образования «Хоринский район» и подлежащего приватизации 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395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Нежилое здание, одноэтажное кирпичное, общей площадью 258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адастровый номер 03:21:0000005:1385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емельный участок, площадь 180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адастровый номер 03:21:030123: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 Бурятия, Хорин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 Анинск, ул. Зэргэлэйск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4320" w:firstLine="642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4320" w:firstLine="72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5040" w:hanging="0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шрифт абзаца5"/>
    <w:qFormat/>
    <w:rPr>
      <w:sz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61">
    <w:name w:val="Style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шрифт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11">
    <w:name w:val="Нижний колонтитул Знак1"/>
    <w:basedOn w:val="Style5"/>
    <w:qFormat/>
    <w:rPr/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ит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бычный7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867" w:hanging="0"/>
      <w:outlineLvl w:val="3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widowControl w:val="false"/>
      <w:spacing w:lineRule="auto" w:line="240" w:before="240" w:after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firstLine="426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pacing w:lineRule="auto" w:line="240" w:before="0" w:after="0"/>
      <w:ind w:left="540" w:right="89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6">
    <w:name w:val="Знак Знак Знак16"/>
    <w:basedOn w:val="Normal"/>
    <w:qFormat/>
    <w:pPr>
      <w:spacing w:lineRule="exact" w:line="240"/>
    </w:pPr>
    <w:rPr>
      <w:rFonts w:ascii="Verdana" w:hAnsi="Verdana" w:eastAsia="Verdana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kumhihor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6:00Z</dcterms:created>
  <dc:creator>Zemel007</dc:creator>
  <dc:description/>
  <cp:keywords/>
  <dc:language>en-US</dc:language>
  <cp:lastModifiedBy>Zemel007</cp:lastModifiedBy>
  <cp:lastPrinted>2024-04-11T11:03:00Z</cp:lastPrinted>
  <dcterms:modified xsi:type="dcterms:W3CDTF">2024-04-11T03:16:00Z</dcterms:modified>
  <cp:revision>2</cp:revision>
  <dc:subject/>
  <dc:title/>
</cp:coreProperties>
</file>