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Извещение о проведении аукц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на право заключения договора аренды земельных участков</w:t>
      </w:r>
    </w:p>
    <w:p>
      <w:pPr>
        <w:pStyle w:val="Normal"/>
        <w:spacing w:lineRule="exact" w:line="275"/>
        <w:ind w:firstLine="284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Наименование организатора аукциона:</w:t>
      </w:r>
    </w:p>
    <w:p>
      <w:pPr>
        <w:pStyle w:val="Normal"/>
        <w:spacing w:lineRule="exact" w:line="27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омитет по управлению муниципальным хозяйством и имуществом, почтовый адрес: 671410, Республика Бурятия, Хоринский район, с. Хоринск, ул. Первомайская, 41 каб. №43, контактный тел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83014823194, факс 83014822492, адрес электронной почты: </w:t>
      </w:r>
      <w:r>
        <w:rPr>
          <w:rFonts w:cs="Times New Roman" w:ascii="Times New Roman" w:hAnsi="Times New Roman"/>
          <w:b/>
          <w:sz w:val="18"/>
          <w:szCs w:val="18"/>
        </w:rPr>
        <w:t>kumhihor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b/>
          <w:sz w:val="18"/>
          <w:szCs w:val="18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ru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ru-RU"/>
        </w:rPr>
        <w:t>Прием по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абочим дням с 08-30 час до 13-00, с 14-00 до 17-00 час (время местное).</w:t>
      </w:r>
    </w:p>
    <w:p>
      <w:pPr>
        <w:pStyle w:val="Normal"/>
        <w:spacing w:lineRule="exact" w:line="27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Аукцион является открытым по составу участников и проводится в соответствии с требованиями Земельного кодекса </w:t>
      </w:r>
      <w:r>
        <w:rPr/>
        <w:t>Российской Федераци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3"/>
        <w:gridCol w:w="2253"/>
        <w:gridCol w:w="1225"/>
        <w:gridCol w:w="1126"/>
        <w:gridCol w:w="1017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NTTimes/Cyrillic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цена аукциона,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задатка (20%),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г аукциона (3%), руб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лощадью 1000 кв.м., категория земель – земли населенных пунктов, кадастровый номер 03:21:080185:125 разрешенное использование земельного участка –объекты придорожного серви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йская Федерация, Республика Бурятия, Муниципальный район Хоринский, Сельское поселение Верхнеталецкое, с. Верхние Тальцы, ул. Кучум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 776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755,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3,3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лощадью 1013 кв.м., категория земель – земли населенных пунктов, кадастровый номер 03:21:080185:126 разрешенное использование земельного участка –объекты придорожного серви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йская Федерация, Республика Бурятия, Муниципальный район Хоринский, Сельское поселение Верхнеталецкое, с. Верхние Тальцы, ул. Кучум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 085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817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2,5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лощадью 1279 кв.м.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 03:21:350104:830 разрешенное использование земельного участка –объекты придорожного серви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йская Федерация, Республика Бурятия, Муниципальный район Хоринск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 152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230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4,59</w:t>
            </w:r>
          </w:p>
        </w:tc>
      </w:tr>
    </w:tbl>
    <w:p>
      <w:pPr>
        <w:pStyle w:val="Normal"/>
        <w:spacing w:lineRule="exact" w:line="275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Адрес места приема заявок на участие в аукционе, дата и время начала и окончания приема заявок на участие в аукционе по Лотам №1,2,3: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заявитель может подать заявку на участие в аукционе по адресу Организатора аукциона с 08:30 по 17:00 часов (обед с 13:00 до 14:00 часов), в пятницу с 08:30 по 16:00 часов местного времени (кроме субботы, воскресенья и праздничных дней) по адресу Организатора аукциона с 11.02.2022 г. до 17:00 часов по местному времени </w:t>
      </w:r>
      <w:r>
        <w:rPr>
          <w:rFonts w:cs="Times New Roman" w:ascii="Times New Roman" w:hAnsi="Times New Roman"/>
          <w:sz w:val="18"/>
          <w:szCs w:val="18"/>
          <w:lang w:val="ru-RU"/>
        </w:rPr>
        <w:t>10.03.2022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г.</w:t>
      </w:r>
    </w:p>
    <w:p>
      <w:pPr>
        <w:pStyle w:val="Normal"/>
        <w:spacing w:lineRule="exact" w:line="275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18"/>
          <w:szCs w:val="18"/>
          <w:lang w:val="ru-RU"/>
        </w:rPr>
        <w:t xml:space="preserve">Дата рассмотрения заявок на участие в аукционе: </w:t>
      </w:r>
      <w:r>
        <w:rPr>
          <w:rFonts w:cs="Times New Roman" w:ascii="Times New Roman" w:hAnsi="Times New Roman"/>
          <w:sz w:val="20"/>
          <w:lang w:val="ru-RU"/>
        </w:rPr>
        <w:t>11.03.2022г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. в 10:00 часов по местному времени.</w:t>
      </w:r>
    </w:p>
    <w:p>
      <w:pPr>
        <w:pStyle w:val="Normal"/>
        <w:spacing w:lineRule="exact" w:line="275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Место, дата, время и порядок проведения аукциона по Лотам №1,2,3: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аукцион проводится по адресу Организатора аукциона 14.03.2022 г. в 15:00 часов (по местному времени) – аукцион является, открытым по составу участников и по форме подачи предложения по цене земельного участка и состоится при наличии не менее 2-х участников.</w:t>
      </w:r>
    </w:p>
    <w:p>
      <w:pPr>
        <w:pStyle w:val="Normal"/>
        <w:spacing w:lineRule="exact" w:line="275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81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Times New Roman"/>
      <w:sz w:val="24"/>
      <w:szCs w:val="20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NTTimes/Cyrillic;Times New Roman" w:hAnsi="NTTimes/Cyrillic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rFonts w:ascii="NTTimes/Cyrillic;Times New Roman" w:hAnsi="NTTimes/Cyrillic;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NTTimes/Cyrillic;Times New Roman" w:hAnsi="NTTimes/Cyrillic;Times New Rom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NTTimes/Cyrillic;Times New Roman" w:hAnsi="NTTimes/Cyrillic;Times New Roman" w:eastAsia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Нижний колонтитул Знак"/>
    <w:qFormat/>
    <w:rPr>
      <w:rFonts w:ascii="NTTimes/Cyrillic;Times New Roman" w:hAnsi="NTTimes/Cyrillic;Times New Roman" w:eastAsia="Times New Roman" w:cs="Times New Roman"/>
      <w:sz w:val="24"/>
      <w:szCs w:val="20"/>
      <w:lang w:val="en-US"/>
    </w:rPr>
  </w:style>
  <w:style w:type="character" w:styleId="Style20">
    <w:name w:val="Обычный нум. 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5">
    <w:name w:val="Обычный нум. список"/>
    <w:basedOn w:val="Normal"/>
    <w:qFormat/>
    <w:pPr>
      <w:suppressAutoHyphens w:val="true"/>
      <w:spacing w:before="45" w:after="0"/>
      <w:ind w:left="-147" w:firstLine="57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Кузнецова Елена Анатольевна</dc:creator>
  <dc:description/>
  <dc:language>en-US</dc:language>
  <cp:lastModifiedBy>001</cp:lastModifiedBy>
  <cp:lastPrinted>2021-03-29T19:13:00Z</cp:lastPrinted>
  <dcterms:modified xsi:type="dcterms:W3CDTF">2022-02-09T02:20:00Z</dcterms:modified>
  <cp:revision>4</cp:revision>
  <dc:subject/>
  <dc:title/>
</cp:coreProperties>
</file>