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лава МО "Хоринский район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Б.А. Цыремпи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администрации района в январе 202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9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7958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1-8 января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вогодние праздники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 января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Планерное совещание у главы района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 января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нь работника прокуратуры Российской Федерации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 января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нь российской печати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 января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ый Новый год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 января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Планерное совещание у главы района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 января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рещение 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 января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Планерное совещание у главы района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 января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ень российского студенчества 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 января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неочередная сессия Совета депутатов МО «Хоринский район»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 января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Планерное совещание у главы района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отдельному плану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Заседание штаба по прохождению отопительного зимнего периода 2022-2023г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5" w:hanging="0"/>
        <w:rPr/>
      </w:pPr>
      <w:r>
        <w:rPr>
          <w:sz w:val="28"/>
          <w:szCs w:val="28"/>
        </w:rPr>
        <w:t>Управляющий делами – руководитель аппарата</w:t>
      </w:r>
    </w:p>
    <w:p>
      <w:pPr>
        <w:pStyle w:val="Normal"/>
        <w:ind w:left="545" w:hanging="0"/>
        <w:rPr/>
      </w:pPr>
      <w:r>
        <w:rPr>
          <w:sz w:val="28"/>
          <w:szCs w:val="28"/>
        </w:rPr>
        <w:t>Администрации МО «Хоринский район»                                 Балмаев Б-М.Ф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3:54:00Z</dcterms:created>
  <dc:creator>admin</dc:creator>
  <dc:description/>
  <cp:keywords/>
  <dc:language>en-US</dc:language>
  <cp:lastModifiedBy>BMF</cp:lastModifiedBy>
  <cp:lastPrinted>2022-01-12T10:36:00Z</cp:lastPrinted>
  <dcterms:modified xsi:type="dcterms:W3CDTF">2023-01-11T03:48:00Z</dcterms:modified>
  <cp:revision>53</cp:revision>
  <dc:subject/>
  <dc:title>Утверждаю </dc:title>
</cp:coreProperties>
</file>