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аю:__________                                                                                    Глава МО «Хор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.А. Цыремпи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района в мае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-9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нир по боксу памяти Героя Советского Союза Д.Ж. Жанае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дио, праздник работников всех отраслей связи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День Победы в Великой Отечественной войне 1941-1945гг.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-9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Георгиевская лента»</w:t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патриотическая акция «Бессмертный полк» (онлайн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 на призы газеты «Удинская новь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2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цинской сест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5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Фестиваль народного художественного творчества  «Весна Побед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ее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Районный конкурс детского творчества «Бэлигэй толон - Рассвет талант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 w:val="28"/>
                <w:szCs w:val="28"/>
              </w:rPr>
              <w:t>Праздничный концерт, посвященный 10-летию со дня образования ансамбля ветеранов «Рябинушк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социальным вопрос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С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дрового работника 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замещение должности главы МО СП «Ашангинское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 предпринимательст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российский день библиоте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пограничник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ма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бразования Республики Бурят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графику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брания граждан по месту жительства (сельские сходы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штаба по итогам отопительного сезона 2023-2024гг. и подготовке к отопительному зимнему периоду 2024-2025г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Министерства строительства и модернизации ЖКК Республики Бурят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firstLine="327"/>
        <w:rPr/>
      </w:pPr>
      <w:r>
        <w:rPr>
          <w:sz w:val="28"/>
          <w:szCs w:val="28"/>
        </w:rPr>
        <w:t>Управляющий делами                                                       Балмаев Б-М.Ф.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17:00Z</dcterms:created>
  <dc:creator>admin</dc:creator>
  <dc:description/>
  <cp:keywords/>
  <dc:language>en-US</dc:language>
  <cp:lastModifiedBy>BMF</cp:lastModifiedBy>
  <cp:lastPrinted>2024-04-26T14:18:00Z</cp:lastPrinted>
  <dcterms:modified xsi:type="dcterms:W3CDTF">2024-04-26T06:18:00Z</dcterms:modified>
  <cp:revision>104</cp:revision>
  <dc:subject/>
  <dc:title>Утверждаю </dc:title>
</cp:coreProperties>
</file>