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 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июне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58"/>
      </w:tblGrid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планерное совещание у главы МО «Хоринский район»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угурация главы МО СП «Ашангинское» Карбушевой Ф.Г.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ащиты окружающей среды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отчету об исполнении бюджета МО «Хоринский район» за 2023г.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социального работника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ультурно-спортивный праздник Сурхарбан – 2024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3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замещение должности начальника отдела по делам молодежи, детей, ФК и спорта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трехсторонней комиссии по регулированию социально-трудовых отношений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содействию занятости инвалидов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. </w:t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ликой Отечественной войны (1941г.)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татистики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России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ланированию и организации пассажирских перевозок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июн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5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ая сессия Совета депутатов МО "Хоринский район"</w:t>
            </w:r>
          </w:p>
        </w:tc>
      </w:tr>
    </w:tbl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/>
      </w:pPr>
      <w:r>
        <w:rPr>
          <w:sz w:val="28"/>
          <w:szCs w:val="28"/>
        </w:rPr>
        <w:t>Управляющий делами – руководитель аппарата</w:t>
      </w:r>
    </w:p>
    <w:p>
      <w:pPr>
        <w:pStyle w:val="Normal"/>
        <w:ind w:left="545" w:hanging="0"/>
        <w:rPr/>
      </w:pPr>
      <w:r>
        <w:rPr>
          <w:sz w:val="28"/>
          <w:szCs w:val="28"/>
        </w:rPr>
        <w:t>Администрации МО «Хоринский район                                   Б-М.Ф. Балмаев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6:00Z</dcterms:created>
  <dc:creator>admin</dc:creator>
  <dc:description/>
  <cp:keywords/>
  <dc:language>en-US</dc:language>
  <cp:lastModifiedBy>BMF</cp:lastModifiedBy>
  <cp:lastPrinted>2024-05-31T10:23:00Z</cp:lastPrinted>
  <dcterms:modified xsi:type="dcterms:W3CDTF">2024-05-31T02:24:00Z</dcterms:modified>
  <cp:revision>113</cp:revision>
  <dc:subject/>
  <dc:title>Утверждаю </dc:title>
</cp:coreProperties>
</file>