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а МО «Хоринский район»                                    ________ Б.А. Цыремп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района в апреле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1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ное аппаратное совещание у главы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ция «Весенняя неделя доб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сотрудников военных комиссариа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9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повышению доходов консолидированного бюджета, оплаты труда и занятости насе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авиации и космонавт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11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административной комисс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16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социальным вопрос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работников службы занятости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донора Росс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треча белых лебед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местного самоуправ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главного бухгалте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чередная сессия Совета депутатов МО «Хоринский район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нотариа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российского парламентариз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субботник чистоты и благоустройства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мирный день охраны труда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бное Воскресенье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пожарной охраны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отдельному плану в течение месяц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брания граждан по месту жительства (сельские сходы)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Совещание по подготовке к пожароопасному сезону 202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sz w:val="28"/>
          <w:szCs w:val="28"/>
        </w:rPr>
        <w:t>Управляющий делами – руководитель аппарат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МО «Хоринский район»                              Балмаев Б-М.Ф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09:00Z</dcterms:created>
  <dc:creator>admin</dc:creator>
  <dc:description/>
  <cp:keywords/>
  <dc:language>en-US</dc:language>
  <cp:lastModifiedBy>BMF</cp:lastModifiedBy>
  <cp:lastPrinted>2023-03-30T14:48:00Z</cp:lastPrinted>
  <dcterms:modified xsi:type="dcterms:W3CDTF">2024-04-10T02:39:00Z</dcterms:modified>
  <cp:revision>81</cp:revision>
  <dc:subject/>
  <dc:title>Утверждаю </dc:title>
</cp:coreProperties>
</file>