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а МО «Хоринский район»                                    ________ 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апреле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3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ное аппаратное совещание у главы рай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6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ДН и З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сотрудников военных комиссариа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авиации и космонавт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лое Христово Воскресение. Пасх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социальным вопрос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работников службы занятости Р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главами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донора Ро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местного самоуправл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нотариа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российского парламентариз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чередная сессия Совета депутатов МО «Хоринский район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ДН и ЗП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мирный день охраны труда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субботник чистоты и благоустройства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 апрел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ь пожарной охраны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отдельному плану в течение месяц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рания граждан по месту жительства (сельские сходы)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е по подготовке к пожароопасному сезону 2023г.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делегации района в Муниципальном форуме - 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jc w:val="center"/>
        <w:rPr/>
      </w:pPr>
      <w:r>
        <w:rPr>
          <w:sz w:val="28"/>
          <w:szCs w:val="28"/>
        </w:rPr>
        <w:t>Управляющий делами                                                       Балмаев Б-М.Ф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9:00Z</dcterms:created>
  <dc:creator>admin</dc:creator>
  <dc:description/>
  <cp:keywords/>
  <dc:language>en-US</dc:language>
  <cp:lastModifiedBy>BMF</cp:lastModifiedBy>
  <cp:lastPrinted>2023-03-30T14:48:00Z</cp:lastPrinted>
  <dcterms:modified xsi:type="dcterms:W3CDTF">2023-03-30T06:52:00Z</dcterms:modified>
  <cp:revision>78</cp:revision>
  <dc:subject/>
  <dc:title>Утверждаю </dc:title>
</cp:coreProperties>
</file>