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:__________                                                     Глава МО «Хор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.А. Цыремпил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Администрации МО «Хоринский район» </w:t>
      </w:r>
    </w:p>
    <w:p>
      <w:pPr>
        <w:pStyle w:val="Normal"/>
        <w:jc w:val="center"/>
        <w:rPr/>
      </w:pPr>
      <w:r>
        <w:rPr>
          <w:sz w:val="28"/>
          <w:szCs w:val="28"/>
        </w:rPr>
        <w:t>в 4 квартале 2024 года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9"/>
        <w:gridCol w:w="4500"/>
        <w:gridCol w:w="44"/>
        <w:gridCol w:w="2169"/>
        <w:gridCol w:w="6"/>
        <w:gridCol w:w="22"/>
        <w:gridCol w:w="215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мероприят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ата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тветственный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й районного Совета депутат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два месяца   (четвертый четверг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друева В.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ессия районного Совета депутат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з в два месяца   (четвертый четверг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друева В.Р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административной комисси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</w:t>
            </w:r>
          </w:p>
          <w:p>
            <w:pPr>
              <w:pStyle w:val="Heading3"/>
              <w:rPr/>
            </w:pPr>
            <w:r>
              <w:rPr>
                <w:szCs w:val="24"/>
                <w:lang w:val="ru-RU" w:eastAsia="ru-RU"/>
              </w:rPr>
              <w:t xml:space="preserve">(второй четверг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рофилактике преступлений и правонарушений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безопасности дорожного движ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квартальн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овышению доходов консолидированного бюджета, оплаты труда и занятости населени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(второй вторник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СП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ординационного совета по делам инвалидо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</w:t>
            </w:r>
          </w:p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(первый и четвертый четверг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социальным  вопросам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месячно (третий вторник месяца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ланерное совещание у главы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недельно (понедельник)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асширенное планерное совещание у главы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(первый понедельник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вещание глав сельских  поселений  при главе район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Ежемесячно   (третья среда месяца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Заседание комиссии по противодействию коррупции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Ежеквартально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лмаев Б-М.Ф.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. Сессии Совета депутатов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чет об исполнении индикаторов муниципальных программ.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ктябрь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Решение №1-4/23 от 21 декабря 2023 года «О бюджете муниципального образования «Хоринский район» на 2024 год и плановый период 2025 и 2026 годов».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кабрь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инчино В.Ц.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бюджете муниципального образования «Хоринский район» на 2025 год и плановый период 2026 и 2027 годов».</w:t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инчино В.Ц.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/>
            </w:pP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. Аппаратные совещания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обеспечении населения дровами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О рассмотрении обращений граждан в «Хоринск-инфо 24/7» за 9 мес. 2024г. и взаимодействию с учреждениями и организациями района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7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аратаев А.Ю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игина Е.В.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заготовки кормов в районе и подготовке к предстоящей зимовке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.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тадник Е.И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работы по обязательной маркировке и учету с/х животных на территории района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объектов электроэнергетики района к зимнему периоду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1.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адмажапов Е.Б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Ефимов А.В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организации пассажирских перевозок в районе 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5.1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нтыпова И.Б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оплате имущественных налогов в районе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итогах СЭР района за 9 мес.2024г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02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ндокова И.Ц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унтыпова И.Б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 исполнении прогнозного плана приватизации имущества за 2024г., исполнению показателя по вводу жилья в 2024г.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друев Р.Н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 мерах по обеспечению бесперебойной работы объектов жизнеобеспечения в Новогодние праздничные дни и организации дежурства ответственных лиц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30.1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амжитов А.Ж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друев Р.Н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III</w:t>
            </w:r>
            <w:r>
              <w:rPr>
                <w:i/>
              </w:rPr>
              <w:t>. Организационные мероприятия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ждународный день пожилых люде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гражданской обороны МЧС Росс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дник Е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оведение профессионального праздника «День учителя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ханова А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работников дорожного хозяйст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лдруев Р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работников автомобильного транспорт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лдруев Р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памяти жертв политических репрессий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крытие летнего спортивного сезо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бикжапов Б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роприятия ко Дню пожилого челове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угарова Е.Б.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ноябр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нь народного единст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матер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сотрудников органов внутренних дел Р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работника налоговых органов РФ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судебного пристав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Видутова Т.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ткрытие зимнего спортивного сезона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бикжапов Б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здничный концерт ко Дню матер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угарова Е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бурятского язы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угарова Е.Б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/>
            </w:pPr>
            <w:r>
              <w:rPr>
                <w:szCs w:val="24"/>
                <w:lang w:val="ru-RU" w:eastAsia="ru-RU"/>
              </w:rPr>
              <w:t>День работников сельского хозяйства и перерабатывающей промышленности в район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дник Е.И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йонная сельскохозяйственная ярмар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тадник Е.И.</w:t>
            </w:r>
          </w:p>
        </w:tc>
      </w:tr>
      <w:tr>
        <w:trPr/>
        <w:tc>
          <w:tcPr>
            <w:tcW w:w="9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b/>
                <w:i/>
                <w:szCs w:val="24"/>
                <w:lang w:val="ru-RU" w:eastAsia="ru-RU"/>
              </w:rPr>
              <w:t>декабр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Cs w:val="24"/>
                <w:lang w:val="ru-RU" w:eastAsia="ru-RU"/>
              </w:rPr>
            </w:pPr>
            <w:r>
              <w:rPr>
                <w:b w:val="false"/>
                <w:i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Конституции Российской Федераци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бщероссийский день приема граждан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ждународный День инвалидов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огодние представления, утренник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Ламханова Э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энергети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алдруев Р.Н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ень работников органов ЗАГ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лмаев Б-М.Ф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минар с руководителями и главными бухгалтерами муниципальных учреждений и сельских поселений район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инчино В.Ц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lang w:eastAsia="ru-RU"/>
              </w:rPr>
              <w:t>Комплекс мероприятий, посвященных Дню борьбы с ВИЧ/СПИДом, волонтерская акция «Красная ленточка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бикжапов Б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йонный слет волонтеров: «Я доброволец»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Cs w:val="24"/>
                <w:highlight w:val="yellow"/>
                <w:lang w:val="ru-RU" w:eastAsia="ru-RU"/>
              </w:rPr>
            </w:pPr>
            <w:r>
              <w:rPr>
                <w:szCs w:val="24"/>
                <w:highlight w:val="yellow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Цыбикжапов Б.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Театрализованное новогоднее представление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угарова Е.Б.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sz w:val="28"/>
          <w:szCs w:val="28"/>
        </w:rPr>
        <w:t xml:space="preserve">Управляющий делами –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ind w:firstLine="426"/>
        <w:rPr/>
      </w:pPr>
      <w:r>
        <w:rPr>
          <w:sz w:val="28"/>
          <w:szCs w:val="28"/>
        </w:rPr>
        <w:t>МО «Хоринский район»                                                             Балмаев Б-М.Ф.</w:t>
      </w:r>
    </w:p>
    <w:sectPr>
      <w:type w:val="nextPage"/>
      <w:pgSz w:w="11906" w:h="16838"/>
      <w:pgMar w:left="1134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 w:val="false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7">
    <w:name w:val="Заголовок 7 Знак"/>
    <w:qFormat/>
    <w:rPr>
      <w:sz w:val="24"/>
    </w:rPr>
  </w:style>
  <w:style w:type="character" w:styleId="31">
    <w:name w:val="Основной текст (3)_"/>
    <w:qFormat/>
    <w:rPr>
      <w:i/>
      <w:iCs/>
      <w:spacing w:val="2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6"/>
      <w:szCs w:val="20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b w:val="false"/>
      <w:i/>
      <w:iCs/>
      <w:spacing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14:00Z</dcterms:created>
  <dc:creator>admin</dc:creator>
  <dc:description/>
  <cp:keywords/>
  <dc:language>en-US</dc:language>
  <cp:lastModifiedBy>BMF</cp:lastModifiedBy>
  <cp:lastPrinted>2021-10-06T10:40:00Z</cp:lastPrinted>
  <dcterms:modified xsi:type="dcterms:W3CDTF">2024-10-01T06:47:00Z</dcterms:modified>
  <cp:revision>541</cp:revision>
  <dc:subject/>
  <dc:title>Утверждаю </dc:title>
</cp:coreProperties>
</file>