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О «Хор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в 3 квартале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"/>
        <w:gridCol w:w="4500"/>
        <w:gridCol w:w="44"/>
        <w:gridCol w:w="2169"/>
        <w:gridCol w:w="6"/>
        <w:gridCol w:w="22"/>
        <w:gridCol w:w="21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й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ссия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второ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филактике преступлений и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безопасности дорожного дви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второй втор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районной трехсторонней комиссии по регулированию социально-трудовых отно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межведомственной комиссии по оказанию содействия добровольному переселению соотечественников проживающих за рубежо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СП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ординационного совета по делам инвалид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первый и четверты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социальным  вопрос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месячно (третий вторник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 xml:space="preserve">Еженедельно (первый и третий понедельник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ширенное 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первый понедель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глав сельских  поселений  при главе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  (третья среда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тиводействию коррупц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ссия Совета депута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преступности на территории МО МВД России «Хоринский» за 1-ое полугодие 2024 год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ойдоров И.Б. </w:t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б исполнении индикаторов муниципальных программ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утова Т.В. </w:t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Аппаратные совещания</w:t>
            </w:r>
          </w:p>
        </w:tc>
      </w:tr>
      <w:tr>
        <w:trPr>
          <w:trHeight w:val="27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остоянии работы по оказанию содействия ветеранам специальной военной операции и членам семей погибших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гмитдоржиева С.Ц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двухмесячника чистоты и благоустройства в район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ценке эффективности реализации муниципальных программ за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нтыпова И.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местного отделения Российского движения детей и молодежи «Первые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озицкая В.В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работ по содержанию в нормативном состоянии и ремонту улично-дорожной сети в район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гоев О.О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</w:rPr>
              <w:t>Информация Хоринского филиала БРИТ о задачах на новый учебный год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дыпов А.Ц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реализации целевых показателей национальных  и региональных проектов в район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нтыпова И.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мерах социальной поддержки, медицинского и лекарственного обеспечения ветеранов и граждан пожилого возраста в район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ые мероприятия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ветеранов боевых действ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оссийской почт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й день семьи, любви и вер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аботников торговл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седание штаба по подготовке к отопительному сезону 2024-2025г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здник 108 субурганов Анинского даца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июл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этап приемки ОУ к новому учебному год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латочный лагерь "Юность"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й фестиваль "Счастливы вместе", посвященный Дню семьи, любви и верности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 июл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команды района в республиканских летних сельских спортивных игра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команды района в республиканской летней спартакиаде пенсионер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Авгус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строит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государственного фла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оссийского кин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кольная ярма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густовская конференция работников образова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«Помогите детям собраться в школу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седание штаба по подготовке к отопительному сезону 2024-2025 г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лодежный фестиваль "Фест лайв"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ая молодежная акция, посвященная Дню Российского фла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 авгус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делегации района в Муниципальном форуме - 202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авгус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делегации района в республиканской выставке-ярмарке «День поля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авгус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ентябр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знан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лес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финансис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нь воспитателя и всех дошкольных работников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диный день голосования </w:t>
            </w:r>
          </w:p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ы депутатов совета депутатов МО СП «Хасуртайское, выборы главы МО СП «Хорин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 сентябр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 молодых семей "Школа молодой семьи"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 сентябр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Дню подвига Героя РФ А.Б. Цыденжапо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ыбикжапов Б.А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МО «Хоринский район»                              Балмаев Б-М.Ф.</w:t>
      </w:r>
    </w:p>
    <w:sectPr>
      <w:type w:val="nextPage"/>
      <w:pgSz w:w="11906" w:h="16838"/>
      <w:pgMar w:left="1134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4:00Z</dcterms:created>
  <dc:creator>admin</dc:creator>
  <dc:description/>
  <cp:keywords/>
  <dc:language>en-US</dc:language>
  <cp:lastModifiedBy>BMF</cp:lastModifiedBy>
  <cp:lastPrinted>2019-01-14T15:00:00Z</cp:lastPrinted>
  <dcterms:modified xsi:type="dcterms:W3CDTF">2024-07-01T02:58:00Z</dcterms:modified>
  <cp:revision>529</cp:revision>
  <dc:subject/>
  <dc:title>Утверждаю </dc:title>
</cp:coreProperties>
</file>