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                                                     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О «Хор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в 1 квартале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9"/>
        <w:gridCol w:w="44"/>
        <w:gridCol w:w="2169"/>
        <w:gridCol w:w="6"/>
        <w:gridCol w:w="22"/>
        <w:gridCol w:w="21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еропри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й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ссия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второ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филактике преступлений и правонару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безопасности дорожного дви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второй втор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попечительского совета Фонда поддержки малого и среднего предпринимательст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районной трехсторонней комиссии по регулированию социально-трудовых отно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межведомственной комиссии по оказанию содействия добровольному переселению соотечественников проживающих за рубежо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СП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ординационного совета по делам инвалид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первый и четверты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социальным  вопроса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месячно (третий вторник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недельно (понедельник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ширенное 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первый понедель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щание глав сельских  поселений  при главе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  (третья среда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тиводействию коррупц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ессия Совета депута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«Об итогах оперативно-служебной деятельности МО МВД России «Хоринский» за 2022 год».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0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йдоров И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Исполнение Закона Республики Бурятия от 07.09.2007 г. №2455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«О Порядке и нормативах заготовки гражданами древесины для собственных нужд» на территории МО «Хоринский район»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лесничест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и перспективах развития туризма в муниципальном образовании «Хоринский район»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Аппаратные совещ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Об итогах работы р</w:t>
            </w:r>
            <w:r>
              <w:rPr>
                <w:b w:val="false"/>
                <w:color w:val="000000"/>
                <w:spacing w:val="4"/>
              </w:rPr>
              <w:t>айонной антитеррористической комиссии за 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2.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аханов Ж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прогнозного плана приватизации муниципального имущества МО «Хоринский район» за 2023г., уплате аренды и выкупу земельных участков в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.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юшеева Г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орядке заготовки древесины гражданами района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5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ратаев А.Ю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о работе комиссии по противодействию коррупции за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лова Р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хождении зимовки скота, наличии кормов, нападении волков в с/х организациях, КФХ и ЛПХ района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дник Е.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медицинского обслуживании населения и лекарственном обеспечении, выезда врачей в села район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жапов С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ходе подготовки к проведению выборов Президента Российской Федерации 15-17 марта 2024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бикова О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проведении муниципального административного контроля на предмет соблюдения гражданами правил благоустройства территории и содержания домашних животных в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итонова М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одготовке к пожароопасному периоду 2024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аханов Ж.В.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ые мероприятия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овогодние праздни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ождество Христов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работника прокуратуры Российской Федер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ссийской печа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тарый Новый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рещен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кция "Блокадный хлеб"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седание штаба по прохождению отопительного зимнего сезона 2023-2024г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лсанов Е.Д.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защитника Отече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седание штаба по прохождению отопительного зимнего сезона 2023-2024г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Мероприятия, посвященные национальному празднику «Сагаалган – 202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айонный конкурс «Баатар-Дангина-202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  <w:lang w:val="ru-RU" w:eastAsia="ru-RU"/>
              </w:rPr>
              <w:t>Районный праздник «Масленица-202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айонный конкурс "Ученик года - 2024"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ложение венков к памятнику Воинам интернационалиста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проекта «Старший брат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ручение стипендий попечительского совета активной молодеж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йонная военно-спортивная игра «Служу России» посвященная Дню защитника Отече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женский ден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боры Президента Р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архив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мирный день защиты прав потребител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ые собрания граждан по месту жительства (сельские сходы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вещание по подготовке к пожароопасному сезону 2024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ень борьбы с туберкулезом. </w:t>
            </w:r>
          </w:p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кция «Белая ромашка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курс листовок, буклетов пропагандирующих ЗО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ова С.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нь Управления ветеринарии РБ в Хоринском район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sz w:val="28"/>
          <w:szCs w:val="28"/>
        </w:rPr>
        <w:t>Управляющий делами – 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МО «Хоринский район»                              Балмаев Б-М.Ф.</w:t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4:00Z</dcterms:created>
  <dc:creator>admin</dc:creator>
  <dc:description/>
  <cp:keywords/>
  <dc:language>en-US</dc:language>
  <cp:lastModifiedBy>BMF</cp:lastModifiedBy>
  <cp:lastPrinted>2019-01-14T15:00:00Z</cp:lastPrinted>
  <dcterms:modified xsi:type="dcterms:W3CDTF">2024-01-11T02:09:00Z</dcterms:modified>
  <cp:revision>449</cp:revision>
  <dc:subject/>
  <dc:title>Утверждаю </dc:title>
</cp:coreProperties>
</file>