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Хоринский район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267" w:hRule="atLeast"/>
        </w:trPr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1410,с.Хоринск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,д.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.(8 -30148) 22 -1 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№ </w:t>
      </w:r>
      <w:r>
        <w:rPr>
          <w:b/>
          <w:sz w:val="24"/>
          <w:szCs w:val="24"/>
        </w:rPr>
        <w:t>194                                от   26 августа 2014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10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 уполномоченном структурном подразделении администрации МО «Хоринский район», осуществляющим прием, хранение, оценку и реализацию подарков, полученных лицами, замещающими должности муниципальной службы в администрации МО «Хоринский район»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30" w:firstLine="5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214" w:leader="none"/>
        </w:tabs>
        <w:ind w:right="-3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 Постановлением Правительства Республики Бурятия от 19 мая 2014г. №221 «О порядке сообщения отдельными категориями лиц в республике Бурят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пределить отдел финансовых отношений администрации муниципального образования «Хоринский район»  уполномоченным структурным подразделением, осуществляющим прием, хранение, оценку и реализацию подарков, полученных лицами, замещающими должности муниципальной службы в администрации муниципального образования «Хоринский район»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тделу финансовых отношений администрации муниципального образования «Хоринский район» обеспечить учет, хранение подарков, полученных лицами, замещающими должности муниципальной службы администрации муниципального образования «Хоринский район», в связи с протокольными мероприятиями, служебными командировками и другими официальными мероприятиями, а также включение в установленном порядке принятого к бухгалтерскому учету подарка, стоимость которого превышает три тысячи рублей, в Реестр имущества муниципальной собственности муниципального образования «Хор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ответственным лицом Сахиянову А.О. – начальника отдела финансовых отношений администрации муниципального образования «Хоринский район» за прием подарка на хранение по акту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ействие настоящего распоряжение также распространяется на лица, замещающие должности муниципальной службы  в МУ «Комитет по управлению муниципальным хозяйством и имуществом», МКУ «Управление культуры», МУ «Финансовое управление», Совет депутатов МО «Хорин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распоряжения возложить на управляющего делами администрации муниципального образования «Хоринский район» Балмаева Б-М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/>
      </w:pPr>
      <w:r>
        <w:rPr>
          <w:b/>
          <w:sz w:val="24"/>
          <w:szCs w:val="24"/>
        </w:rPr>
        <w:t>«Хоринский район»                                                                              Ю.Ц. Ширабдоржиев</w:t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/>
      </w:pPr>
      <w:r>
        <w:rPr>
          <w:sz w:val="18"/>
          <w:szCs w:val="18"/>
        </w:rPr>
        <w:t>Исп. Ринчинова Н.Д.</w:t>
      </w:r>
    </w:p>
    <w:p>
      <w:pPr>
        <w:pStyle w:val="Normal"/>
        <w:tabs>
          <w:tab w:val="clear" w:pos="708"/>
          <w:tab w:val="left" w:pos="3686" w:leader="none"/>
          <w:tab w:val="left" w:pos="9355" w:leader="none"/>
        </w:tabs>
        <w:jc w:val="both"/>
        <w:rPr/>
      </w:pPr>
      <w:r>
        <w:rPr/>
        <w:t>тел.: 22-1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8:00Z</dcterms:created>
  <dc:creator>1</dc:creator>
  <dc:description/>
  <cp:keywords/>
  <dc:language>en-US</dc:language>
  <cp:lastModifiedBy>1</cp:lastModifiedBy>
  <cp:lastPrinted>2014-08-27T11:48:00Z</cp:lastPrinted>
  <dcterms:modified xsi:type="dcterms:W3CDTF">2014-08-27T02:49:00Z</dcterms:modified>
  <cp:revision>5</cp:revision>
  <dc:subject/>
  <dc:title> </dc:title>
</cp:coreProperties>
</file>