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3"/>
        <w:gridCol w:w="368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10,с.  Хор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4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 -30148) 22 -1 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thickThinSmallGap" w:sz="24" w:space="5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41/1</w:t>
        <w:tab/>
        <w:tab/>
        <w:tab/>
        <w:t xml:space="preserve">от 23 ноября 2009 го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роверк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оверности и полноты сведений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емых гражданами, претендующи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муниципальными служащими, и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и служащими требован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 и во исполнение пункта 3 Указа Президента Российской Федерации от 18 мая 2009 г. № 559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– Положение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исполнительных органов муниципального образования «Хоринский район» до 1 февраля 2010 г. принять меры по обеспечению исполнения Положения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О «Хоринский район» </w:t>
        <w:tab/>
        <w:tab/>
        <w:tab/>
        <w:t xml:space="preserve">                В.Д. Иль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Управляющий дела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22-5-57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Хорин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2009 г. № 441/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главы муниципального образования «Хор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равляющий делами Администрации муниципального образования «Хоринский район» (далее - Управляющий делами) по решению главы муниципального образования «Хоринский район»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Администрацией Президента и Правительства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ё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правляющий делами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тем направления запроса в республиканские органы исполнительной власти, уполномоченные на осуществление оперативно- розыск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проверки, предусмотренной подпунктом "а" пункта 9 настоящего Положения, Управляющий делам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правляющий делами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окончании проверки Управляющий делам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к Управляющему делами с подлежащим удовлетворению ходатайством о проведении с ним беседы по вопросам, указанным в подпункте "б"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правляющий делам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лица, принявшего решение о ее проведении, предоставляются Управляющим делам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Администрации Президента и Правительства Республики Бурятия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к Управляющему делами по окончании календарного года приобщаютс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Ч.Ц. Базарда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3:00Z</dcterms:created>
  <dc:creator>xxx</dc:creator>
  <dc:description/>
  <cp:keywords/>
  <dc:language>en-US</dc:language>
  <cp:lastModifiedBy>1</cp:lastModifiedBy>
  <cp:lastPrinted>2011-03-03T16:15:00Z</cp:lastPrinted>
  <dcterms:modified xsi:type="dcterms:W3CDTF">2015-04-10T02:13:00Z</dcterms:modified>
  <cp:revision>2</cp:revision>
  <dc:subject/>
  <dc:title>Постановление  </dc:title>
</cp:coreProperties>
</file>