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3403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Хоринский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4678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10,с.Хор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,д.41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(8 -30148) 22 -1 -86</w:t>
            </w:r>
          </w:p>
          <w:p>
            <w:pPr>
              <w:pStyle w:val="Normal"/>
              <w:ind w:left="13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thickThinSmallGap" w:sz="24" w:space="1" w:color="000000"/>
        </w:pBdr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pBdr>
          <w:top w:val="thickThinSmallGap" w:sz="24" w:space="1" w:color="000000"/>
        </w:pBdr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РАСПОРЯЖЕНИЕ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№ </w:t>
      </w:r>
      <w:r>
        <w:rPr/>
        <w:t>107                                               15 мая 2013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4">
        <w:r>
          <w:rPr>
            <w:rStyle w:val="InternetLink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МО «Хоринский район»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распоряжения возложить на управляющего делами - руководителя аппарата Администрации МО «Хоринский район»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  <w:t>«Хоринский район»                                                                       Ю.Ц. Ширабдоржиев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к распоряжени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Хоринский район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5 мая 2013г. № 107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4"/>
      <w:bookmarkEnd w:id="0"/>
      <w:r>
        <w:rPr>
          <w:b/>
          <w:bCs/>
        </w:rPr>
        <w:t>Порядок размещения сведений 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мущественного характера лиц, замещающих долж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службы, и членов их семей на официальном сай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МО «Хорин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рядком устанавливаются обязанности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МО «Хоринский район» в сети Интернет (далее - на официальном сай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3"/>
      <w:bookmarkEnd w:id="1"/>
      <w:r>
        <w:rPr/>
        <w:t>2. На официальном сайт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ом сайте сведениях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33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Par33">
        <w:r>
          <w:rPr>
            <w:rStyle w:val="InternetLink"/>
          </w:rPr>
          <w:t>пункте 2</w:t>
        </w:r>
      </w:hyperlink>
      <w:r>
        <w:rPr/>
        <w:t xml:space="preserve"> настоящего Порядка, размещаются в разделе «муниципальная служба» на официальном сайте Администрации МО «Хоринский район»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щение на официальном сайте Администрации МО «Хоринский район» сведений о доходах, об имуществе и обязательствах имущественного характера, указанных в </w:t>
      </w:r>
      <w:hyperlink w:anchor="Par33">
        <w:r>
          <w:rPr>
            <w:rStyle w:val="InternetLink"/>
          </w:rPr>
          <w:t>пункте 2</w:t>
        </w:r>
      </w:hyperlink>
      <w:r>
        <w:rPr/>
        <w:t xml:space="preserve"> настоящего Порядка обеспечивается должностными лицами отдела по правовому и информационному обеспечению деятельности Администрации МО «Хор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лжностные лица отдела по правовому и информационному обеспечению деятельности Администрации МО «Хоринский район» и кадровых служб структурных подразделений Администрации МО «Хоринский район»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</w:pBd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ED88F5ED16028AE6E887055B91983343096759209921199C9FF7F8A5l8t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4:00Z</dcterms:created>
  <dc:creator>xxx</dc:creator>
  <dc:description/>
  <cp:keywords/>
  <dc:language>en-US</dc:language>
  <cp:lastModifiedBy>1</cp:lastModifiedBy>
  <dcterms:modified xsi:type="dcterms:W3CDTF">2015-04-10T02:14:00Z</dcterms:modified>
  <cp:revision>2</cp:revision>
  <dc:subject/>
  <dc:title>АДМИНИСТРАЦИЯ Г</dc:title>
</cp:coreProperties>
</file>